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14                  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изучении деятельности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двоз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Большеболдинского муниципального района на 2014 год, утвержденным приказом от 09.01.2014 года №6 « Об утверждении плана работы Управления образования Администрации Большеболдинского муниципального района», на основании Положения об осуществлении мониторинга в образовательных учреждениях, утвержденного приказом Управления образования Администрации Большеболдинского района от 15.01.2010 №6 «Об утверждении Положения об осуществлении мониторинга в образовательных учрежден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пециалисту Управления образования Шаргаевой О.В. изучить деятельность образовательных учреждений по вопросу содержания и эксплуатации школьных  автобусов, организации подвоза учащихся с 25 по 26 августа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уководителям общеобразовательных организаций   предоставить по прилагаемому графику в Управление образования перечень документов по организации подвоза детей  согласно Приложению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Итоги изучения деятельности муниципальных образовательных организаций по вопросу содержания и эксплуатации школьных  автобусов, организации подвоза обучающихся рассмотреть на совещании руководителей 24.09.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Управления образования                        </w:t>
        <w:tab/>
        <w:t xml:space="preserve">             </w:t>
        <w:tab/>
        <w:t>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ind w:right="2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06.08.2014г. №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6"/>
        <w:gridCol w:w="6464"/>
      </w:tblGrid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та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документов по организации подвоза учащихся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Черно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.08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1.Положение о подвозе учащихся ( при наличии разработанного на базе ОО)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2.Документы на транспортное средство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3.Приказ о закреплении транспортного средства за водителем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4.Приказ о назначении ответственного за выпуск автобуса на линию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5.Приказ об обеспечении безопасности перевозок детей при эксплуатации школьного автобуса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6.Приказ о назначении ответственных за сопровождение детей в автобусе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7.Договор на техническое обслуживание автобуса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8.Договор о предоставлении медицинских услуг (обеспечение ежедневного  медицинского предрейсового и послерейсового освидетельствования водителя)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9.Паспорт  школьного маршрута: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арактеристика маршрута;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 замера протяжённости маршрута;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хема маршрута;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арактеристика дороги на маршруте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 xml:space="preserve">10.График прохождения  технического обслуживания автобуса. 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Копию из журнала   последнего прохождения ТО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12.График движения школьного автобуса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13.Свидетельство о прохождении обучения по программе ежегодного обучения водителя автобуса по повышению профессионального мастерства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7"/>
                <w:szCs w:val="27"/>
              </w:rPr>
              <w:t>14.Удостоверение о профессиональной компетентности в области организации перевозок детей автомобильным транспортом лица, ответственного за выпуск автобуса на линию.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Пояснительная записка руководителя с указанием общего стажа водителя, стажа управления категорией «Д»; наличие тахографа, ГЛОНАССа, видеорегистратора.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.Копия водительского удостоверения. 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График работы водителя.</w:t>
            </w:r>
          </w:p>
          <w:p>
            <w:pPr>
              <w:pStyle w:val="Normal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Списочный состав  детей.</w:t>
            </w:r>
          </w:p>
        </w:tc>
      </w:tr>
      <w:tr>
        <w:trPr>
          <w:trHeight w:val="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Большеболдинская СОШ им. А. С. Пушк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8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Новослободская О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8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ООШ  п. Большев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8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ергеев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8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МБОУ Сергеевской СОШ -  Сумароковская</w:t>
            </w:r>
          </w:p>
          <w:p>
            <w:pPr>
              <w:pStyle w:val="Normal"/>
              <w:ind w:left="-198" w:firstLine="19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8.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5:00Z</dcterms:created>
  <dc:creator>User</dc:creator>
  <dc:description/>
  <cp:keywords/>
  <dc:language>en-US</dc:language>
  <cp:lastModifiedBy>Admin</cp:lastModifiedBy>
  <cp:lastPrinted>2014-08-13T13:54:00Z</cp:lastPrinted>
  <dcterms:modified xsi:type="dcterms:W3CDTF">2014-08-13T09:55:00Z</dcterms:modified>
  <cp:revision>82</cp:revision>
  <dc:subject/>
  <dc:title/>
</cp:coreProperties>
</file>