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4             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методических материалов</w:t>
      </w:r>
    </w:p>
    <w:p>
      <w:pPr>
        <w:pStyle w:val="Normal"/>
        <w:spacing w:lineRule="auto" w:line="24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Нижегородской области от 24.12.2013 года №2861 и  в целях совершенствования организационно-методической работы, направленной на развитие технического, декоративно-прикладного творчества, эколого-биологической деятельности в образовательных организациях Большеболдинского муниципального района Нижегородской области, в рамках реализации районной целевой программы  "Развитие системы дополнительного образования в Большеболдинском муниципальном районе на 2012-2014 годы", утвержденной Постановлением Администрации Большеболдинского муниципального района от 06.02.2012 года № 3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тодисту по воспитательной работе ИДК Управления образования М.В. Адушевой организовать проведение районного конкурса методически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(приложение 1) о проведении районного конкурса методических материалов (далее – Конкур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ям образовательных организаций обеспечить участие педагогов дополнительного образования в районном Конкур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возложить на зав.ИДК Управления образования Р.А. Стыраневску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Н.И. Шор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болдинского муниципального район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14г.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йонном  конкурсе методически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конкурса методических материалов (далее – Конкурс):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-методической работы, направленной на развитие технического, декоративно-прикладного творчества, эколого-биологической деятельности в образовательных организациях Нижегородской области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 лучших методических материалов, актуальных  образовательных программ, методических разработок, используемых в образовательном процессе дополнительного образования детей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ение и внедрение инновационного педагогического опыта работы в систему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педагогические работники образовательных организаций, развивающих техническое, декоративно-прикладное творчество, эколого-биологическую деятельность: руководители образовательных организаций (структурных подразделений), методисты, педагоги-организаторы,  педагог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четыре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"Методическое обеспечение образовательного процесса дополнительного образования детей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"Программно-методическое обеспечение деятельности организации (структурного подразделения) дополнительного образования детей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"Методическая разработка мероприятия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"Методическая разработка мастер-класс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: (муниципальный). В срок </w:t>
      </w:r>
      <w:r>
        <w:rPr>
          <w:rFonts w:cs="Times New Roman" w:ascii="Times New Roman" w:hAnsi="Times New Roman"/>
          <w:b/>
          <w:sz w:val="24"/>
          <w:szCs w:val="24"/>
        </w:rPr>
        <w:t>до 21 февраля</w:t>
      </w:r>
      <w:r>
        <w:rPr>
          <w:rFonts w:cs="Times New Roman" w:ascii="Times New Roman" w:hAnsi="Times New Roman"/>
          <w:sz w:val="24"/>
          <w:szCs w:val="24"/>
        </w:rPr>
        <w:t xml:space="preserve"> 2013 года оргкомитет, созданный органом, осуществляющим управление в сфере образования муниципального района, городского округа, проводит экспертную оценку конкурс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муниципального этапа в срок </w:t>
      </w:r>
      <w:r>
        <w:rPr>
          <w:rFonts w:cs="Times New Roman" w:ascii="Times New Roman" w:hAnsi="Times New Roman"/>
          <w:b/>
          <w:sz w:val="24"/>
          <w:szCs w:val="24"/>
        </w:rPr>
        <w:t>до 28 февраля</w:t>
      </w:r>
      <w:r>
        <w:rPr>
          <w:rFonts w:cs="Times New Roman" w:ascii="Times New Roman" w:hAnsi="Times New Roman"/>
          <w:sz w:val="24"/>
          <w:szCs w:val="24"/>
        </w:rPr>
        <w:t xml:space="preserve"> 2014 год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ОУ ДОД ЦРТДиЮ НО (далее - ЦРТДиЮ НО) по адресу: 603009,               г. Н.Новгород, пр. Гагарина, д. 100 напра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ка (Прило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курсные работы в печатном и электронном вариантах 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: (отборочный) – </w:t>
      </w:r>
      <w:r>
        <w:rPr>
          <w:rFonts w:cs="Times New Roman" w:ascii="Times New Roman" w:hAnsi="Times New Roman"/>
          <w:b/>
          <w:sz w:val="24"/>
          <w:szCs w:val="24"/>
        </w:rPr>
        <w:t>с 3 марта по 14 апреля  2014 года</w:t>
      </w:r>
      <w:r>
        <w:rPr>
          <w:rFonts w:cs="Times New Roman" w:ascii="Times New Roman" w:hAnsi="Times New Roman"/>
          <w:sz w:val="24"/>
          <w:szCs w:val="24"/>
        </w:rPr>
        <w:t xml:space="preserve">. Проведение заочной экспертизы конкурсных рабо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ки участников номинации, вышедших в финал Конкурса, размещаются на страниц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id1940911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 апрел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: (финал) – 24 апреля 201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, поступившие в ЦРТДиЮ НО позднее              28 февраля 2013 года (по почтовому штемпелю), а также с нарушением требований к ним,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конкурсных рабо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мин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Методическое обеспечение образовательного процесса" проводится в рамках областного этапа Всероссийского конкурса авторских образовательных программ. На Конкурс представляются работы в двух вид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по следующим  направленностям: научно-техническая, спортивно-техническая, художественная (декоративно-прикладное творчество), эколого-биологическая, социально-педагогическ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аткосрочные образовательные программы, реализуемые в условиях временного детского объединения, лагерных см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номинации участники представляют следующий пакет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дополнительной образовательной программы, раскрывающее авторский аспект и инновационность в деятельности педаг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еоматериалы (не более 30 минут) о работе детского творческого объеди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цензия за подписью руководителя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омин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ограммно-методическое обеспечение деятельности организации (структурного подразделения) дополнительного образования детей". В данной номинации участники представляют следующий пакет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грамма деятельности организации дополнительного образования д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еоматериалы об опыте работы образовательной организации (не более 30 минут)  по развитию технического, декоративно-прикладного творчества и эколого-биол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номинации "Методическая разработка мероприятия" работы представляются по тем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"Наследие родного края" (содержание направлено на популяризацию и развитие декоративно-прикладного и изобразительного творче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"Техносфера" (содержание направлено на популяризацию и развитие детского технического творчеств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"Зеленая планета глазами детей" (содержание направлено на популяризацию экологического образования и воспит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едставляют следующий пакет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ческую разработку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ание опыта проведения мероприятия в педагогической деятельности с приложениями (презентации, фото, видеоматериал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оминация "Методическая разработка мастер-класса" (для обучающихся, педагогов) по теме "Секреты мастеров – от традиций к инновациям" по тре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"Техническое творчество" (темы мастер-классов включают в себя описание популяризации и внедрения в педагогическую практику  современных направлений в техническом творчестве: робототехника, авиакиберспорт, авиамоделирование, автомоделирование, ракетостроение, медиатворчество и д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"Декоративно-прикладное творчество" (темы мастер-классов включают в себя описание опыта изучения традиционных народных ремесел, популяризации и  внедрения в педагогическую практику  современных видов творчества)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"Экологическое образование и воспитание" (темы мастер-классов включают в себя описание опыта проведения природоохранных акций, экологических десантов, исследований в области изучения истории родного края, природного и культурного наследия страны (отдельного региона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Конкурса представляют следующий пакет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5D4B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ая разработка мастер-кла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зентация, выполненная 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icrosoft Office PowerPoin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онные  карты изготовления модели (изделия), видео-, аудиоматериалы (по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оформлению пакета документов в каждой номинации размещены на страниц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id19409110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номинации "Методическое обеспечение образовательного процесса"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уальность, новизна, педагогическая обоснованность построения программы и соответствие содержания, методов, форм организации и характера деятельности ее целям и задач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системы оценки результативности образовательной деятельности, включающая  методы контроля и управления образовательным процессом, их эффектив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программы требованиям к содержанию и оформ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номинации "Программно-методическое обеспечение деятельности организации (структурного подразделения) дополнительного образования детей"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уальность, педагогическая целесообраз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иль изложения, логичность структуры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оформления и наглядность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ожность применения материала в педагогической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номинации "Методическая разработка мероприятия"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четание целей, содержания с ожидаемым результат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ность в структуре построения и содержании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ффективность выбранной формы мероприятия для  творческого развития, формирования и становления личности, формирования духовно-нравственных качеств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есообразность выбора формы и содержания мероприятия, игровые и дидактические принципы и их сочетание, оптимальность объема материала;</w:t>
      </w:r>
      <w:r>
        <w:rPr>
          <w:sz w:val="24"/>
          <w:szCs w:val="24"/>
          <w:shd w:fill="FFFAF0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нота, детальность, технологичность описания мероприятия, возможность для воспроизведения другими педагогам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shd w:fill="FFFAF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ая значимость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номинации "Методическая разработка мастер-класса"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итульный лист (название, содержание разделов, навигация, указание на информационные ресурс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держание (единый стиль оформления, рациональное использование анимации, вставка таблиц, диаграмм и графиков, отсутствие ошиб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четание целей, содержания с ожидаемым результат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ткость и логическая последовательность в изложении содерж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етическая значимость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ая направленность представленн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есообразность представленного объема работы (включая при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и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бедители Конкурса (1 место) и призеры (2, 3 место)  в номинации "Методическое обеспечение образовательного процесса" опреде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и участников, представивших дополнительные образовательные программы по направленностям, определенным в п. 5.1.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и участников, представивших краткосрочные образовательн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номинации "Методическая разработка мастер-класса" победители (1 место) и призеры (2, 3 место) определяются по трем те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номинациях "Программно-методическое обеспечение деятельности организации (структурного подразделения) дополнительного образования детей", "Методическая разработка мероприятия"  определяются победители (1 место) и призеры (2, 3 место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бедители и призеры районного Конкурса награждаются грамотами Управления образования Администрации Большеболд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бедители и призеры областного Конкурса награждаются дипломами и ценными подарками. Все финалисты получают свидетельство участника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Конкурсные работы победителей и призеров Конкурса публикуются в электронных сборни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Конкурсные работы победителей и призеров Конкурса представляются для участия  во Всероссийском конкурсе воспитательных систем, во  Всероссийском  конкурсе  авторских образовательных программ дополнительного образования детей, Всероссийском конкурсе методических материалов по развитию технического творчества обучающихся в системе дополнительного образования детей, Всероссийском заочном конкурсе методических материалов по эколого-биологическому образованию для учреждений дополнительного образования детей, Всероссийском конкурсе педагогов "Образование: взгляд в будущее", Всероссийском конкурсе профессионального мастерства педагогов "Мой лучший урок"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йонном конкурсе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материал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йонном конкурсе методическ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/ город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(полностью)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нкурса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полностью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месяц, день рождения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аботы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ый почтовый адрес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работы в заявленной должности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валификационная категория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б образован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ий адрес, телефон (сот.)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ый почтовый адрес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.И.О. руководителя образовательной организации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Телефон/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исание опыта работы (участие в региональных и областных конкурсах (результаты), проведение открытых занятий и массовых мероприятий, проведение мастер-классов, семинаров и т.д.)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бразовательной организации, подтверждающего направление участника на районны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____________ 2014 г.      </w:t>
        <w:tab/>
        <w:t>_____________/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d194091102" TargetMode="External"/><Relationship Id="rId3" Type="http://schemas.openxmlformats.org/officeDocument/2006/relationships/hyperlink" Target="http://vk.com/id194091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3:57:00Z</dcterms:created>
  <dc:creator>User</dc:creator>
  <dc:description/>
  <cp:keywords/>
  <dc:language>en-US</dc:language>
  <cp:lastModifiedBy>Admin</cp:lastModifiedBy>
  <cp:lastPrinted>2014-01-17T10:34:00Z</cp:lastPrinted>
  <dcterms:modified xsi:type="dcterms:W3CDTF">2014-08-19T09:56:00Z</dcterms:modified>
  <cp:revision>12</cp:revision>
  <dc:subject/>
  <dc:title>УТВЕРЖДЕНО</dc:title>
</cp:coreProperties>
</file>