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14         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Нижегородская школа безопасности – Зарниц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Нижегородской области, главного управления министерства РФ по делам гражданской обороны, чрезвычайным ситуациям и ликвидации последствий стихийных бедствий по Нижегородской области, управления государственной инспекции безопасности дорожного движения ГУ МВД России по Нижегородской области от 01.10.2013 года № 708/2161/7858  и в соответствии с планом основных мероприятий Большеболдинского муниципального района на 2013-201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.Утвердить прилагаемое положение (приложение 1) о проведении районных соревнований "Нижегородская школа безопасности – Зарница" (далее - Соревнования)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2.Утвердить состав оргкомитета (приложение 2)  по организации и проведению муниципального этапа Соревнований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3.Руководителям образовательных организаций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3.1.Провести в образовательных организациях первый этап Соревнований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3.2.Представить отчет (приложение 3) о проведении 1 этапа Соревнований до 10 февраля 2014 года в  Управление образования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3.3.Обеспечить участие команды образовательной организации во втором этапе Соревновани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4.Бухгалтерии Управления образования (гл.бухгалтер Цыганова О.И.) провести финансирование Соревнований в соответствии со сметой расходо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риказа возложить на зав.сектором по делам молодежи Управления образования Г.А.Филимонову, методиста ИДК по воспитательной работе М.В. Аду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Н.И. Ш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15.01.2014г. № 12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роведении районных соревнован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"Нижегородская школа безопасности – Зарница"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firstLine="713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Районные соревнования "Нижегородская школа безопасности – Зарница" (далее - Соревнования) проводятся в рамках реализации районной целевой программы «Патриотическое воспитание граждан в Большеболдинском муниципальном районе на 2013-2015 г.г. (постановление Администрации Большеболдинского района от 06.11.2013г. №288)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</w:rPr>
      </w:pPr>
      <w:r>
        <w:rPr>
          <w:bCs/>
        </w:rPr>
        <w:t>1.2. Цель Соревнований – воспитание чувства гражданственности и патриотизма, морально-волевых качеств личности молодых людей, формирования у них сознательного отношения к вопросам личной и общественной безопасности, развитие практических умений и навыков поведения в экстремальных ситуациях, пропаганда и популяризация здорового образа жизни, сокращение детского дорожно-транспортного травматизм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Сроки и порядок проведения Соревнований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2.1. Соревнования проводятся в образовательных учреждениях Большеболдинского район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2.1.1. В районном этапе Соревнований среди образовательных учреждений принимают участие победители 1 этапа Соревнований в младшей (13-14 лет) и средней (15-16) возрастных группах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2.1.2. </w:t>
      </w:r>
      <w:r>
        <w:rPr>
          <w:bCs/>
        </w:rPr>
        <w:t xml:space="preserve">В дивизионных этапах Соревнований среди образовательных учреждений </w:t>
      </w:r>
      <w:r>
        <w:rPr/>
        <w:t>муниципальных образований и городских округов Нижегородской области</w:t>
      </w:r>
      <w:r>
        <w:rPr>
          <w:bCs/>
        </w:rPr>
        <w:t xml:space="preserve"> принимают участие победители муниципальных Соревнований в младшей и средней возрастных группах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13"/>
        <w:jc w:val="both"/>
        <w:rPr/>
      </w:pPr>
      <w:r>
        <w:rPr/>
        <w:t>Соревнования проводятся в четыре этап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13"/>
        <w:jc w:val="both"/>
        <w:rPr/>
      </w:pPr>
      <w:r>
        <w:rPr/>
        <w:t>1 этап - Соревнования в образовательных учреждениях (январь-февраль);</w:t>
      </w:r>
    </w:p>
    <w:p>
      <w:pPr>
        <w:pStyle w:val="Normal"/>
        <w:tabs>
          <w:tab w:val="clear" w:pos="708"/>
          <w:tab w:val="left" w:pos="900" w:leader="none"/>
        </w:tabs>
        <w:ind w:firstLine="713"/>
        <w:jc w:val="both"/>
        <w:rPr/>
      </w:pPr>
      <w:r>
        <w:rPr/>
        <w:t>2 этап - муниципальные Соревнования (март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13"/>
        <w:jc w:val="both"/>
        <w:rPr/>
      </w:pPr>
      <w:r>
        <w:rPr/>
        <w:t xml:space="preserve">3 этап - дивизионные Соревнования (апрель); </w:t>
      </w:r>
    </w:p>
    <w:p>
      <w:pPr>
        <w:pStyle w:val="TextBodyIndent"/>
        <w:ind w:firstLine="713"/>
        <w:rPr>
          <w:sz w:val="24"/>
          <w:szCs w:val="24"/>
        </w:rPr>
      </w:pPr>
      <w:r>
        <w:rPr>
          <w:sz w:val="24"/>
          <w:szCs w:val="24"/>
        </w:rPr>
        <w:t>4 этап - финал Соревнований (май).</w:t>
      </w:r>
    </w:p>
    <w:p>
      <w:pPr>
        <w:pStyle w:val="TextBodyIndent"/>
        <w:tabs>
          <w:tab w:val="clear" w:pos="708"/>
          <w:tab w:val="left" w:pos="127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1.1. Отчет о проведении первого этапа соревнований в </w:t>
      </w:r>
      <w:r>
        <w:rPr>
          <w:bCs/>
          <w:sz w:val="24"/>
          <w:szCs w:val="24"/>
        </w:rPr>
        <w:t xml:space="preserve">общеобразовательных учреждениях </w:t>
      </w:r>
      <w:r>
        <w:rPr>
          <w:sz w:val="24"/>
          <w:szCs w:val="24"/>
        </w:rPr>
        <w:t xml:space="preserve">(Приложение 1 ) направить в Управление образования (методисту ИДК М.В.Адушевой), в срок </w:t>
      </w:r>
      <w:r>
        <w:rPr>
          <w:b/>
          <w:sz w:val="24"/>
          <w:szCs w:val="24"/>
        </w:rPr>
        <w:t xml:space="preserve">до 10 февраля 2014 года </w:t>
      </w:r>
    </w:p>
    <w:p>
      <w:pPr>
        <w:pStyle w:val="TextBodyIndent"/>
        <w:tabs>
          <w:tab w:val="clear" w:pos="708"/>
          <w:tab w:val="left" w:pos="127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13"/>
        <w:jc w:val="center"/>
        <w:rPr>
          <w:b/>
          <w:b/>
        </w:rPr>
      </w:pPr>
      <w:r>
        <w:rPr>
          <w:b/>
        </w:rPr>
        <w:t>Подготовка и проведение этапов Соревнований</w:t>
      </w:r>
    </w:p>
    <w:p>
      <w:pPr>
        <w:pStyle w:val="Normal"/>
        <w:tabs>
          <w:tab w:val="clear" w:pos="708"/>
          <w:tab w:val="left" w:pos="1232" w:leader="none"/>
        </w:tabs>
        <w:ind w:firstLine="720"/>
        <w:jc w:val="both"/>
        <w:rPr>
          <w:bCs/>
        </w:rPr>
      </w:pPr>
      <w:r>
        <w:rPr>
          <w:bCs/>
        </w:rPr>
        <w:t xml:space="preserve">3.1. Подготовка и проведение первого этапа Соревнований возлагается на руководителей общеобразовательных учреждений; </w:t>
      </w:r>
    </w:p>
    <w:p>
      <w:pPr>
        <w:pStyle w:val="Normal"/>
        <w:tabs>
          <w:tab w:val="clear" w:pos="708"/>
          <w:tab w:val="left" w:pos="1232" w:leader="none"/>
        </w:tabs>
        <w:ind w:firstLine="720"/>
        <w:jc w:val="both"/>
        <w:rPr>
          <w:bCs/>
        </w:rPr>
      </w:pPr>
      <w:r>
        <w:rPr>
          <w:bCs/>
        </w:rPr>
        <w:t>3.2. Подготовка и проведение второго этапа Соревнований возлагается на организационные комитеты</w:t>
      </w:r>
    </w:p>
    <w:p>
      <w:pPr>
        <w:pStyle w:val="Normal"/>
        <w:tabs>
          <w:tab w:val="clear" w:pos="708"/>
          <w:tab w:val="left" w:pos="1232" w:leader="none"/>
        </w:tabs>
        <w:ind w:firstLine="720"/>
        <w:jc w:val="both"/>
        <w:rPr>
          <w:bCs/>
        </w:rPr>
      </w:pPr>
      <w:r>
        <w:rPr>
          <w:bCs/>
        </w:rPr>
        <w:t xml:space="preserve">3.3. Состав судейской бригады Соревнований может формироваться из специалистов муниципальных образовательных учреждений или образовательных учреждений, принимающих участие в данном этапе Соревнований. </w:t>
      </w:r>
    </w:p>
    <w:p>
      <w:pPr>
        <w:pStyle w:val="Normal"/>
        <w:tabs>
          <w:tab w:val="clear" w:pos="708"/>
          <w:tab w:val="left" w:pos="720" w:leader="none"/>
        </w:tabs>
        <w:ind w:firstLine="713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4.1. В Соревнованиях первого этапа принимают участие учащиеся 2-11 классов образовательных учреждений Большеболдинского района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Cs/>
        </w:rPr>
      </w:pPr>
      <w:r>
        <w:rPr>
          <w:bCs/>
        </w:rPr>
        <w:t>4.2. Состав команды на первом этапе – двенадцать человек. На данном этапе соревнований количество команд, представляющих класс/группу, не ограничено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Cs/>
        </w:rPr>
      </w:pPr>
      <w:r>
        <w:rPr>
          <w:bCs/>
        </w:rPr>
        <w:t>4.3. В Соревнованиях второго этапа принимают участие победители первого этапа. Для участия во втором этапе Соревнований от каждого образовательного учреждения направляются коман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 xml:space="preserve">команды младшей возрастной группы – обучающиеся образовательных учреждений в возрасте 13 – 14 ле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команды средней возрастной группы – обучающиеся образовательных учреждений в возрасте 15 – 16 лет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Cs/>
        </w:rPr>
      </w:pPr>
      <w:r>
        <w:rPr>
          <w:bCs/>
        </w:rPr>
        <w:t>Состав команды - семь человек в соотношении: четыре юноши и три девушки. Команду сопровождает руководитель команды – педагог образовательного учреждения (один человек).</w:t>
      </w:r>
    </w:p>
    <w:p>
      <w:pPr>
        <w:pStyle w:val="Normal"/>
        <w:ind w:firstLine="713"/>
        <w:jc w:val="center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Normal"/>
        <w:ind w:firstLine="713"/>
        <w:rPr/>
      </w:pPr>
      <w:r>
        <w:rPr/>
        <w:t>5.1.</w:t>
        <w:tab/>
      </w:r>
      <w:r>
        <w:rPr>
          <w:b/>
        </w:rPr>
        <w:t xml:space="preserve"> Первый этап Соревн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 xml:space="preserve">конкурс "Юный санитар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 xml:space="preserve">конкурс "Юный связист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конкурс "Юный стрелок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конкурс "Безопасность на дороге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конкурс-игра "Секретный пакет".</w:t>
      </w:r>
    </w:p>
    <w:p>
      <w:pPr>
        <w:pStyle w:val="Normal"/>
        <w:ind w:firstLine="713"/>
        <w:jc w:val="both"/>
        <w:rPr/>
      </w:pPr>
      <w:r>
        <w:rPr/>
        <w:t>5.2.</w:t>
        <w:tab/>
      </w:r>
      <w:r>
        <w:rPr>
          <w:b/>
        </w:rPr>
        <w:t>Второй этап Соревн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викторина "История Отечества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смотр строя и пес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конкурс "Оборонно-спортивное многоборье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 xml:space="preserve">конкурс-игра "Секретный пакет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конкурс "Дорожная грамота".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13"/>
        <w:jc w:val="center"/>
        <w:rPr>
          <w:b/>
          <w:b/>
        </w:rPr>
      </w:pPr>
      <w:r>
        <w:rPr>
          <w:b/>
        </w:rPr>
        <w:t>6. Содержание конкурсной программы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6.1. Конкурсная программа первого этапа Соревнований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6.1.1. Конкурс "Юный санитар"</w:t>
      </w:r>
    </w:p>
    <w:p>
      <w:pPr>
        <w:pStyle w:val="Normal"/>
        <w:tabs>
          <w:tab w:val="clear" w:pos="708"/>
          <w:tab w:val="left" w:pos="1820" w:leader="none"/>
        </w:tabs>
        <w:ind w:left="2127" w:hanging="1407"/>
        <w:jc w:val="both"/>
        <w:rPr/>
      </w:pPr>
      <w:r>
        <w:rPr/>
        <w:t xml:space="preserve">6.1.1.1. Теоретическое задание.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 xml:space="preserve">Тестовые задания разрабатываются судейской бригадой данного этапа. Участники отвечают на двадцать вопросов тестового задания по теме "Оказание первой доврачебной помощи при травмах". Время выполнения задания - 10 минут. Неправильный ответ, исправление – штраф один балл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актическое задание.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 xml:space="preserve">Участники команды разбиваются на группы по три человека. Каждой группе судья дает задание по практическому оказанию доврачебной помощи при травмах. Тема - наложение жгута и повязки на травмированную часть тела. Все группы выполняют задания одновременно на трех санитарных постах (стол, парта, плащ-накидка) с медицинскими принадлежностями. Время выполнения задания - 5 минут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20" w:leader="none"/>
        </w:tabs>
        <w:jc w:val="both"/>
        <w:rPr/>
      </w:pPr>
      <w:r>
        <w:rPr/>
        <w:t>Победитель конкурса определяется по наименьшей сумме штрафных баллов по двум заданиям. При равенстве штрафных баллов учитывается время выполнения практического задания.</w:t>
      </w:r>
    </w:p>
    <w:p>
      <w:pPr>
        <w:pStyle w:val="Normal"/>
        <w:tabs>
          <w:tab w:val="clear" w:pos="708"/>
          <w:tab w:val="left" w:pos="18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Конкурс "Юный связист"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20" w:leader="none"/>
        </w:tabs>
        <w:ind w:left="0" w:firstLine="71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выбору судьи конкурса один из участников команды получает "донесение", которое передает с помощью флажкового семафора своей команде. Команда должна расшифровать "донесение". Количество символов в "донесении" для всех команд одинаковое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20" w:leader="none"/>
        </w:tabs>
        <w:ind w:left="0" w:firstLine="713"/>
        <w:jc w:val="both"/>
        <w:rPr/>
      </w:pPr>
      <w:r>
        <w:rPr>
          <w:rFonts w:eastAsia="Times New Roman"/>
        </w:rPr>
        <w:t xml:space="preserve"> </w:t>
      </w:r>
      <w:r>
        <w:rPr/>
        <w:t>Победитель определяется по наименьшей сумме штрафных баллов. При равенстве штрафных баллов учитывается время выполнения задания.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13"/>
        <w:jc w:val="center"/>
        <w:rPr>
          <w:b/>
          <w:b/>
        </w:rPr>
      </w:pPr>
      <w:r>
        <w:rPr>
          <w:b/>
        </w:rPr>
        <w:t>Конкурс "Юный стрелок"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20" w:leader="none"/>
        </w:tabs>
        <w:ind w:left="0" w:firstLine="713"/>
        <w:jc w:val="both"/>
        <w:rPr/>
      </w:pPr>
      <w:r>
        <w:rPr/>
        <w:t xml:space="preserve">Команда выполняет стрельбу из пневматической винтовки с открытым прицелом по неподвижной мишени из положения лежа с упором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20" w:leader="none"/>
        </w:tabs>
        <w:ind w:left="0" w:firstLine="713"/>
        <w:jc w:val="both"/>
        <w:rPr/>
      </w:pPr>
      <w:r>
        <w:rPr/>
        <w:t xml:space="preserve">Дистанция стрельбы – 10 м, мишень № 3, количество выстрелов - три пробных и пять зачетных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20" w:leader="none"/>
        </w:tabs>
        <w:ind w:left="0" w:firstLine="713"/>
        <w:jc w:val="both"/>
        <w:rPr/>
      </w:pPr>
      <w:r>
        <w:rPr/>
        <w:t xml:space="preserve">Победитель определяется по наибольшей сумме выбитых очков. При равной сумме очков предпочтение отдается команде, имеющей лучший личный результат.   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center"/>
        <w:rPr>
          <w:b/>
          <w:b/>
        </w:rPr>
      </w:pPr>
      <w:r>
        <w:rPr>
          <w:b/>
        </w:rPr>
        <w:t>Конкурс "Безопасность на дороге"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b/>
          <w:b/>
        </w:rPr>
      </w:pPr>
      <w:r>
        <w:rPr/>
        <w:t>6.1.4.1. В конкурсе принимает участие вся команда. Конкурс проводится по экзаменационным билетам категорий "А" и "В". В каждом билете по двадцать вопросов. Время на выполнение заданий – 20 минут. Бланки для ответов на вопросы единообразны (</w:t>
      </w:r>
      <w:r>
        <w:rPr>
          <w:b/>
        </w:rPr>
        <w:t xml:space="preserve">Приложение 3 </w:t>
      </w:r>
      <w:r>
        <w:rPr/>
        <w:t>к Положению)</w:t>
      </w:r>
    </w:p>
    <w:p>
      <w:pPr>
        <w:pStyle w:val="Normal"/>
        <w:jc w:val="both"/>
        <w:rPr/>
      </w:pPr>
      <w:r>
        <w:rPr/>
        <w:tab/>
        <w:t>6.1.4.2. По команде судьи каждый участник заполняет личные данные в бланк для ответов. Решение заданий начинается по команде судьи, который фиксирует время каждого участника и вносит его в бланк ответов.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>6.1.4.3. За нарушение дисциплины во время выполнения заданий (разговоры друг с другом, подсказки, использование шпаргалок и т.д.) в первый раз начисляется три штрафных балла конкретному участнику, за повторное нарушение участник отстраняется от состязаний, а команде начисляются двадцать штрафных баллов со временем "20 минут".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>6.1.4.4. По окончании решения предложенных вопросов участник сдает бланк для ответов судье. Судья в присутствии участника проверяет правильность решения задания, информирует участника о количестве допущенных ошибок, после чего участник собственноручно расписывается в бланке для ответов.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>6.1.4.5. Лучший результат определяется по наименьшему количеству штрафных баллов. Одна ошибка соответствует одному штрафному баллу. Исправления, зачеркивания в экзаменационных карточках считаются ошибками.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 xml:space="preserve">6.1.4.6. При подведении командных итогов суммируются штрафные баллы всех участников команды и время, затраченное ими на решение. Побеждает команда, набравшая меньшее количество штрафных баллов. При равенстве суммы штрафных баллов предпочтение отдается команде, имеющей меньшее суммарное время выполнения задания.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center"/>
        <w:rPr/>
      </w:pPr>
      <w:r>
        <w:rPr>
          <w:b/>
        </w:rPr>
        <w:t>6.1.5.</w:t>
      </w:r>
      <w:r>
        <w:rPr>
          <w:color w:val="FF0000"/>
        </w:rPr>
        <w:t xml:space="preserve"> </w:t>
      </w:r>
      <w:r>
        <w:rPr>
          <w:b/>
        </w:rPr>
        <w:t>Конкурс-игра "Секретный пакет"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>6.1.5.1. Конкурс – игра "Секретный пакет" проводится на улице.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>6.1.5.2. Главный судья задает команде координаты представителя судейства, у которого находится "секретный пакет" с заданием. Задача участников – как можно быстрее найти представителя и получить у него пакет, выполнить задание, находящееся в пакете, и придти на финиш.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>6.1.5.3. В пакете может быть одно или несколько заданий на усмотрение организаторов в зависимости от степени сложности, наличия технических средств, территории.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>6.1.5.4. Победитель определяется по наименьшему количеству времени, затраченному на выполнение данного задания, с учетом штрафных баллов, набранных на каждом этапе. Один штрафной балл – 5 секунд дополнительно ко времени финиша.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>6.1.5.5. Примерная тематика заданий для проведения этапов конкурса - игры "Секретный пакет"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определение расстояния до объекта (на глаз, на слух, по скорости ходьбы, с помощью шагов, с помощью измерения углов, с помощью построения треугольник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знание топографических зна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знание международной таблицы подачи сигналов бед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движение по азиму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передача сигналов с помощью флажкового семаф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транспортировка ране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прохождение минного п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огневая подготовка (уничтожение огневых точек противник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713"/>
        <w:jc w:val="both"/>
        <w:rPr/>
      </w:pPr>
      <w:r>
        <w:rPr/>
        <w:t>Победитель первого этапа соревнований определяется по наименьшей сумме мест. В случае равенства мест предпочтение отдается команде, имеющей лучший результат в конкурсе-игре "Секретный пакет"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713"/>
        <w:jc w:val="both"/>
        <w:rPr/>
      </w:pPr>
      <w:r>
        <w:rPr/>
        <w:t>Программа данного этапа Соревнований может быть дополнена различными конкурсами соответствующей тематики по усмотрению организат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13"/>
        <w:jc w:val="center"/>
        <w:rPr>
          <w:u w:val="single"/>
        </w:rPr>
      </w:pPr>
      <w:r>
        <w:rPr>
          <w:b/>
        </w:rPr>
        <w:t>7. Содержание конкурсной программы второго этапа Соревнова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.1. Викторина "История Отечества"</w:t>
      </w:r>
    </w:p>
    <w:p>
      <w:pPr>
        <w:pStyle w:val="Normal"/>
        <w:tabs>
          <w:tab w:val="clear" w:pos="708"/>
          <w:tab w:val="left" w:pos="720" w:leader="none"/>
        </w:tabs>
        <w:ind w:firstLine="713"/>
        <w:jc w:val="both"/>
        <w:rPr/>
      </w:pPr>
      <w:r>
        <w:rPr/>
        <w:t>7.1.1. Тестовое задание состоит из двадцати вопросов по темам: государственная символика Российской Федерации, знаменитые полководцы, основные битвы и сражения Великой Отечественной войны 1941-1945 годов, дни воинской славы России. Команда выполняет тестовое задание в течение 10 минут.</w:t>
      </w:r>
    </w:p>
    <w:p>
      <w:pPr>
        <w:pStyle w:val="Normal"/>
        <w:tabs>
          <w:tab w:val="clear" w:pos="708"/>
          <w:tab w:val="left" w:pos="720" w:leader="none"/>
        </w:tabs>
        <w:ind w:firstLine="713"/>
        <w:jc w:val="both"/>
        <w:rPr>
          <w:u w:val="single"/>
        </w:rPr>
      </w:pPr>
      <w:r>
        <w:rPr/>
        <w:t>7.1.2. Исправления в тестовых заданиях считаются ошибками.</w:t>
      </w:r>
    </w:p>
    <w:p>
      <w:pPr>
        <w:pStyle w:val="Normal"/>
        <w:tabs>
          <w:tab w:val="clear" w:pos="708"/>
          <w:tab w:val="left" w:pos="720" w:leader="none"/>
        </w:tabs>
        <w:ind w:firstLine="713"/>
        <w:jc w:val="both"/>
        <w:rPr/>
      </w:pPr>
      <w:r>
        <w:rPr/>
        <w:t>7.1.3. Победитель определяется по наибольшему количеству правильных ответов за наименьшее количество затраченного времени. Время команды фиксируется по последнему участнику. В случае равенства суммы баллов предпочтение отдается команде, имеющей лучший временной показатель.</w:t>
      </w:r>
    </w:p>
    <w:p>
      <w:pPr>
        <w:pStyle w:val="Normal"/>
        <w:tabs>
          <w:tab w:val="clear" w:pos="708"/>
          <w:tab w:val="left" w:pos="720" w:leader="none"/>
        </w:tabs>
        <w:ind w:firstLine="713"/>
        <w:jc w:val="both"/>
        <w:rPr/>
      </w:pPr>
      <w:r>
        <w:rPr/>
        <w:t>7.1.4. Тестовые задания разрабатываются судейской бригадой данного этапа Соревнований.</w:t>
      </w:r>
    </w:p>
    <w:p>
      <w:pPr>
        <w:pStyle w:val="Normal"/>
        <w:tabs>
          <w:tab w:val="clear" w:pos="708"/>
          <w:tab w:val="left" w:pos="720" w:leader="none"/>
        </w:tabs>
        <w:ind w:firstLine="713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мотр строя и песни</w:t>
      </w:r>
    </w:p>
    <w:p>
      <w:pPr>
        <w:pStyle w:val="Normal"/>
        <w:tabs>
          <w:tab w:val="clear" w:pos="708"/>
          <w:tab w:val="left" w:pos="720" w:leader="none"/>
        </w:tabs>
        <w:ind w:firstLine="713"/>
        <w:jc w:val="both"/>
        <w:rPr/>
      </w:pPr>
      <w:r>
        <w:rPr/>
        <w:t>7.2.1. В ходе смотра оцени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внешний вид участников. Форма одежды - парадная с изображением символики команды, обязательно наличие головного уб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/>
      </w:pPr>
      <w:r>
        <w:rPr>
          <w:bCs/>
        </w:rPr>
        <w:t xml:space="preserve">выполнение строевых приемов без оружия в составе отделения. Последовательность подачи команд: построение в две шеренги; выполнение </w:t>
      </w:r>
      <w:r>
        <w:rPr/>
        <w:t>команд: "Равняйсь!", "Смирно!"; доклад судье о готовности к смотру; подача команд: "Вольно!", "Отделение – Разойдись!"; построение в одну шеренгу; расчет на "первый" - "второй"; перестроение в две шеренги; повороты: налево, направо, кругом; подача команды о начале движения; движение строевым шагом в колонну по двое; изменение направления движения командами "Нале-во!", "Напра-во!", "Кругом-марш!"; отдание воинского приветствия в строю; исполнение строевой песни в движении (один куплет); остановка по команде "Стой!"; подача команд: "Вольно!", "Отделение -Разойдись!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действия командира. На каждом этапе оценивается: доклад судьям о прибытии на этап, правильность подачи команд, строевая выправка, подход и отход и т.д.</w:t>
      </w:r>
    </w:p>
    <w:p>
      <w:pPr>
        <w:pStyle w:val="Normal"/>
        <w:tabs>
          <w:tab w:val="clear" w:pos="708"/>
          <w:tab w:val="left" w:pos="720" w:leader="none"/>
        </w:tabs>
        <w:ind w:firstLine="713"/>
        <w:jc w:val="both"/>
        <w:rPr/>
      </w:pPr>
      <w:r>
        <w:rPr/>
        <w:t xml:space="preserve">7.2.2. Каждый элемент (прием) оценивается по десяти балльной системе. Прием пропущен или не выполнен – оценка "ноль" баллов. </w:t>
      </w:r>
    </w:p>
    <w:p>
      <w:pPr>
        <w:pStyle w:val="Normal"/>
        <w:tabs>
          <w:tab w:val="clear" w:pos="708"/>
          <w:tab w:val="left" w:pos="720" w:leader="none"/>
        </w:tabs>
        <w:ind w:firstLine="713"/>
        <w:jc w:val="both"/>
        <w:rPr/>
      </w:pPr>
      <w:r>
        <w:rPr/>
        <w:t>7.2.3. Победитель определяется по наибольшей сумме баллов, набранных командой. При равенстве суммы баллов команд предпочтение отдается команде, имеющей лучший результат по критерию "Действия командира".</w:t>
      </w:r>
    </w:p>
    <w:p>
      <w:pPr>
        <w:pStyle w:val="Normal"/>
        <w:tabs>
          <w:tab w:val="clear" w:pos="708"/>
          <w:tab w:val="left" w:pos="720" w:leader="none"/>
        </w:tabs>
        <w:ind w:firstLine="713"/>
        <w:jc w:val="both"/>
        <w:rPr/>
      </w:pPr>
      <w:r>
        <w:rPr/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7.3. Оборонно-спортивное многоборье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/>
        <w:t>7.3.1. Команда выполняет стрельбы по неподвижной мишени из пневматической винтовки с открытым прицелом из положения лежа с упором. Дистанция стрельбы – 10 м, мишень № 6, количество выстрелов - три пробных и пять зачетных. Победитель определяется по наибольшей сумме выбитых очков. При равной сумме очков предпочтение отдается команде, имеющей лучший личный результат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/>
        <w:t>7.3.2. Эстафета (7 х 100 м) челночным бегом. Проводится согласно правилам  соревнований по легкой атлетике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/>
        <w:t xml:space="preserve">7.3.3. </w:t>
      </w:r>
      <w:r>
        <w:rPr>
          <w:bCs/>
        </w:rPr>
        <w:t xml:space="preserve">Силовая подготовка. Юноши выполняют "подтягивание на перекладине"; девушки – "отжимание от скамейки";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center"/>
        <w:rPr>
          <w:b/>
          <w:b/>
        </w:rPr>
      </w:pPr>
      <w:r>
        <w:rPr>
          <w:b/>
        </w:rPr>
        <w:t>7.4. Конкурс–игра "Секретный пакет"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>7.4.1. Конкурс – игра "Секретный пакет" проводится в задании ДЮСШ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>7.4.1.2. Главный судья задает команде координаты представителя судейства, у которого находится "секретный пакет" с заданием. Задача участников – как можно быстрее найти представителя и получить у него пакет, выполнить задание, находящееся в пакете, и придти на финиш.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>7.4.1.3. В пакете может быть одно или несколько заданий на усмотрение организаторов в зависимости от степени сложности, наличия технических средств, территории.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>7.4.1.4. Победитель определяется по наименьшему количеству времени, затраченному на выполнение данного задания, с учетом штрафных баллов, набранных на каждом этапе. Один штрафной балл – 5 секунд дополнительно ко времени финиша.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>7.4.1.5. Тематика заданий для проведения этапов конкурса - игры "Секретный пакет"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определение расстояния до объекта на гла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знание топографических зна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bCs/>
        </w:rPr>
        <w:t>знание международной таблицы подачи сигналов бед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оказание первой доврачебной помощи и транспортировка ране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2" w:leader="none"/>
        </w:tabs>
        <w:ind w:left="0" w:firstLine="713"/>
        <w:jc w:val="both"/>
        <w:rPr/>
      </w:pPr>
      <w:r>
        <w:rPr/>
        <w:t xml:space="preserve">конкурс гражданской обороны </w:t>
      </w:r>
      <w:r>
        <w:rPr>
          <w:bCs/>
        </w:rPr>
        <w:t>(надеть и снять противогаз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5. Конкурс "Дорожная грамота"</w:t>
      </w:r>
    </w:p>
    <w:p>
      <w:pPr>
        <w:pStyle w:val="Normal"/>
        <w:ind w:firstLine="713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Конкурс состоит из теоретического и практического заданий. </w:t>
      </w:r>
    </w:p>
    <w:p>
      <w:pPr>
        <w:pStyle w:val="Normal"/>
        <w:ind w:firstLine="713"/>
        <w:jc w:val="both"/>
        <w:rPr/>
      </w:pPr>
      <w:r>
        <w:rPr/>
        <w:t xml:space="preserve">7.5.1. Теоретическое задание на знание правил дорожного движения. </w:t>
      </w:r>
    </w:p>
    <w:p>
      <w:pPr>
        <w:pStyle w:val="Normal"/>
        <w:ind w:firstLine="713"/>
        <w:jc w:val="both"/>
        <w:rPr/>
      </w:pPr>
      <w:r>
        <w:rPr/>
        <w:t>7.5.1.1. Участвуют три человека из состава команды (одна девушка и два юноши) по выбору команды.</w:t>
      </w:r>
    </w:p>
    <w:p>
      <w:pPr>
        <w:pStyle w:val="Normal"/>
        <w:ind w:firstLine="713"/>
        <w:jc w:val="both"/>
        <w:rPr/>
      </w:pPr>
      <w:r>
        <w:rPr/>
        <w:t xml:space="preserve">7.5.1.2. Конкурс проводится по экзаменационным билетам категорий "А" и "В". В каждом билете по двадцати вопросов. Время выполнения заданий для всех возрастных групп - 10 минут. </w:t>
      </w:r>
    </w:p>
    <w:p>
      <w:pPr>
        <w:pStyle w:val="Normal"/>
        <w:ind w:firstLine="713"/>
        <w:jc w:val="both"/>
        <w:rPr/>
      </w:pPr>
      <w:r>
        <w:rPr/>
        <w:t>7.5.1.3. По команде судьи каждый участник вносит требуемые личные данные в бланк для ответов. Судья кратко напоминает участникам систему внесения ответов в бланки, объясняет порядок и правила выполнения задания. Решение заданий начинается по команде судьи, который фиксирует время каждого участника и вносит его в бланк ответов.</w:t>
      </w:r>
    </w:p>
    <w:p>
      <w:pPr>
        <w:pStyle w:val="Normal"/>
        <w:ind w:firstLine="713"/>
        <w:jc w:val="both"/>
        <w:rPr/>
      </w:pPr>
      <w:r>
        <w:rPr/>
        <w:t>7.5.1.4. За нарушение дисциплины во время выполнения заданий (разговоры друг с другом, подсказки, использование шпаргалок и т.д.) в первый раз начисляется три штрафных балла конкретному участнику, за повторное нарушение участник отстраняется от состязаний, а команде начисляются двадцать штрафных баллов со временем "10 минут".</w:t>
      </w:r>
    </w:p>
    <w:p>
      <w:pPr>
        <w:pStyle w:val="Normal"/>
        <w:ind w:firstLine="713"/>
        <w:jc w:val="both"/>
        <w:rPr/>
      </w:pPr>
      <w:r>
        <w:rPr/>
        <w:t>7.5.1.5. По окончании решения предложенных вопросов участник сдает бланк для ответов судье. Судья в присутствии участника проверяет правильность решения задания, информирует участника о количестве допущенных ошибок, после чего участник собственноручно расписывается в бланке для ответов.</w:t>
      </w:r>
    </w:p>
    <w:p>
      <w:pPr>
        <w:pStyle w:val="Normal"/>
        <w:ind w:firstLine="713"/>
        <w:jc w:val="both"/>
        <w:rPr/>
      </w:pPr>
      <w:r>
        <w:rPr/>
        <w:t>7.5.1.6. Лучший результат определяется по наименьшему количеству штрафных баллов. Одна ошибка соответствует одному штрафному баллу. Исправления, зачеркивания в экзаменационных карточках считаются ошибками. При равенстве суммы штрафных баллов предпочтение отдается команде, имеющей лучший суммарный результат по времени выполнения задания; при равенстве указанных выше показателей – команде, первый из ответивших участников которой затратил меньшее время.</w:t>
      </w:r>
    </w:p>
    <w:p>
      <w:pPr>
        <w:pStyle w:val="Normal"/>
        <w:ind w:firstLine="713"/>
        <w:jc w:val="both"/>
        <w:rPr/>
      </w:pPr>
      <w:r>
        <w:rPr/>
        <w:t>7.5.1.7. Ведомость для судейства данного этапа заполняется в соответствии с Приложением 3</w:t>
      </w:r>
      <w:r>
        <w:rPr>
          <w:b/>
        </w:rPr>
        <w:t xml:space="preserve"> </w:t>
      </w:r>
      <w:r>
        <w:rPr/>
        <w:t>к Положению.</w:t>
      </w:r>
    </w:p>
    <w:p>
      <w:pPr>
        <w:pStyle w:val="Normal"/>
        <w:ind w:firstLine="713"/>
        <w:jc w:val="both"/>
        <w:rPr/>
      </w:pPr>
      <w:r>
        <w:rPr/>
        <w:t xml:space="preserve">7.5.2. Практическое задание. </w:t>
      </w:r>
    </w:p>
    <w:p>
      <w:pPr>
        <w:pStyle w:val="Normal"/>
        <w:ind w:firstLine="713"/>
        <w:jc w:val="both"/>
        <w:rPr/>
      </w:pPr>
      <w:r>
        <w:rPr/>
        <w:t xml:space="preserve">7.5.2.1. Участвуют два человека из состава команды (одна девушки и один юноша), не задействованные при выполнении "Теоретического задания на знание правил дорожного движения (далее – ПДД)". </w:t>
      </w:r>
    </w:p>
    <w:p>
      <w:pPr>
        <w:pStyle w:val="Normal"/>
        <w:ind w:firstLine="713"/>
        <w:jc w:val="both"/>
        <w:rPr/>
      </w:pPr>
      <w:r>
        <w:rPr/>
        <w:t xml:space="preserve">7.5.2.2. Задание выполняется на велосипеде. Каждый участник при прохождении задания должен быть экипирован шлемом, наколенниками, налокотниками. </w:t>
      </w:r>
    </w:p>
    <w:p>
      <w:pPr>
        <w:pStyle w:val="Normal"/>
        <w:ind w:firstLine="713"/>
        <w:jc w:val="both"/>
        <w:rPr/>
      </w:pPr>
      <w:r>
        <w:rPr/>
        <w:t>7.5.2.3. Участники выполняют упражнения: «Змейка», «Восьмерка». Описание препятствий приведены в Приложении 4</w:t>
      </w:r>
      <w:r>
        <w:rPr>
          <w:b/>
        </w:rPr>
        <w:t xml:space="preserve"> </w:t>
      </w:r>
      <w:r>
        <w:rPr/>
        <w:t>к Положению.</w:t>
      </w:r>
    </w:p>
    <w:p>
      <w:pPr>
        <w:pStyle w:val="Normal"/>
        <w:ind w:firstLine="713"/>
        <w:jc w:val="both"/>
        <w:rPr/>
      </w:pPr>
      <w:r>
        <w:rPr/>
        <w:t>7.5.2.4. Победителем на данном этапе считается участник, который набрал минимальную сумму штрафных баллов. При одинаковой сумме штрафных баллов предпочтение отдается участнику, который затратил наименьшее время на прохождение этапа.</w:t>
      </w:r>
    </w:p>
    <w:p>
      <w:pPr>
        <w:pStyle w:val="Normal"/>
        <w:ind w:firstLine="714"/>
        <w:jc w:val="both"/>
        <w:rPr/>
      </w:pPr>
      <w:r>
        <w:rPr/>
        <w:t>7.5.2.5. Ведомость для судейства данного этапа заполняется в  соответствии с Приложением 3</w:t>
      </w:r>
      <w:r>
        <w:rPr>
          <w:b/>
        </w:rPr>
        <w:t xml:space="preserve"> </w:t>
      </w:r>
      <w:r>
        <w:rPr/>
        <w:t>к Положению.</w:t>
      </w:r>
    </w:p>
    <w:p>
      <w:pPr>
        <w:pStyle w:val="Normal"/>
        <w:ind w:firstLine="714"/>
        <w:jc w:val="both"/>
        <w:rPr/>
      </w:pPr>
      <w:r>
        <w:rPr/>
        <w:t>7.5.3. По итогам заданий (теоретического, практического) определяются места команд. Победителем становится участник, сумма мест которого по итогам выполнения заданий будет наименьшей. Итоговая ведомость конкурса "Дорожная грамота" заполняется в соответствии с Приложением 3</w:t>
      </w:r>
      <w:r>
        <w:rPr>
          <w:b/>
        </w:rPr>
        <w:t xml:space="preserve"> </w:t>
      </w:r>
      <w:r>
        <w:rPr/>
        <w:t>к Положению.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3"/>
        <w:jc w:val="center"/>
        <w:rPr>
          <w:b/>
          <w:b/>
        </w:rPr>
      </w:pPr>
      <w:r>
        <w:rPr>
          <w:b/>
        </w:rPr>
        <w:t>8. Порядок определения победителей Соревнований</w:t>
      </w:r>
    </w:p>
    <w:p>
      <w:pPr>
        <w:pStyle w:val="Normal"/>
        <w:ind w:firstLine="713"/>
        <w:jc w:val="both"/>
        <w:rPr/>
      </w:pPr>
      <w:r>
        <w:rPr/>
        <w:t xml:space="preserve">8.1. Команда-победительница соревнований по каждой возрастной группе в общем зачете по результатам проведения всех этапов определяется по наименьшей сумме мест, занятых в отдельных конкурсах. </w:t>
      </w:r>
    </w:p>
    <w:p>
      <w:pPr>
        <w:pStyle w:val="Normal"/>
        <w:ind w:firstLine="713"/>
        <w:jc w:val="both"/>
        <w:rPr/>
      </w:pPr>
      <w:r>
        <w:rPr/>
        <w:t>8.2. При равенстве суммы мест предпочтение отдается команде, занявшей лучшее место в конкурсе "Секретный пакет".</w:t>
      </w:r>
    </w:p>
    <w:p>
      <w:pPr>
        <w:pStyle w:val="Normal"/>
        <w:ind w:firstLine="713"/>
        <w:jc w:val="both"/>
        <w:rPr/>
      </w:pPr>
      <w:r>
        <w:rPr/>
        <w:t>8.3. Команды, не имеющие результата по одному из видов программы, занимают места после команд с полным зачетом.</w:t>
      </w:r>
    </w:p>
    <w:p>
      <w:pPr>
        <w:pStyle w:val="Normal"/>
        <w:ind w:firstLine="713"/>
        <w:jc w:val="both"/>
        <w:rPr/>
      </w:pPr>
      <w:r>
        <w:rPr/>
        <w:t>8.4. Протесты по итогам проведения конкурса подаются главному судье соревнований в течение одного часа после оглашения результатов конкурса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center"/>
        <w:rPr>
          <w:b/>
          <w:b/>
        </w:rPr>
      </w:pPr>
      <w:r>
        <w:rPr>
          <w:b/>
        </w:rPr>
        <w:t>9. Награждение победителей финала Соревнований</w:t>
      </w:r>
    </w:p>
    <w:p>
      <w:pPr>
        <w:pStyle w:val="Normal"/>
        <w:ind w:firstLine="713"/>
        <w:jc w:val="both"/>
        <w:rPr/>
      </w:pPr>
      <w:r>
        <w:rPr/>
        <w:t>Команды-победительницы районных Соревнований в общем зачете в каждой возрастной группе награждаются дипломами и памятными призами.</w:t>
      </w:r>
    </w:p>
    <w:p>
      <w:pPr>
        <w:pStyle w:val="Normal"/>
        <w:ind w:firstLine="713"/>
        <w:jc w:val="center"/>
        <w:rPr>
          <w:b/>
          <w:b/>
        </w:rPr>
      </w:pPr>
      <w:r>
        <w:rPr>
          <w:b/>
        </w:rPr>
        <w:t>10. Порядок регистрации команд 2 этапа Соревнований</w:t>
      </w:r>
    </w:p>
    <w:p>
      <w:pPr>
        <w:pStyle w:val="Normal"/>
        <w:ind w:firstLine="713"/>
        <w:jc w:val="both"/>
        <w:rPr/>
      </w:pPr>
      <w:r>
        <w:rPr/>
        <w:t xml:space="preserve">Заявки на участие в  Соревнованиях подаются в письменном виде до </w:t>
      </w:r>
      <w:r>
        <w:rPr>
          <w:b/>
        </w:rPr>
        <w:t>20 февраля  2014 года</w:t>
      </w:r>
      <w:r>
        <w:rPr/>
        <w:t xml:space="preserve"> в Управление образования, методисту ИДК М.В.Адушевой, 2-35-75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15.01.2014г. № 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 по проведению районных соревнований  «Нижегородская школа безопасности – Зарниц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Шорин Николай Иванович – начальник Управления 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Шаргаева Ольга Владимировна – специалист 1 категории управления 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Филимонова Галина Анатольевна – зав.сектором по делам молодежи Управления 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Стыраневская Раиса Алексеевна – зав.ИДК Управления 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Адушева Марина Вячеславовна – методист по воспитательной работе ИДК Управления 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Тюкаев Альберт Анатольевич – директор МБОУ ДОД Большеболдинской ДЮСШ</w:t>
      </w:r>
    </w:p>
    <w:p>
      <w:pPr>
        <w:pStyle w:val="Normal"/>
        <w:numPr>
          <w:ilvl w:val="0"/>
          <w:numId w:val="3"/>
        </w:numPr>
        <w:rPr/>
      </w:pPr>
      <w:r>
        <w:rPr/>
        <w:t>Жданкина Надежда Григорьевна – директор МБОУ ДОД «Большеболдинский ДДТ»</w:t>
      </w:r>
    </w:p>
    <w:p>
      <w:pPr>
        <w:pStyle w:val="Normal"/>
        <w:numPr>
          <w:ilvl w:val="0"/>
          <w:numId w:val="3"/>
        </w:numPr>
        <w:rPr/>
      </w:pPr>
      <w:r>
        <w:rPr/>
        <w:t>Шорин Михаил Иванович – начальник ОГИБДД МО МВД России «Большеболдинский»</w:t>
      </w:r>
    </w:p>
    <w:p>
      <w:pPr>
        <w:pStyle w:val="Normal"/>
        <w:numPr>
          <w:ilvl w:val="0"/>
          <w:numId w:val="3"/>
        </w:numPr>
        <w:rPr/>
      </w:pPr>
      <w:r>
        <w:rPr/>
        <w:t>Миронов Эдуард Сергеевич – начальник отдела ВКНО по Большеболдинскому и Гагинскому районам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Соловьев Анатолий Анатольевич – учитель ОБЖ МБОУ Большеболдинской СОШ им.А.С.Пуш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15.01.2014г. № 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первого этап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Нижегородская школа безопасности – Зарница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У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55"/>
        <w:gridCol w:w="967"/>
        <w:gridCol w:w="900"/>
        <w:gridCol w:w="900"/>
        <w:gridCol w:w="907"/>
        <w:gridCol w:w="1080"/>
      </w:tblGrid>
      <w:tr>
        <w:trPr>
          <w:trHeight w:val="63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стников соревн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-ников</w:t>
            </w:r>
          </w:p>
        </w:tc>
      </w:tr>
      <w:tr>
        <w:trPr>
          <w:trHeight w:val="33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  <w:t>к Положению о проведении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</w:t>
      </w:r>
      <w:r>
        <w:rPr/>
        <w:t>районных соревнований</w:t>
      </w:r>
    </w:p>
    <w:p>
      <w:pPr>
        <w:pStyle w:val="Normal"/>
        <w:ind w:left="5103" w:hanging="0"/>
        <w:jc w:val="center"/>
        <w:rPr/>
      </w:pPr>
      <w:r>
        <w:rPr/>
        <w:t>"Нижегородская школа</w:t>
      </w:r>
    </w:p>
    <w:p>
      <w:pPr>
        <w:pStyle w:val="Normal"/>
        <w:ind w:left="5103" w:hanging="0"/>
        <w:jc w:val="center"/>
        <w:rPr/>
      </w:pPr>
      <w:r>
        <w:rPr/>
        <w:t xml:space="preserve">безопасности – Зарн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на участие в районных соревнований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"Нижегородская школа безопасности – Зарница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firstLine="714"/>
        <w:jc w:val="both"/>
        <w:rPr/>
      </w:pPr>
      <w:r>
        <w:rPr/>
        <w:t>Образовательное учреждение ____________________________</w:t>
      </w:r>
    </w:p>
    <w:p>
      <w:pPr>
        <w:pStyle w:val="Normal"/>
        <w:numPr>
          <w:ilvl w:val="0"/>
          <w:numId w:val="7"/>
        </w:numPr>
        <w:ind w:left="0" w:firstLine="714"/>
        <w:jc w:val="both"/>
        <w:rPr/>
      </w:pPr>
      <w:r>
        <w:rPr/>
        <w:t>Название команды _____________________________________</w:t>
      </w:r>
    </w:p>
    <w:p>
      <w:pPr>
        <w:pStyle w:val="Normal"/>
        <w:numPr>
          <w:ilvl w:val="0"/>
          <w:numId w:val="7"/>
        </w:numPr>
        <w:ind w:left="0" w:firstLine="714"/>
        <w:jc w:val="both"/>
        <w:rPr/>
      </w:pPr>
      <w:r>
        <w:rPr/>
        <w:t>Возрастная группа______________________________________</w:t>
      </w:r>
    </w:p>
    <w:p>
      <w:pPr>
        <w:pStyle w:val="Normal"/>
        <w:numPr>
          <w:ilvl w:val="0"/>
          <w:numId w:val="7"/>
        </w:numPr>
        <w:ind w:left="0" w:firstLine="714"/>
        <w:jc w:val="both"/>
        <w:rPr/>
      </w:pPr>
      <w:r>
        <w:rPr/>
        <w:t>ФИО руководителя команды (без сокращения)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14"/>
        <w:jc w:val="both"/>
        <w:rPr/>
      </w:pPr>
      <w:r>
        <w:rPr/>
        <w:t>Список команды: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09"/>
        <w:gridCol w:w="2212"/>
        <w:gridCol w:w="342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дпись руководителя образовательного учрежде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М.П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3</w:t>
      </w:r>
    </w:p>
    <w:p>
      <w:pPr>
        <w:pStyle w:val="Normal"/>
        <w:ind w:left="5103" w:hanging="0"/>
        <w:jc w:val="center"/>
        <w:rPr/>
      </w:pPr>
      <w:r>
        <w:rPr/>
        <w:t>к Положению о проведении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</w:t>
      </w:r>
      <w:r>
        <w:rPr/>
        <w:t>районных соревнований</w:t>
      </w:r>
    </w:p>
    <w:p>
      <w:pPr>
        <w:pStyle w:val="Normal"/>
        <w:ind w:left="5103" w:hanging="0"/>
        <w:jc w:val="center"/>
        <w:rPr/>
      </w:pPr>
      <w:r>
        <w:rPr/>
        <w:t>"Нижегородская школа</w:t>
      </w:r>
    </w:p>
    <w:p>
      <w:pPr>
        <w:pStyle w:val="Normal"/>
        <w:ind w:left="5103" w:hanging="0"/>
        <w:jc w:val="center"/>
        <w:rPr/>
      </w:pPr>
      <w:r>
        <w:rPr/>
        <w:t>безопасности – Зарница"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ind w:left="1080" w:hanging="0"/>
        <w:jc w:val="both"/>
        <w:rPr>
          <w:b/>
          <w:b/>
        </w:rPr>
      </w:pPr>
      <w:r>
        <w:rPr>
          <w:b/>
        </w:rPr>
        <w:t xml:space="preserve">1. Бланк для ответов по Теоретическому заданию </w:t>
      </w:r>
    </w:p>
    <w:p>
      <w:pPr>
        <w:pStyle w:val="Normal"/>
        <w:spacing w:before="120" w:after="0"/>
        <w:rPr/>
      </w:pPr>
      <w:r>
        <w:rPr/>
        <w:t xml:space="preserve">Группа: </w:t>
      </w:r>
      <w:r>
        <w:rPr>
          <w:rFonts w:eastAsia="Symbol" w:cs="Symbol" w:ascii="Symbol" w:hAnsi="Symbol"/>
          <w:u w:val="single"/>
        </w:rPr>
        <w:t></w:t>
      </w:r>
      <w:r>
        <w:rPr>
          <w:u w:val="single"/>
        </w:rPr>
        <w:t xml:space="preserve"> младшая</w:t>
      </w:r>
      <w:r>
        <w:rPr/>
        <w:t xml:space="preserve">, </w:t>
      </w:r>
      <w:r>
        <w:rPr>
          <w:rFonts w:eastAsia="Symbol" w:cs="Symbol" w:ascii="Symbol" w:hAnsi="Symbol"/>
          <w:u w:val="single"/>
        </w:rPr>
        <w:t></w:t>
      </w:r>
      <w:r>
        <w:rPr>
          <w:u w:val="single"/>
        </w:rPr>
        <w:t xml:space="preserve"> средняя</w:t>
      </w:r>
      <w:r>
        <w:rPr/>
        <w:t xml:space="preserve">, </w:t>
      </w:r>
      <w:r>
        <w:rPr>
          <w:rFonts w:eastAsia="Symbol" w:cs="Symbol" w:ascii="Symbol" w:hAnsi="Symbol"/>
          <w:u w:val="single"/>
        </w:rPr>
        <w:t></w:t>
      </w:r>
      <w:r>
        <w:rPr>
          <w:u w:val="single"/>
        </w:rPr>
        <w:t xml:space="preserve"> старшая.</w:t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  <w:t>Район: _____________________________</w:t>
      </w:r>
    </w:p>
    <w:p>
      <w:pPr>
        <w:pStyle w:val="Normal"/>
        <w:rPr/>
      </w:pPr>
      <w:r>
        <w:rPr/>
        <w:t>Фамилия ________________________Имя _______________________</w:t>
      </w:r>
    </w:p>
    <w:tbl>
      <w:tblPr>
        <w:tblW w:w="3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4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Билет 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6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44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Штрафные баллы за нарушение дисципли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40"/>
        <w:gridCol w:w="598"/>
        <w:gridCol w:w="1200"/>
        <w:gridCol w:w="1262"/>
        <w:gridCol w:w="763"/>
        <w:gridCol w:w="857"/>
        <w:gridCol w:w="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Штрафные бал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Время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с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зультатами ознакомлен (а) _________________ (                              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едомость этапа "Теоретическое задание на знание ПДД"</w:t>
      </w:r>
    </w:p>
    <w:p>
      <w:pPr>
        <w:pStyle w:val="Normal"/>
        <w:jc w:val="center"/>
        <w:rPr/>
      </w:pPr>
      <w:r>
        <w:rPr/>
        <w:t>среди команд _______________________ групп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78"/>
        <w:gridCol w:w="2268"/>
        <w:gridCol w:w="2127"/>
        <w:gridCol w:w="1115"/>
      </w:tblGrid>
      <w:tr>
        <w:trPr>
          <w:trHeight w:val="60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ные балл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91" w:hRule="atLeast"/>
          <w:cantSplit w:val="true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                                                школ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Ф. И. участника)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Ф. И. участника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Ф. И. участника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                                                школ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дья этапа ______________________________ (        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едомость этапа "Практическое задание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команд _____________________ возраст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1"/>
        <w:gridCol w:w="897"/>
        <w:gridCol w:w="898"/>
        <w:gridCol w:w="898"/>
        <w:gridCol w:w="897"/>
        <w:gridCol w:w="898"/>
        <w:gridCol w:w="898"/>
        <w:gridCol w:w="851"/>
        <w:gridCol w:w="690"/>
      </w:tblGrid>
      <w:tr>
        <w:trPr>
          <w:trHeight w:val="467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ные ошибк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трафных очков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78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балль-ные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балль-ные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балль-ные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балль-ные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балль-ные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балль-ные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                                   школ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Ф. И. участника)</w:t>
            </w:r>
          </w:p>
        </w:tc>
        <w:tc>
          <w:tcPr>
            <w:tcW w:w="897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Ф. И. участника)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Ф. И. участника)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Ф. И. участника)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                                   школ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школ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удья этапа ______________________________ (        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тогов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а "Дорожная грамота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команд _______________________ возраст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8"/>
        <w:gridCol w:w="1395"/>
        <w:gridCol w:w="1396"/>
        <w:gridCol w:w="1395"/>
        <w:gridCol w:w="856"/>
      </w:tblGrid>
      <w:tr>
        <w:trPr>
          <w:trHeight w:val="183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"Теоретическое задание"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"Практическое задание"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 мес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во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есто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удья конкурса "Безопасное колесо" ________ (                             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едомость этапа "Практическое задание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команд _____________________ возраст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8"/>
        <w:gridCol w:w="897"/>
        <w:gridCol w:w="898"/>
        <w:gridCol w:w="898"/>
        <w:gridCol w:w="897"/>
        <w:gridCol w:w="898"/>
        <w:gridCol w:w="819"/>
        <w:gridCol w:w="641"/>
        <w:gridCol w:w="892"/>
      </w:tblGrid>
      <w:tr>
        <w:trPr>
          <w:trHeight w:val="467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ные ошибки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трафных очков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78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балль-ные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балл-ьные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балль-ные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балль-ные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балль-ные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балль-ные</w:t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                                    район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Ф. И. участника)</w:t>
            </w:r>
          </w:p>
        </w:tc>
        <w:tc>
          <w:tcPr>
            <w:tcW w:w="897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Ф. И. участника)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                                    район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район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удья этапа ______________________________ (        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едомость этапа "Дорожное движ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команд _________________ возраст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00"/>
        <w:gridCol w:w="1620"/>
        <w:gridCol w:w="1583"/>
        <w:gridCol w:w="1477"/>
      </w:tblGrid>
      <w:tr>
        <w:trPr>
          <w:trHeight w:val="60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раф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этапа ______________________________ (                                                       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/>
        <w:t>ПРИЛОЖЕНИЕ 4</w:t>
      </w:r>
    </w:p>
    <w:p>
      <w:pPr>
        <w:pStyle w:val="Normal"/>
        <w:ind w:left="5103" w:hanging="0"/>
        <w:jc w:val="center"/>
        <w:rPr/>
      </w:pPr>
      <w:r>
        <w:rPr/>
        <w:t>к Положению о проведении</w:t>
      </w:r>
    </w:p>
    <w:p>
      <w:pPr>
        <w:pStyle w:val="Normal"/>
        <w:ind w:left="5103" w:hanging="0"/>
        <w:jc w:val="center"/>
        <w:rPr/>
      </w:pPr>
      <w:r>
        <w:rPr/>
        <w:t>районных соревнований</w:t>
      </w:r>
    </w:p>
    <w:p>
      <w:pPr>
        <w:pStyle w:val="Normal"/>
        <w:ind w:left="5103" w:hanging="0"/>
        <w:jc w:val="center"/>
        <w:rPr/>
      </w:pPr>
      <w:r>
        <w:rPr/>
        <w:t>"Нижегородская школа</w:t>
      </w:r>
    </w:p>
    <w:p>
      <w:pPr>
        <w:pStyle w:val="Normal"/>
        <w:ind w:left="5103" w:hanging="0"/>
        <w:jc w:val="center"/>
        <w:rPr/>
      </w:pPr>
      <w:r>
        <w:rPr/>
        <w:t>безопасности – Зарница"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упражнений практического зада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Дорожная грамота"*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2" w:leader="none"/>
        </w:tabs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b/>
          <w:b/>
        </w:rPr>
      </w:pPr>
      <w:r>
        <w:object w:dxaOrig="6050" w:dyaOrig="3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49.2pt;width:207pt;height:121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7624572" r:id="rId2"/>
        </w:object>
      </w:r>
      <w:r>
        <w:rPr>
          <w:b/>
        </w:rPr>
        <w:t>"Змейка"</w:t>
      </w:r>
    </w:p>
    <w:p>
      <w:pPr>
        <w:pStyle w:val="Normal"/>
        <w:tabs>
          <w:tab w:val="clear" w:pos="708"/>
          <w:tab w:val="left" w:pos="1232" w:leader="none"/>
        </w:tabs>
        <w:ind w:firstLine="720"/>
        <w:jc w:val="both"/>
        <w:rPr/>
      </w:pPr>
      <w:r>
        <w:rPr/>
        <w:t xml:space="preserve">Участник проезжает попарно расставленные "шайбы", стараясь их не задеть и не выехать за габариты площадки. Каждая пара находится на расстоянии 1 – 2 м друг от друга. Расстояние  между центрами "шайб" в паре – 15 см. Высота "шайб" – от 2,5 до 6 см, диаметр – 14  см. Длина "змейки" – 10 м, расстояние от одной пары фишек до второй – 250 м. Расстояние между парами "шайб" по ширине – 50 см. </w:t>
      </w:r>
    </w:p>
    <w:p>
      <w:pPr>
        <w:pStyle w:val="Normal"/>
        <w:ind w:firstLine="709"/>
        <w:jc w:val="both"/>
        <w:rPr/>
      </w:pPr>
      <w:r>
        <w:rPr/>
        <w:t>Штрафные очки начисляются за:</w:t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486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пропуск препятств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сдвиг фиш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не проехал между фишками передним колес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не проехал между фишками задним колес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выезд за пределы габаритов препятств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падение с велосипеда (касание земли двумя ногами одновременно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b/>
          <w:b/>
        </w:rPr>
      </w:pPr>
      <w:r>
        <w:object w:dxaOrig="9722" w:dyaOrig="12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4.25pt;width:140.55pt;height:173.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00227285" r:id="rId4"/>
        </w:object>
      </w:r>
      <w:r>
        <w:rPr>
          <w:b/>
        </w:rPr>
        <w:t>"Восьмерка"</w:t>
      </w:r>
    </w:p>
    <w:p>
      <w:pPr>
        <w:pStyle w:val="Normal"/>
        <w:tabs>
          <w:tab w:val="clear" w:pos="708"/>
          <w:tab w:val="left" w:pos="1232" w:leader="none"/>
        </w:tabs>
        <w:ind w:firstLine="720"/>
        <w:jc w:val="both"/>
        <w:rPr/>
      </w:pPr>
      <w:r>
        <w:rPr/>
        <w:t xml:space="preserve">Участник должен проехать по нарисованной дорожке, выполненной в виде цифры "8", не касаясь колесами линий. Фигура состоит из двух соприкасающихся кругов. Малый круг: внешний радиус – 3,5 м, внутренний радиус –  3 м. Большой круг: внешний радиус – 4 м, внутренний радиус – 3,5 м. Заезд в препятствие осуществляется с любой стороны. </w:t>
      </w:r>
    </w:p>
    <w:p>
      <w:pPr>
        <w:pStyle w:val="Normal"/>
        <w:ind w:firstLine="709"/>
        <w:jc w:val="both"/>
        <w:rPr/>
      </w:pPr>
      <w:r>
        <w:rPr/>
        <w:t>Штрафные очки начисляются за:</w:t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486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пропуск препятств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однократный выезд за пределы "восьмерк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двух-четырехкратный выезд за пределы "восьмерк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пяти-восьмикратный выезд за пределы "восьмерк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более девяти выездов за пределы "восьмерк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падение с велосипеда (касание земли двумя ногами одновременно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rFonts w:ascii="Times New Roman" w:hAnsi="Times New Roman" w:eastAsia="SimSun;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2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/>
    <w:lvlOverride w:ilvl="1"/>
    <w:lvlOverride w:ilvl="2"/>
    <w:lvlOverride w:ilvl="3">
      <w:startOverride w:val="2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SimSun;Arial Unicode MS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rFonts w:eastAsia="Times New Roman"/>
      <w:sz w:val="26"/>
      <w:szCs w:val="26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9:25:00Z</dcterms:created>
  <dc:creator>User</dc:creator>
  <dc:description/>
  <cp:keywords/>
  <dc:language>en-US</dc:language>
  <cp:lastModifiedBy>Admin</cp:lastModifiedBy>
  <cp:lastPrinted>2014-01-17T10:27:00Z</cp:lastPrinted>
  <dcterms:modified xsi:type="dcterms:W3CDTF">2014-08-19T09:53:00Z</dcterms:modified>
  <cp:revision>9</cp:revision>
  <dc:subject/>
  <dc:title>УПРАВЛЕНИЕ ОБРАЗОВАНИЯ АДМИНИСТРАЦИИ БОЛЬШЕБОЛДИНСКОГО МУНИЦИПАЛЬНОГО РАЙОНА</dc:title>
</cp:coreProperties>
</file>