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object w:dxaOrig="3420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241723" r:id="rId2"/>
        </w:object>
      </w: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еболд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0"/>
        </w:rPr>
        <w:t>От 02.05.2017</w:t>
      </w:r>
      <w:r>
        <w:rPr>
          <w:rFonts w:cs="Arial" w:ascii="Arial" w:hAnsi="Arial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0"/>
        </w:rPr>
        <w:t>№</w:t>
      </w:r>
      <w:r>
        <w:rPr>
          <w:rFonts w:cs="Arial" w:ascii="Arial" w:hAnsi="Arial"/>
          <w:szCs w:val="20"/>
        </w:rPr>
        <w:t xml:space="preserve">  1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б утверждении стандартов качества предоставления муниципальных услуг в области образования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 уровня качества предоставления муниципальных услуг в области образования, администрация Большеболд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андарты качества предоставления муниципальных бюджетных услуг в области образования:</w:t>
      </w:r>
    </w:p>
    <w:p>
      <w:pPr>
        <w:pStyle w:val="Normal"/>
        <w:numPr>
          <w:ilvl w:val="1"/>
          <w:numId w:val="36"/>
        </w:numPr>
        <w:ind w:left="709" w:hanging="425"/>
        <w:jc w:val="both"/>
        <w:rPr/>
      </w:pPr>
      <w:r>
        <w:rPr>
          <w:sz w:val="28"/>
          <w:szCs w:val="28"/>
        </w:rPr>
        <w:t>Стандарт качества предоставления муниципальной услуги Большеболдинского муниципального района «Реализация основных общеобразовательных программ дошкольного образования » (приложение 1);</w:t>
      </w:r>
    </w:p>
    <w:p>
      <w:pPr>
        <w:pStyle w:val="Normal"/>
        <w:numPr>
          <w:ilvl w:val="1"/>
          <w:numId w:val="3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предоставления муниципальной услуги  Большеболдинского муниципального района </w:t>
      </w:r>
      <w:r>
        <w:rPr>
          <w:rStyle w:val="FontStyle27"/>
          <w:sz w:val="28"/>
          <w:szCs w:val="28"/>
        </w:rPr>
        <w:t xml:space="preserve">«Присмотр и уход» </w:t>
      </w:r>
      <w:r>
        <w:rPr>
          <w:sz w:val="28"/>
          <w:szCs w:val="28"/>
        </w:rPr>
        <w:t>(приложение 2);</w:t>
      </w:r>
    </w:p>
    <w:p>
      <w:pPr>
        <w:pStyle w:val="Normal"/>
        <w:numPr>
          <w:ilvl w:val="1"/>
          <w:numId w:val="3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 Большеболдинского муниципального района «Реализация основных общеобразовательных программ начального общего, основного общего, среднего общего образовани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» ( приложение 3);</w:t>
      </w:r>
    </w:p>
    <w:p>
      <w:pPr>
        <w:pStyle w:val="Normal"/>
        <w:numPr>
          <w:ilvl w:val="1"/>
          <w:numId w:val="3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 Большеболдинского муниципального района «Реализация дополнительных общеразвивающих программ» (приложение 4);</w:t>
      </w:r>
    </w:p>
    <w:p>
      <w:pPr>
        <w:pStyle w:val="Normal"/>
        <w:numPr>
          <w:ilvl w:val="1"/>
          <w:numId w:val="3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 Большеболдинского муниципального района «Организация отдыха детей и молодежи» (приложение 5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Данное постановление разместить на официальном сайте Управления образования Администрации Большеболдинского муниципального района в сети Интерне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.И.Шори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В.К.Кузнец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болдинского  района</w:t>
      </w:r>
    </w:p>
    <w:p>
      <w:pPr>
        <w:pStyle w:val="Normal"/>
        <w:jc w:val="right"/>
        <w:rPr/>
      </w:pPr>
      <w:r>
        <w:rPr/>
        <w:t>от  02.05.2017 г. № 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ндарт качеств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еализация основных общеобразовательных програм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школьного образова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>1.1. Разработчик Стандарта качества муниципальной услуги «Реализация основных общеобразовательных программ дошкольного образования» (далее – Стандарт, Услуга): Управление образования Большеболдинского муниципального района (далее – Управление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Область применения Стандарта: настоящий Стандарт действует в отношении муниципальных образовательных учреждений, реализующих основную общеобразовательную программу дошкольного образования на территории Большеболдинского муниципального района (далее – Учреждения), и устанавливает основные требования, определяющие качество предоставления Услуг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3.</w:t>
      </w:r>
      <w:r>
        <w:rPr/>
        <w:t xml:space="preserve"> Потребители Услуги - дети дошкольного возраста от 2-х месяцев до 7 лет, имеющие право на получение Услуги в соответствии с требованиями действующих нормативных правовых актов, в том числе </w:t>
      </w:r>
      <w:r>
        <w:rPr>
          <w:lang w:val="en-US"/>
        </w:rPr>
        <w:t>c</w:t>
      </w:r>
      <w:r>
        <w:rPr/>
        <w:t xml:space="preserve"> требованиями настоящего Стандарт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Качество предоставления Услуги – степень соответствия Услуги установленным требованиям к ее оказанию, включая требования к доступности и объему оказания Услуги для получателя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дикатор качества Услуги - показатель, позволяющий определить качество Услуги.</w:t>
      </w:r>
    </w:p>
    <w:p>
      <w:pPr>
        <w:pStyle w:val="Style21"/>
        <w:shd w:fill="FFFFFF" w:val="clear"/>
        <w:spacing w:before="0" w:after="0"/>
        <w:ind w:firstLine="360"/>
        <w:jc w:val="both"/>
        <w:textAlignment w:val="top"/>
        <w:rPr/>
      </w:pPr>
      <w:r>
        <w:rPr/>
        <w:t>1.4. Настоящий Стандарт распространяется на Услугу, предоставляемую Учреждениями, финансируемую за счет средств областного и муниципального бюджетов с частичной оплатой расходов за счет средств получателей Услуги, и устанавливает основные требования, определяющие качество предоставления Услуги.</w:t>
      </w:r>
    </w:p>
    <w:p>
      <w:pPr>
        <w:pStyle w:val="Normal"/>
        <w:ind w:firstLine="360"/>
        <w:jc w:val="both"/>
        <w:rPr/>
      </w:pPr>
      <w:r>
        <w:rPr/>
        <w:t>1.5. Нормативные правовые акты, регламентирующие качество предоставления Услуги в области применения Стандарта:</w:t>
      </w:r>
    </w:p>
    <w:p>
      <w:pPr>
        <w:pStyle w:val="Normal"/>
        <w:autoSpaceDE w:val="false"/>
        <w:ind w:left="360" w:hanging="0"/>
        <w:jc w:val="both"/>
        <w:rPr/>
      </w:pPr>
      <w:r>
        <w:rPr/>
        <w:t>- Федеральный закон от 29 декабря 2012 г. N 273-ФЗ "Об образовании в Российской Федерации";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-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й приказом Министерства образования и науки Российской Федерации от 30 августа 2013 г. N 1014;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- «Федеральные государственные образовательные стандарты дошкольного образования», утвержденные приказом Министерства образования и науки Российской Федерации от 17 октября 2013 г. N 1155;</w:t>
      </w:r>
    </w:p>
    <w:p>
      <w:pPr>
        <w:pStyle w:val="Normal"/>
        <w:autoSpaceDE w:val="false"/>
        <w:ind w:firstLine="360"/>
        <w:jc w:val="both"/>
        <w:rPr/>
      </w:pPr>
      <w:r>
        <w:rPr/>
        <w:t>- постановление Главного государственного санитарного врача Российской Федерации от 15.05.2013 N 26 "Об утверждении СанПиН 2.4.1.3049-13  «Санитарно-эпидемиологические требования к устройству, содержанию и организации режима  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настоящий Стандарт. </w:t>
      </w:r>
    </w:p>
    <w:p>
      <w:pPr>
        <w:pStyle w:val="Normal"/>
        <w:ind w:firstLine="708"/>
        <w:jc w:val="both"/>
        <w:rPr/>
      </w:pPr>
      <w:r>
        <w:rPr/>
        <w:t xml:space="preserve">1.6. Управление образования - орган местного самоуправления Большеболдинского муниципального района, ответственный за организацию предоставления Услуги. </w:t>
      </w:r>
    </w:p>
    <w:p>
      <w:pPr>
        <w:pStyle w:val="Normal"/>
        <w:ind w:firstLine="708"/>
        <w:jc w:val="both"/>
        <w:rPr/>
      </w:pPr>
      <w:r>
        <w:rPr/>
        <w:t>1.7. Основными факторами, влияющими на качество предоставления Услуги, являются:</w:t>
      </w:r>
    </w:p>
    <w:p>
      <w:pPr>
        <w:pStyle w:val="Normal"/>
        <w:ind w:firstLine="709"/>
        <w:jc w:val="both"/>
        <w:rPr/>
      </w:pPr>
      <w:r>
        <w:rPr/>
        <w:t>- наличие в публичном доступе сведений об Услуге (наименовании, содержании, предмете Услуги, ее количественных и качественных характеристиках, единицах измерения Услуги, о получателях Услуги);</w:t>
      </w:r>
    </w:p>
    <w:p>
      <w:pPr>
        <w:pStyle w:val="Normal"/>
        <w:ind w:firstLine="709"/>
        <w:jc w:val="both"/>
        <w:rPr/>
      </w:pPr>
      <w:r>
        <w:rPr/>
        <w:t xml:space="preserve">- наличие  и состояние документов, в соответствии с которыми функционирует Учреждение, предоставляющее Услугу, наличие требований к их содержанию; </w:t>
      </w:r>
    </w:p>
    <w:p>
      <w:pPr>
        <w:pStyle w:val="Normal"/>
        <w:ind w:firstLine="709"/>
        <w:jc w:val="both"/>
        <w:rPr/>
      </w:pPr>
      <w:r>
        <w:rPr/>
        <w:t>- условия размещения и режим работы Учреждения, предоставляющего Услугу (требования к месторасположению Учреждения, помещениям);</w:t>
      </w:r>
    </w:p>
    <w:p>
      <w:pPr>
        <w:pStyle w:val="Normal"/>
        <w:ind w:firstLine="709"/>
        <w:jc w:val="both"/>
        <w:rPr/>
      </w:pPr>
      <w:r>
        <w:rPr/>
        <w:t>- наличие специального технического оснащения Учреждения (наличие требований к оборудованию, приборам, аппаратуре);</w:t>
      </w:r>
    </w:p>
    <w:p>
      <w:pPr>
        <w:pStyle w:val="Normal"/>
        <w:ind w:firstLine="709"/>
        <w:jc w:val="both"/>
        <w:rPr/>
      </w:pPr>
      <w:r>
        <w:rPr/>
        <w:t>- укомплектованность Учреждения специалистами и их квалификация (наличие количественных и квалификационных требований к персоналу);</w:t>
      </w:r>
    </w:p>
    <w:p>
      <w:pPr>
        <w:pStyle w:val="Normal"/>
        <w:ind w:firstLine="709"/>
        <w:jc w:val="both"/>
        <w:rPr/>
      </w:pPr>
      <w:r>
        <w:rPr/>
        <w:t xml:space="preserve">- наличие требований к технологии оказания Услуги; </w:t>
      </w:r>
    </w:p>
    <w:p>
      <w:pPr>
        <w:pStyle w:val="Normal"/>
        <w:ind w:firstLine="709"/>
        <w:jc w:val="both"/>
        <w:rPr/>
      </w:pPr>
      <w:r>
        <w:rPr/>
        <w:t xml:space="preserve">- особенности информационного сопровождения деятельности Учреждения, предоставляющего Услугу (состав и доступность информации об Учреждении, порядке и правилах предоставления Услуги, сведения о периодичности обновления информации и источниках информации); </w:t>
      </w:r>
    </w:p>
    <w:p>
      <w:pPr>
        <w:pStyle w:val="Normal"/>
        <w:ind w:firstLine="720"/>
        <w:jc w:val="both"/>
        <w:rPr/>
      </w:pPr>
      <w:r>
        <w:rPr/>
        <w:t>- наличие внутренней и внешней систем контроля за деятельностью Учреждения, а также за соответствием качества фактически предоставленной Услуги  требованиям к качеству Услуги, установленным настоящим Стандартом;</w:t>
      </w:r>
    </w:p>
    <w:p>
      <w:pPr>
        <w:pStyle w:val="Normal"/>
        <w:ind w:firstLine="709"/>
        <w:jc w:val="both"/>
        <w:rPr/>
      </w:pPr>
      <w:r>
        <w:rPr/>
        <w:t>- перечень ответственных должностных лиц и мер ответственности указанных лиц за предоставление Услуги в Учреждении.</w:t>
      </w:r>
    </w:p>
    <w:p>
      <w:pPr>
        <w:pStyle w:val="Normal"/>
        <w:ind w:firstLine="708"/>
        <w:jc w:val="both"/>
        <w:rPr/>
      </w:pPr>
      <w:r>
        <w:rPr/>
        <w:t xml:space="preserve">1.8. Единица измерения Услуги – ребенок дошкольного возраста от 2-х месяцев до 7 лет, имеющий право на получение Услуги. </w:t>
      </w:r>
    </w:p>
    <w:p>
      <w:pPr>
        <w:pStyle w:val="Normal"/>
        <w:ind w:firstLine="708"/>
        <w:jc w:val="both"/>
        <w:rPr/>
      </w:pPr>
      <w:r>
        <w:rPr/>
        <w:t xml:space="preserve">1.9. Предмет Услуги –  предоставление дошкольного образования посредством реализации общеобразовательных программ дошкольного образования, обеспечивающих реализацию федеральных государственных образовательных стандартов. </w:t>
      </w:r>
    </w:p>
    <w:p>
      <w:pPr>
        <w:pStyle w:val="Normal"/>
        <w:ind w:firstLine="708"/>
        <w:jc w:val="both"/>
        <w:rPr/>
      </w:pPr>
      <w:r>
        <w:rPr/>
        <w:t>1.10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</w:t>
      </w:r>
      <w:r>
        <w:rPr>
          <w:b/>
        </w:rPr>
        <w:t>Основные факторы, влияющие на качество предоставления Услуг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ми факторами, влияющими на качество предоставления Услуги, являются:</w:t>
      </w:r>
    </w:p>
    <w:p>
      <w:pPr>
        <w:pStyle w:val="Normal"/>
        <w:ind w:firstLine="708"/>
        <w:jc w:val="both"/>
        <w:rPr/>
      </w:pPr>
      <w:r>
        <w:rPr/>
        <w:t>2.1. Наличие  в публичном доступе сведений об Услуг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формация об Услуге (наименовании, содержании, предмете Услуги, ее количественных и качественных характеристиках, единицах измерения Услуги, о получателях Услуги) размещается на официальном сайте Учрежд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2.2. Наличие и состояние документов, в соответствии с которыми функционирует Учреждение, предоставляющее Услугу:</w:t>
      </w:r>
    </w:p>
    <w:p>
      <w:pPr>
        <w:pStyle w:val="Normal"/>
        <w:autoSpaceDE w:val="false"/>
        <w:ind w:firstLine="709"/>
        <w:jc w:val="both"/>
        <w:rPr/>
      </w:pPr>
      <w:r>
        <w:rPr/>
        <w:t>- уста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лицензия на право ведения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штатное расписание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приема и отчисления воспитан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инструкции по охран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оложения об органах самоуправления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иные локальные акты Учреждения, регламентирующие предоставление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кальные акты утверждаются приказом руководителя Учреждения. </w:t>
      </w:r>
    </w:p>
    <w:p>
      <w:pPr>
        <w:pStyle w:val="Normal"/>
        <w:ind w:firstLine="708"/>
        <w:jc w:val="both"/>
        <w:rPr/>
      </w:pPr>
      <w:r>
        <w:rPr/>
        <w:t xml:space="preserve">2.3. Условия размещения и режим работы Учреждения (требования к месторасположению Учреждения, к помещениям, в которых предоставляется Услуга, к местам ожидания, информирования получателей Услуги о предоставлении Услуги, оформления документов).  </w:t>
      </w:r>
    </w:p>
    <w:p>
      <w:pPr>
        <w:pStyle w:val="Normal"/>
        <w:ind w:firstLine="708"/>
        <w:jc w:val="both"/>
        <w:rPr/>
      </w:pPr>
      <w:r>
        <w:rPr/>
        <w:t xml:space="preserve">2.3.1. Режим работы Учреждения устанавливается Учреждением самостоятельно и согласуется с Учредителем. </w:t>
      </w:r>
    </w:p>
    <w:p>
      <w:pPr>
        <w:pStyle w:val="Normal"/>
        <w:ind w:firstLine="709"/>
        <w:jc w:val="both"/>
        <w:rPr/>
      </w:pPr>
      <w:r>
        <w:rPr/>
        <w:t>Требования к размещению, устройству, содержанию и организации режима работы в Учреждении устанавливаются действующими санитарно-эпидемиологическими правилами и нормативами СанПин 2.4.1.3049-1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здание должен быть оборудован информационной табличкой (вывеской), содержащей информацию о наименовании Учреждения. </w:t>
      </w:r>
    </w:p>
    <w:p>
      <w:pPr>
        <w:pStyle w:val="Normal"/>
        <w:ind w:firstLine="709"/>
        <w:jc w:val="both"/>
        <w:rPr/>
      </w:pPr>
      <w:r>
        <w:rPr/>
        <w:t>Здание Учреждения должно быть обеспечено санитарно-бытовыми и административно-хозяйственными помещениями (кладовые, подсобные, буфетные, помещения пищеблока, прачечная, раздевалки, туалетные комнаты для персонала и воспитанников).</w:t>
      </w:r>
    </w:p>
    <w:p>
      <w:pPr>
        <w:pStyle w:val="Normal"/>
        <w:ind w:firstLine="709"/>
        <w:jc w:val="both"/>
        <w:rPr/>
      </w:pPr>
      <w:r>
        <w:rPr/>
        <w:t>В здании Учреждения обеспечиваются санитарно-гигиенические нормы содержания помещений и обслуживания получателей Услуги. Помещения Учреждения должны быть защищены от воздействия факторов, отрицательно влияющих на качество Услуги (запыленность, загазованность, шум, вибрация).</w:t>
      </w:r>
    </w:p>
    <w:p>
      <w:pPr>
        <w:pStyle w:val="Normal"/>
        <w:ind w:firstLine="708"/>
        <w:jc w:val="both"/>
        <w:rPr/>
      </w:pPr>
      <w:r>
        <w:rPr/>
        <w:t>2.3.2. Учреждение должно быть оснащено оборудованием, аппаратурой, приборами и инвентарем, отвечающим санитарно-эпидемиологическим требованиям, правилам пожарной безопасности, техническим условиям, обеспечивающим надлежащее качество предоставляемой Услуги.</w:t>
      </w:r>
    </w:p>
    <w:p>
      <w:pPr>
        <w:pStyle w:val="Normal"/>
        <w:ind w:firstLine="709"/>
        <w:jc w:val="both"/>
        <w:rPr/>
      </w:pPr>
      <w:r>
        <w:rPr/>
        <w:t>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709"/>
        <w:jc w:val="both"/>
        <w:rPr/>
      </w:pPr>
      <w:r>
        <w:rPr/>
        <w:t>Площади помещений групповой ячейки:</w:t>
      </w:r>
    </w:p>
    <w:p>
      <w:pPr>
        <w:pStyle w:val="Normal"/>
        <w:ind w:firstLine="709"/>
        <w:jc w:val="both"/>
        <w:rPr/>
      </w:pPr>
      <w:r>
        <w:rPr/>
        <w:t>- раздевальная - площадью не менее 18 кв. м;</w:t>
      </w:r>
    </w:p>
    <w:p>
      <w:pPr>
        <w:pStyle w:val="Normal"/>
        <w:ind w:firstLine="709"/>
        <w:jc w:val="both"/>
        <w:rPr/>
      </w:pPr>
      <w:r>
        <w:rPr/>
        <w:t>- групповая (для игр, занятий и приема пищи детьми) - площадью из расчета не менее 2,5 кв. м на 1 ребенка в  группах для детей  младенческого и раннего возраста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/>
      </w:pPr>
      <w:r>
        <w:rPr/>
        <w:t>- буфетная - площадью не менее 3,0 кв. м;</w:t>
      </w:r>
    </w:p>
    <w:p>
      <w:pPr>
        <w:pStyle w:val="Normal"/>
        <w:ind w:firstLine="709"/>
        <w:jc w:val="both"/>
        <w:rPr/>
      </w:pPr>
      <w:r>
        <w:rPr/>
        <w:t>- спальня - площадью из расчета не менее 1,8 кв. м на 1 ребенка в  группах для детей младенческого и раннего возраста, не менее 2,0 кв. м на 1 ребенка в дошкольных группах;</w:t>
      </w:r>
    </w:p>
    <w:p>
      <w:pPr>
        <w:pStyle w:val="Normal"/>
        <w:ind w:firstLine="709"/>
        <w:jc w:val="both"/>
        <w:rPr/>
      </w:pPr>
      <w:r>
        <w:rPr/>
        <w:t>- туалетная - площадью не менее 16 кв. м для дошкольных групп и не менее 12 кв. м для групп детей младенческого и раннего возраста.</w:t>
      </w:r>
    </w:p>
    <w:p>
      <w:pPr>
        <w:pStyle w:val="Normal"/>
        <w:ind w:firstLine="709"/>
        <w:jc w:val="both"/>
        <w:rPr/>
      </w:pPr>
      <w:r>
        <w:rPr/>
        <w:t xml:space="preserve">Групповые комнаты должны обеспечивать условия для образовательной деятельности получателей Услуги, для проведения мероприятий и соответствовать санитарно-гигиеническим нормам, а также обеспечивать удобство получателей Услуги. </w:t>
      </w:r>
    </w:p>
    <w:p>
      <w:pPr>
        <w:pStyle w:val="Normal"/>
        <w:ind w:firstLine="709"/>
        <w:jc w:val="both"/>
        <w:rPr/>
      </w:pPr>
      <w:r>
        <w:rPr/>
        <w:t>Для хранения колясок, санок, велосипедов, лыж, игрушек, используемых на территории Учреждений, предусматривают условия для их хранения.</w:t>
      </w:r>
    </w:p>
    <w:p>
      <w:pPr>
        <w:pStyle w:val="Normal"/>
        <w:ind w:firstLine="709"/>
        <w:jc w:val="both"/>
        <w:rPr/>
      </w:pPr>
      <w:r>
        <w:rPr/>
        <w:t>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ind w:firstLine="709"/>
        <w:jc w:val="both"/>
        <w:rPr/>
      </w:pPr>
      <w:r>
        <w:rPr/>
        <w:t>Помещения медицинского назначения для обслуживания детей размещают на первом этаже Учреждения единым блоком.</w:t>
      </w:r>
    </w:p>
    <w:p>
      <w:pPr>
        <w:pStyle w:val="Normal"/>
        <w:ind w:firstLine="709"/>
        <w:jc w:val="both"/>
        <w:rPr/>
      </w:pPr>
      <w:r>
        <w:rPr/>
        <w:t>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Normal"/>
        <w:ind w:firstLine="709"/>
        <w:jc w:val="both"/>
        <w:rPr/>
      </w:pPr>
      <w:r>
        <w:rPr/>
        <w:t>В зданиях Учреждений предусмотрен минимальный набор служебно-бытовых помещений, площадь которых должна соответствовать санитарно- эпидемиологическим требованиям, в  том числе СанПин (2.4.1.3049-13).</w:t>
      </w:r>
    </w:p>
    <w:p>
      <w:pPr>
        <w:pStyle w:val="Normal"/>
        <w:ind w:firstLine="708"/>
        <w:jc w:val="both"/>
        <w:rPr/>
      </w:pPr>
      <w:r>
        <w:rPr/>
        <w:t>2.3.3. Требования к местам ожидания, информирования получателей Услуги о предоставлении Услуги, оформления необходимых документов.</w:t>
      </w:r>
    </w:p>
    <w:p>
      <w:pPr>
        <w:pStyle w:val="Normal"/>
        <w:ind w:firstLine="720"/>
        <w:jc w:val="both"/>
        <w:rPr/>
      </w:pPr>
      <w:r>
        <w:rPr/>
        <w:t>Места ожидания должны быть оборудованы стульями, скамьями.</w:t>
      </w:r>
    </w:p>
    <w:p>
      <w:pPr>
        <w:pStyle w:val="Normal"/>
        <w:ind w:firstLine="720"/>
        <w:jc w:val="both"/>
        <w:rPr/>
      </w:pPr>
      <w:r>
        <w:rPr/>
        <w:t>Места информирования, предназначенные для ознакомления получателей Услуги с информационными материалами, оборудуются информационными стендами.</w:t>
      </w:r>
    </w:p>
    <w:p>
      <w:pPr>
        <w:pStyle w:val="Normal"/>
        <w:ind w:firstLine="720"/>
        <w:jc w:val="both"/>
        <w:rPr/>
      </w:pPr>
      <w:r>
        <w:rPr/>
        <w:t>Места для заполнения заявлений (обращений) и оформления документов оборудуются стульями, столами и обеспечиваются бланками заявлений (обращений) и канцелярскими принадлежностями.</w:t>
      </w:r>
    </w:p>
    <w:p>
      <w:pPr>
        <w:pStyle w:val="Normal"/>
        <w:ind w:firstLine="720"/>
        <w:jc w:val="both"/>
        <w:rPr/>
      </w:pPr>
      <w:r>
        <w:rPr/>
        <w:t>Кабинеты приема получателей Услуги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номера кабинета;</w:t>
      </w:r>
    </w:p>
    <w:p>
      <w:pPr>
        <w:pStyle w:val="Normal"/>
        <w:ind w:firstLine="720"/>
        <w:jc w:val="both"/>
        <w:rPr/>
      </w:pPr>
      <w:r>
        <w:rPr/>
        <w:t>фамилии, имени, отчества и должности специалиста, осуществляющего предоставление Услуги;</w:t>
      </w:r>
    </w:p>
    <w:p>
      <w:pPr>
        <w:pStyle w:val="Normal"/>
        <w:ind w:firstLine="720"/>
        <w:jc w:val="both"/>
        <w:rPr/>
      </w:pPr>
      <w:r>
        <w:rPr/>
        <w:t>режима работы специалиста.</w:t>
      </w:r>
    </w:p>
    <w:p>
      <w:pPr>
        <w:pStyle w:val="Normal"/>
        <w:ind w:firstLine="708"/>
        <w:jc w:val="both"/>
        <w:rPr/>
      </w:pPr>
      <w:r>
        <w:rPr/>
        <w:t>2.4. Специальное техническое оснащение Учреждения (наличие требований к оборудованию, приборам, аппаратуре):</w:t>
      </w:r>
    </w:p>
    <w:p>
      <w:pPr>
        <w:pStyle w:val="Normal"/>
        <w:ind w:firstLine="708"/>
        <w:jc w:val="both"/>
        <w:rPr/>
      </w:pPr>
      <w:r>
        <w:rPr/>
        <w:t xml:space="preserve">Учреждение обеспечивается компьютерным оборудованием, оргтехникой. Оргтехника и оборудование должны быть исправны и доступны для исполнителей Услуги – работников Учреждения. </w:t>
      </w:r>
    </w:p>
    <w:p>
      <w:pPr>
        <w:pStyle w:val="Normal"/>
        <w:ind w:firstLine="708"/>
        <w:jc w:val="both"/>
        <w:rPr/>
      </w:pPr>
      <w:r>
        <w:rPr/>
        <w:t xml:space="preserve">2.5. Укомплектованность Учреждения специалистами и их квалификация (наличие количественных и квалификационных требований к персоналу). </w:t>
      </w:r>
    </w:p>
    <w:p>
      <w:pPr>
        <w:pStyle w:val="Normal"/>
        <w:ind w:firstLine="708"/>
        <w:jc w:val="both"/>
        <w:rPr/>
      </w:pPr>
      <w:r>
        <w:rPr/>
        <w:t>2.5.1. Учреждение должно располагать количеством работников в соответствии со штатным расписани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2. На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К педагогической деятельности не допускаются лица, перечень которых устанавливается норма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2.6. Требования к технологии оказания Услуги Учреждением. </w:t>
      </w:r>
    </w:p>
    <w:p>
      <w:pPr>
        <w:pStyle w:val="Normal"/>
        <w:ind w:firstLine="708"/>
        <w:jc w:val="both"/>
        <w:rPr/>
      </w:pPr>
      <w:r>
        <w:rPr/>
        <w:t>Исходя из особенностей предоставления Услуги, установлены следующие требования к технологии оказания Услуги Учреждением:</w:t>
      </w:r>
    </w:p>
    <w:p>
      <w:pPr>
        <w:pStyle w:val="Normal"/>
        <w:ind w:firstLine="708"/>
        <w:jc w:val="both"/>
        <w:rPr/>
      </w:pPr>
      <w:r>
        <w:rPr/>
        <w:t>- к порядку доступа и обращения в Учреждение, в том числе получению бланков обращений (заявлений) и регистрации обращений (заявлений);</w:t>
      </w:r>
    </w:p>
    <w:p>
      <w:pPr>
        <w:pStyle w:val="Normal"/>
        <w:ind w:firstLine="708"/>
        <w:jc w:val="both"/>
        <w:rPr/>
      </w:pPr>
      <w:r>
        <w:rPr/>
        <w:t>- к перечню документов, необходимых для получения Услуги;</w:t>
      </w:r>
    </w:p>
    <w:p>
      <w:pPr>
        <w:pStyle w:val="Normal"/>
        <w:ind w:firstLine="708"/>
        <w:jc w:val="both"/>
        <w:rPr/>
      </w:pPr>
      <w:r>
        <w:rPr/>
        <w:t>- к составу и последовательности действий получателя Услуги и Учреждения, предоставляющего Услугу;</w:t>
      </w:r>
    </w:p>
    <w:p>
      <w:pPr>
        <w:pStyle w:val="Normal"/>
        <w:ind w:firstLine="708"/>
        <w:jc w:val="both"/>
        <w:rPr/>
      </w:pPr>
      <w:r>
        <w:rPr/>
        <w:t>- к объему и содержанию Услуги, включая удельные показатели объема Услуги на одного потенциального получателя Услуги;</w:t>
      </w:r>
    </w:p>
    <w:p>
      <w:pPr>
        <w:pStyle w:val="Normal"/>
        <w:ind w:firstLine="708"/>
        <w:jc w:val="both"/>
        <w:rPr/>
      </w:pPr>
      <w:r>
        <w:rPr/>
        <w:t>- к сроку оказания Услуги, а также к срокам совершения действий (принятия решений) в процессе оказания Услуги, срокам ожидания получения Услуги после оформления соответствующего запроса;</w:t>
      </w:r>
    </w:p>
    <w:p>
      <w:pPr>
        <w:pStyle w:val="Normal"/>
        <w:ind w:firstLine="708"/>
        <w:jc w:val="both"/>
        <w:rPr/>
      </w:pPr>
      <w:r>
        <w:rPr/>
        <w:t>- к очередности предоставления Услуги  (совершению действий и принятию решений) в случае превышения спроса на Услугу над возможностью ее предоставления без ожидания, в том числе к срокам и условиям ожидания оказания Услуги;</w:t>
      </w:r>
    </w:p>
    <w:p>
      <w:pPr>
        <w:pStyle w:val="Normal"/>
        <w:ind w:firstLine="708"/>
        <w:jc w:val="both"/>
        <w:rPr/>
      </w:pPr>
      <w:r>
        <w:rPr/>
        <w:t>- к перечню оснований для отказа в оказании Услуги;</w:t>
      </w:r>
    </w:p>
    <w:p>
      <w:pPr>
        <w:pStyle w:val="Normal"/>
        <w:ind w:firstLine="708"/>
        <w:jc w:val="both"/>
        <w:rPr/>
      </w:pPr>
      <w:r>
        <w:rPr/>
        <w:t>- к результатам, которые должны быть достигнуты при получении Услуги получателем Услуги;</w:t>
      </w:r>
    </w:p>
    <w:p>
      <w:pPr>
        <w:pStyle w:val="Normal"/>
        <w:ind w:firstLine="708"/>
        <w:jc w:val="both"/>
        <w:rPr/>
      </w:pPr>
      <w:r>
        <w:rPr/>
        <w:t>- к порядку подачи, регистрации и рассмотрения жалоб на недостаточную доступность и качество Услуги, на несоблюдение иных требований к качеству предоставления Услуги;</w:t>
      </w:r>
    </w:p>
    <w:p>
      <w:pPr>
        <w:pStyle w:val="Normal"/>
        <w:ind w:firstLine="708"/>
        <w:jc w:val="both"/>
        <w:rPr/>
      </w:pPr>
      <w:r>
        <w:rPr/>
        <w:t>- к порядку исправления возможных недостатков оказанной Услуги.</w:t>
      </w:r>
    </w:p>
    <w:p>
      <w:pPr>
        <w:pStyle w:val="Normal"/>
        <w:ind w:firstLine="708"/>
        <w:jc w:val="both"/>
        <w:rPr/>
      </w:pPr>
      <w:r>
        <w:rPr/>
        <w:t xml:space="preserve">2.7. Особенности информационного сопровождения деятельности Учреждения, предоставляющего Услугу (состав и доступность информации об Учреждении, информация о порядке и правилах предоставления Услуги, сведения о периодичности обновления информации и источниках информации). </w:t>
      </w:r>
    </w:p>
    <w:p>
      <w:pPr>
        <w:pStyle w:val="Normal"/>
        <w:ind w:firstLine="708"/>
        <w:jc w:val="both"/>
        <w:rPr/>
      </w:pPr>
      <w:r>
        <w:rPr/>
        <w:t>2.7.1. Информирование о предоставлении Услуги осуществляется специалистами Учреждения в соответствии с режимом его работы.</w:t>
      </w:r>
    </w:p>
    <w:p>
      <w:pPr>
        <w:pStyle w:val="Normal"/>
        <w:ind w:firstLine="709"/>
        <w:jc w:val="both"/>
        <w:rPr/>
      </w:pPr>
      <w:r>
        <w:rPr/>
        <w:t xml:space="preserve">В Учреждении должны быть установлены информационные стенды, содержащие сведения о бесплатной основе Услуги, порядок работы с обращениями и жалобами граждан, настоящий Стандарт. 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получателя Услуги вправе потребовать предоставления необходимой и достоверной информации об Услуге.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получателя Услуги вправе быть осведомленными о порядке действий и процедурах, выполняемых Учреждением при предоставлении Услуги.</w:t>
      </w:r>
    </w:p>
    <w:p>
      <w:pPr>
        <w:pStyle w:val="Normal"/>
        <w:ind w:firstLine="708"/>
        <w:jc w:val="both"/>
        <w:rPr/>
      </w:pPr>
      <w:r>
        <w:rPr/>
        <w:t xml:space="preserve">Информация об Учреждении: его адрес (местонахождение), фамилия, имя отчество руководителя Учреждения, лиц, предоставляющих Услугу, номера телефонов работников Учреждения, адрес электронной почты, наименование официального сайта Учреждения в информационно-телекоммуникационной сети «Интернет», информация о порядке и правилах предоставления Услуги размещается на официальном сайте Учреждения в информационно-телекоммуникационной сети «Интернет» и  обновляется (актуализируется) по мере ее изменения. </w:t>
      </w:r>
    </w:p>
    <w:p>
      <w:pPr>
        <w:pStyle w:val="Normal"/>
        <w:ind w:firstLine="708"/>
        <w:jc w:val="both"/>
        <w:rPr/>
      </w:pPr>
      <w:r>
        <w:rPr/>
        <w:t xml:space="preserve">2.7.2. Требования к информационным стендам Учреждения. </w:t>
      </w:r>
    </w:p>
    <w:p>
      <w:pPr>
        <w:pStyle w:val="Normal"/>
        <w:ind w:firstLine="720"/>
        <w:jc w:val="both"/>
        <w:rPr/>
      </w:pPr>
      <w:r>
        <w:rPr/>
        <w:t>На информационных стендах Учреждения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нормативные правовые акты, регламентирующие предоставление Услуги;</w:t>
      </w:r>
    </w:p>
    <w:p>
      <w:pPr>
        <w:pStyle w:val="Normal"/>
        <w:ind w:firstLine="720"/>
        <w:jc w:val="both"/>
        <w:rPr/>
      </w:pPr>
      <w:r>
        <w:rPr/>
        <w:t>- образцы бланков обращений (заявлений), связанных с предоставлением  Услуги;</w:t>
      </w:r>
    </w:p>
    <w:p>
      <w:pPr>
        <w:pStyle w:val="Normal"/>
        <w:ind w:firstLine="720"/>
        <w:jc w:val="both"/>
        <w:rPr/>
      </w:pPr>
      <w:r>
        <w:rPr/>
        <w:t>- режим работы Учреждения, номера телефонов руководителя Учреждения, специалистов Учреждения, предоставляющих Услугу;</w:t>
      </w:r>
    </w:p>
    <w:p>
      <w:pPr>
        <w:pStyle w:val="Normal"/>
        <w:ind w:firstLine="720"/>
        <w:jc w:val="both"/>
        <w:rPr/>
      </w:pPr>
      <w:r>
        <w:rPr/>
        <w:t>- порядок работы с обращениями (жалобами) получателей Услуги;</w:t>
      </w:r>
    </w:p>
    <w:p>
      <w:pPr>
        <w:pStyle w:val="Normal"/>
        <w:ind w:firstLine="720"/>
        <w:jc w:val="both"/>
        <w:rPr/>
      </w:pPr>
      <w:r>
        <w:rPr/>
        <w:t xml:space="preserve">- информация о порядке обжалования действий (бездействия) лиц, предоставляющих Услугу. </w:t>
      </w:r>
    </w:p>
    <w:p>
      <w:pPr>
        <w:pStyle w:val="Normal"/>
        <w:ind w:firstLine="708"/>
        <w:jc w:val="both"/>
        <w:rPr/>
      </w:pPr>
      <w:r>
        <w:rPr/>
        <w:t>Информационные стенды располагаются на первом этаже Учреждения.</w:t>
      </w:r>
    </w:p>
    <w:p>
      <w:pPr>
        <w:pStyle w:val="Normal"/>
        <w:ind w:firstLine="708"/>
        <w:jc w:val="both"/>
        <w:rPr/>
      </w:pPr>
      <w:r>
        <w:rPr/>
        <w:t>2.8. Наличие внутренней и внешней систем контроля за деятельностью Учреждения, а также за соответствием качества фактически выполненной Услуги требованиям к качеству Услуги, установленным настоящим Стандартом.</w:t>
      </w:r>
    </w:p>
    <w:p>
      <w:pPr>
        <w:pStyle w:val="Normal"/>
        <w:ind w:firstLine="708"/>
        <w:jc w:val="both"/>
        <w:rPr/>
      </w:pPr>
      <w:r>
        <w:rPr/>
        <w:t>Контроль за выполнением настоящего Стандарта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/>
      </w:pPr>
      <w:r>
        <w:rPr/>
        <w:t>Внутренний контроль проводится руководителем Учреждения и его заместителями в соответствии с приказом руководителя Учреждения. Внутренний контроль подразделяется:</w:t>
      </w:r>
    </w:p>
    <w:p>
      <w:pPr>
        <w:pStyle w:val="Normal"/>
        <w:ind w:firstLine="708"/>
        <w:jc w:val="both"/>
        <w:rPr/>
      </w:pPr>
      <w:r>
        <w:rPr/>
        <w:t>- оперативный контроль (по жалобе потребителя Услуги);</w:t>
      </w:r>
    </w:p>
    <w:p>
      <w:pPr>
        <w:pStyle w:val="Normal"/>
        <w:ind w:firstLine="708"/>
        <w:jc w:val="both"/>
        <w:rPr/>
      </w:pPr>
      <w:r>
        <w:rPr/>
        <w:t>- итоговый контроль по итогам полугодия и года;</w:t>
      </w:r>
    </w:p>
    <w:p>
      <w:pPr>
        <w:pStyle w:val="Normal"/>
        <w:ind w:firstLine="708"/>
        <w:jc w:val="both"/>
        <w:rPr/>
      </w:pPr>
      <w:r>
        <w:rPr/>
        <w:t>- тематический контроль (подготовка к учебному году).</w:t>
      </w:r>
    </w:p>
    <w:p>
      <w:pPr>
        <w:pStyle w:val="Normal"/>
        <w:ind w:firstLine="708"/>
        <w:jc w:val="both"/>
        <w:rPr/>
      </w:pPr>
      <w:r>
        <w:rPr/>
        <w:t>Выявленные недостатки по оказанию Услуги анализируются по каждому сотруднику Учреждения с рассмотрением на комиссиях по служебному расследованию с принятием мер к их устранению, вынесением дисциплинарных взысканий.</w:t>
      </w:r>
    </w:p>
    <w:p>
      <w:pPr>
        <w:pStyle w:val="Normal"/>
        <w:ind w:firstLine="708"/>
        <w:jc w:val="both"/>
        <w:rPr/>
      </w:pPr>
      <w:r>
        <w:rPr/>
        <w:t>Управление осуществляет внешний контроль за деятельностью Учреждения по предоставлению Услуги в части соблюдения требований к качеству её предоставления путем:</w:t>
      </w:r>
    </w:p>
    <w:p>
      <w:pPr>
        <w:pStyle w:val="Normal"/>
        <w:ind w:firstLine="708"/>
        <w:jc w:val="both"/>
        <w:rPr/>
      </w:pPr>
      <w:r>
        <w:rPr/>
        <w:t>- проведения мониторинга основных показателей работы Учреждения за полугодие и год;</w:t>
      </w:r>
    </w:p>
    <w:p>
      <w:pPr>
        <w:pStyle w:val="Normal"/>
        <w:ind w:firstLine="708"/>
        <w:jc w:val="both"/>
        <w:rPr/>
      </w:pPr>
      <w:r>
        <w:rPr/>
        <w:t xml:space="preserve">- анализа обращений (заявлений, предложений) и жалоб граждан в Учреждении; </w:t>
      </w:r>
    </w:p>
    <w:p>
      <w:pPr>
        <w:pStyle w:val="Normal"/>
        <w:ind w:firstLine="708"/>
        <w:jc w:val="both"/>
        <w:rPr/>
      </w:pPr>
      <w:r>
        <w:rPr/>
        <w:t>- провед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2.9. Перечень ответственных должностных лиц и мер ответственности указанных лиц за предоставление Услуги в Учреждении.</w:t>
      </w:r>
    </w:p>
    <w:p>
      <w:pPr>
        <w:pStyle w:val="Normal"/>
        <w:ind w:firstLine="708"/>
        <w:jc w:val="both"/>
        <w:rPr/>
      </w:pPr>
      <w:r>
        <w:rPr/>
        <w:t xml:space="preserve">Руководитель Учреждения является лицом, ответственным за предоставление Услуги. Перечень иных должностных лиц, специалистов Учреждения, ответственных за предоставление Услуги, устанавливается приказом руководителя Учреждения.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За нарушение требований настоящего Стандарта, связанных с предоставлением Услуги, работники Учреждения, ответственные за предоставление Услуги, несут ответственность в соответствии с действующим законодательством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тветственность работников, предоставляющих Услугу, за нарушения предоставления Услуги закрепляется в их должностных инструк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никами Учреждения, предоставляющими Услугу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безопасность персональных данных при их обработке в соответствии с требованиями Федерального закона от 27 июля 2006 года № 152-ФЗ «О персональных данных» (с последующими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требований Федерального закона от 27 июля 2006 года № 152-ФЗ «О персональных данных» (с последующими изменениями)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и Учреждения, предоставляющие Услугу,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технологии оказания Услуги Учреждением.</w:t>
      </w:r>
    </w:p>
    <w:p>
      <w:pPr>
        <w:pStyle w:val="Normal"/>
        <w:ind w:firstLine="708"/>
        <w:jc w:val="both"/>
        <w:rPr/>
      </w:pPr>
      <w:r>
        <w:rPr/>
        <w:t xml:space="preserve">3.1. Требования к порядку доступа и обращения в Учреждение, перечню документов, необходимых для получения Услуги, получению бланков обращений (заявлений) и регистрации обращений (заявлений). </w:t>
      </w:r>
    </w:p>
    <w:p>
      <w:pPr>
        <w:pStyle w:val="Normal"/>
        <w:ind w:firstLine="708"/>
        <w:jc w:val="both"/>
        <w:rPr/>
      </w:pPr>
      <w:r>
        <w:rPr/>
        <w:t>3.1.1. Контингент детей в Учреждении формируется в соответствии с возрастом ребенка. Порядок комплектования Учреждений определяется учредителем в соответствии с законодательством Российской Федерации и закрепляется в уставе Учреждения.</w:t>
      </w:r>
    </w:p>
    <w:p>
      <w:pPr>
        <w:pStyle w:val="Normal"/>
        <w:ind w:firstLine="708"/>
        <w:jc w:val="both"/>
        <w:rPr/>
      </w:pPr>
      <w:r>
        <w:rPr/>
        <w:t xml:space="preserve">3.1.2. Постановка на учет детей для определения их в Учреждение осуществляется Управлением образования. 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В Учреждение принимаются дети в возрасте от 2 месяцев до 7 лет. 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осуществляется на основании заявления родителей (законных представителей) ребенка, медицинского заключения и документов, удостоверяющих личность одного из родителей (законных представителей).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, дети-инвалиды принимаются в группы на основании заключения психолого-медико-педагогической комиссии.</w:t>
      </w:r>
    </w:p>
    <w:p>
      <w:pPr>
        <w:pStyle w:val="Iaui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и соотношение возрастных групп детей в Учреждении определяется учредителем.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групп общеразвивающей направленности осуществляется исходя из гигиенического норматива площади на одного ребенка в соответствии с требованиями санитарно-эпидемиологических правил и нормативов.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групп компенсирующей и комбинированной направленности осуществляется в зависимости от категории и возраста детей с учетом их предельной наполняемости в соответствии с требованиями санитарно-эпидемиологических правил и нормативов.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Стоимость содержания детей (присмотр и уход за детьми) в муниципальных образовательных учреждениях, реализующих основную общеобразовательную программу дошкольного образования, устанавливается учредителем.</w:t>
      </w:r>
    </w:p>
    <w:p>
      <w:pPr>
        <w:pStyle w:val="Normal"/>
        <w:ind w:firstLine="708"/>
        <w:jc w:val="both"/>
        <w:rPr/>
      </w:pPr>
      <w:r>
        <w:rPr/>
        <w:t xml:space="preserve">3.1.5. Образцы бланков обращений (заявлений) размещаются в общедоступных местах (на информационных стендах в помещениях Учреждения). Регистрация обращений (заявлений) осуществляется работниками Учреждения, ответственными за регистрацию документов в Учреждении, с проставлением даты и входящего номера обращения (заявления) в течение 3-х дней с момента подачи обращения (заявления) в Учреждение. Обращение (заявление) в письменной форме и (или) в электронной форме рассматривается в течение 30 дней со дня его регистрации. Обращение (заявление) фиксируется в книге (журнале) регистрации обращений (заявлений) на качество Услуги. </w:t>
      </w:r>
    </w:p>
    <w:p>
      <w:pPr>
        <w:pStyle w:val="Normal"/>
        <w:ind w:firstLine="708"/>
        <w:jc w:val="both"/>
        <w:rPr/>
      </w:pPr>
      <w:r>
        <w:rPr/>
        <w:t xml:space="preserve">3.2. Требования к процедуре предоставления Услуги (составу и последовательности действий получателя Услуги и Учреждения) состоит из следующих этапов: </w:t>
      </w:r>
    </w:p>
    <w:p>
      <w:pPr>
        <w:pStyle w:val="Normal"/>
        <w:ind w:firstLine="708"/>
        <w:jc w:val="both"/>
        <w:rPr/>
      </w:pPr>
      <w:r>
        <w:rPr/>
        <w:t>- представление документов, необходимых для постановки на учет ребенка в целях его приема в Учреждение, в соответствии с подпунктом 3.1.2 пункта 3.1 настоящего Стандарта;</w:t>
      </w:r>
    </w:p>
    <w:p>
      <w:pPr>
        <w:pStyle w:val="Normal"/>
        <w:ind w:firstLine="708"/>
        <w:jc w:val="both"/>
        <w:rPr/>
      </w:pPr>
      <w:r>
        <w:rPr/>
        <w:t xml:space="preserve">- постановка на учет (отказ в постановке на учет) детей  в целях их определения в Учреждение; </w:t>
      </w:r>
    </w:p>
    <w:p>
      <w:pPr>
        <w:pStyle w:val="Normal"/>
        <w:ind w:firstLine="708"/>
        <w:jc w:val="both"/>
        <w:rPr/>
      </w:pPr>
      <w:r>
        <w:rPr/>
        <w:t>- выдача (отказ в выдаче) направления ребенка в Учреждение;</w:t>
      </w:r>
    </w:p>
    <w:p>
      <w:pPr>
        <w:pStyle w:val="Normal"/>
        <w:ind w:firstLine="708"/>
        <w:jc w:val="both"/>
        <w:rPr/>
      </w:pPr>
      <w:r>
        <w:rPr/>
        <w:t>- представление документов, необходимых для приема ребенка в Учреждение, в соответствии с подпунктом 3.1.3 пункта 3.1 настоящего Стандарта;</w:t>
      </w:r>
    </w:p>
    <w:p>
      <w:pPr>
        <w:pStyle w:val="Normal"/>
        <w:ind w:firstLine="708"/>
        <w:jc w:val="both"/>
        <w:rPr/>
      </w:pPr>
      <w:r>
        <w:rPr/>
        <w:t>- рассмотрение Учреждением заявления и документов, связанных с приемом ребенка в Учреждение;</w:t>
      </w:r>
    </w:p>
    <w:p>
      <w:pPr>
        <w:pStyle w:val="Normal"/>
        <w:ind w:firstLine="720"/>
        <w:jc w:val="both"/>
        <w:rPr/>
      </w:pPr>
      <w:r>
        <w:rPr/>
        <w:t>- издание приказа руководителя Учреждения о зачислении ребенка в Учреждение или отказ в зачислении ребенка в Учреждение;</w:t>
      </w:r>
    </w:p>
    <w:p>
      <w:pPr>
        <w:pStyle w:val="Normal"/>
        <w:ind w:firstLine="720"/>
        <w:jc w:val="both"/>
        <w:rPr/>
      </w:pPr>
      <w:r>
        <w:rPr/>
        <w:t>- заключение договора между родителями (законными представителями) ребенка и Учреждением, связанного с предоставлением Услуги;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Услуги. </w:t>
      </w:r>
    </w:p>
    <w:p>
      <w:pPr>
        <w:pStyle w:val="Normal"/>
        <w:ind w:firstLine="708"/>
        <w:jc w:val="both"/>
        <w:rPr/>
      </w:pPr>
      <w:r>
        <w:rPr/>
        <w:t>3.3. Требования к объему и содержанию Услуги, включая удельные показатели объема Услуги на одного потенциального получателя Услуги.</w:t>
      </w:r>
    </w:p>
    <w:p>
      <w:pPr>
        <w:pStyle w:val="Normal"/>
        <w:ind w:firstLine="708"/>
        <w:jc w:val="both"/>
        <w:rPr/>
      </w:pPr>
      <w:r>
        <w:rPr/>
        <w:t>3.3.1. Содержание Услуги определяется санитарно-эпидемиологическими правилами и нормативами к устройству, содержанию и организации режима работы дошкольных образовательных учреждений и образовательной программой, утверждаемой и реализуемой Учреждением самостоятельно, которая должна обеспечивать достижение получателями Услуги результатов освоения основных образовательных программ дошкольного образовани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/>
      </w:pPr>
      <w:r>
        <w:rPr/>
        <w:t>3.3.2. Требования к содержанию Услуги на одного потенциального получателя Услуги:</w:t>
      </w:r>
    </w:p>
    <w:p>
      <w:pPr>
        <w:pStyle w:val="Normal"/>
        <w:ind w:firstLine="709"/>
        <w:jc w:val="both"/>
        <w:rPr/>
      </w:pPr>
      <w:r>
        <w:rPr/>
        <w:t>- охрана жизни и укрепление физического и психического здоровья обучающихся;</w:t>
      </w:r>
    </w:p>
    <w:p>
      <w:pPr>
        <w:pStyle w:val="Normal"/>
        <w:ind w:firstLine="709"/>
        <w:jc w:val="both"/>
        <w:rPr/>
      </w:pPr>
      <w:r>
        <w:rPr/>
        <w:t>- осуществление познавательно-речевого, социально-личностного, художественно-эстетического и физического развития ребенка в соответствии с реализуемой образовательной программой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условий для социальной адаптации детей дошкольного возраста:</w:t>
      </w:r>
    </w:p>
    <w:p>
      <w:pPr>
        <w:pStyle w:val="Normal"/>
        <w:autoSpaceDE w:val="false"/>
        <w:ind w:firstLine="720"/>
        <w:jc w:val="both"/>
        <w:rPr/>
      </w:pPr>
      <w:r>
        <w:rPr/>
        <w:t>- присмотр и уход за детьми;</w:t>
      </w:r>
    </w:p>
    <w:p>
      <w:pPr>
        <w:pStyle w:val="Normal"/>
        <w:autoSpaceDE w:val="false"/>
        <w:ind w:firstLine="720"/>
        <w:jc w:val="both"/>
        <w:rPr/>
      </w:pPr>
      <w:r>
        <w:rPr/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воспитанников сбалансированным питанием в соответствии с их возрастом;</w:t>
      </w:r>
    </w:p>
    <w:p>
      <w:pPr>
        <w:pStyle w:val="Normal"/>
        <w:autoSpaceDE w:val="false"/>
        <w:ind w:firstLine="720"/>
        <w:jc w:val="both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autoSpaceDE w:val="false"/>
        <w:ind w:firstLine="720"/>
        <w:jc w:val="both"/>
        <w:rPr/>
      </w:pPr>
      <w:r>
        <w:rPr/>
        <w:t>- взаимодействие с семьями воспитанников для обеспечения полноценного развития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8"/>
        <w:jc w:val="both"/>
        <w:rPr/>
      </w:pPr>
      <w:r>
        <w:rPr/>
        <w:t xml:space="preserve">3.4. </w:t>
      </w:r>
      <w:bookmarkStart w:id="0" w:name="OLE_LINK1"/>
      <w:bookmarkStart w:id="1" w:name="OLE_LINK2"/>
      <w:r>
        <w:rPr/>
        <w:t>Требования к сроку оказания Услуги, а также к срокам совершения действий (принятия решений) в процессе оказания Услуги</w:t>
      </w:r>
      <w:bookmarkEnd w:id="0"/>
      <w:bookmarkEnd w:id="1"/>
      <w:r>
        <w:rPr/>
        <w:t xml:space="preserve">, срокам ожидания получения Услуги после оформления соответствующего запроса. </w:t>
      </w:r>
    </w:p>
    <w:p>
      <w:pPr>
        <w:pStyle w:val="Normal"/>
        <w:ind w:firstLine="708"/>
        <w:jc w:val="both"/>
        <w:rPr/>
      </w:pPr>
      <w:r>
        <w:rPr/>
        <w:t>3.4.1. Услуга предоставляется в течение всего периода пребывания получателя Услуги в Учреждении с момента зачисления его в Учреждение и до момента отчисления из Учреждения.</w:t>
      </w:r>
    </w:p>
    <w:p>
      <w:pPr>
        <w:pStyle w:val="Normal"/>
        <w:ind w:firstLine="709"/>
        <w:jc w:val="both"/>
        <w:rPr/>
      </w:pPr>
      <w:r>
        <w:rPr/>
        <w:t>Комплектование списочного состава групп Учреждения на новый учебный год проводится Управлением ежегодно с 1июня по 31 августа. В остальное время проводится доукомплектование Учреждения в соответствии с установленной нормативной наполняемостью групп.</w:t>
      </w:r>
    </w:p>
    <w:p>
      <w:pPr>
        <w:pStyle w:val="Normal"/>
        <w:ind w:firstLine="709"/>
        <w:jc w:val="both"/>
        <w:rPr/>
      </w:pPr>
      <w:r>
        <w:rPr/>
        <w:t xml:space="preserve">Основания для отказа в выдаче направления ребенка в Учреждение (в предоставлении места в Учреждении) предусмотрены пунктом 3.6 настоящего Стандарта. </w:t>
      </w:r>
    </w:p>
    <w:p>
      <w:pPr>
        <w:pStyle w:val="Normal"/>
        <w:ind w:firstLine="708"/>
        <w:jc w:val="both"/>
        <w:rPr/>
      </w:pPr>
      <w:r>
        <w:rPr/>
        <w:t>3.4.2. Сроки регистрации и рассмотрения обращений (заявлений), связанных с предоставлением Услуги, установлены подпунктом 3.1.5 пункта 3.1 настоящего Стандарта. В случае принятия решения о постановке ребенка на учет (отказе в постановке на учет) для зачисления Учреждение, о зачислении (об отказе в зачислении) ребенка в Учреждение заявителю в течение 30 дней после регистрации документов, указанных  в подпунктах 3.1.2 и 3.1.3 пункта 3.1 настоящего Стандарта,  направляется письмо (уведомление) о постановке ребенка на учет (отказе в постановке на учет) для зачисления Учреждение, о зачислении (об отказе в зачислении) ребенка в Учреждение с указанием оснований для отказа в соответствии с пунктом 3.6 настоящего Стандарта.</w:t>
      </w:r>
    </w:p>
    <w:p>
      <w:pPr>
        <w:pStyle w:val="Normal"/>
        <w:ind w:firstLine="720"/>
        <w:jc w:val="both"/>
        <w:rPr/>
      </w:pPr>
      <w:r>
        <w:rPr/>
        <w:t xml:space="preserve">Порядок принятия решения о зачислении (отказе в зачислении) в Учреждение определяется нормативно-правовыми документами Учреждения. </w:t>
      </w:r>
    </w:p>
    <w:p>
      <w:pPr>
        <w:pStyle w:val="Normal"/>
        <w:ind w:firstLine="708"/>
        <w:jc w:val="both"/>
        <w:rPr/>
      </w:pPr>
      <w:r>
        <w:rPr/>
        <w:t xml:space="preserve">3.4.3. Приказ о зачислении детей в Учреждение по группам издается руководителем Учреждения ежегодно не позднее 31 августа текущего года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зачисления ребенка в Учреждение между Учреждением и родителями (законными представителями) заключается договор, регулирующий отношения между Учреждением и родителями (законными представителями). </w:t>
      </w:r>
    </w:p>
    <w:p>
      <w:pPr>
        <w:pStyle w:val="Normal"/>
        <w:ind w:firstLine="708"/>
        <w:jc w:val="both"/>
        <w:rPr/>
      </w:pPr>
      <w:r>
        <w:rPr/>
        <w:t>3.4.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документами, регламентирующими организацию образовательного процесса, в том числе уставом Учреждения, фиксируется в заявлении о приеме  в Учреждени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ью родителей (законных представителей) получателя Услуги фиксируется согласие на обработку их персональных данных и персональных данных ребенка в соответствии с Федеральным законом от 27 июля 2006 года           № 152-ФЗ «О персональных данных» (с последующими изменениями).</w:t>
      </w:r>
    </w:p>
    <w:p>
      <w:pPr>
        <w:pStyle w:val="Normal"/>
        <w:ind w:firstLine="708"/>
        <w:jc w:val="both"/>
        <w:rPr/>
      </w:pPr>
      <w:r>
        <w:rPr/>
        <w:t>3.5. Требования к очередности предоставления Услуги в случае превышения спроса на Услугу над возможностью ее предоставления без ожидания, в том числе к срокам и условиям ожидания оказания Услуги.</w:t>
      </w:r>
    </w:p>
    <w:p>
      <w:pPr>
        <w:pStyle w:val="Normal"/>
        <w:ind w:firstLine="709"/>
        <w:jc w:val="both"/>
        <w:rPr/>
      </w:pPr>
      <w:r>
        <w:rPr/>
        <w:t xml:space="preserve">Право на внеочередное, первоочередное предоставление мест в Учреждении имеют дети категорий граждан в соответствии с действующим законодательством.  </w:t>
      </w:r>
    </w:p>
    <w:p>
      <w:pPr>
        <w:pStyle w:val="Normal"/>
        <w:ind w:firstLine="708"/>
        <w:jc w:val="both"/>
        <w:rPr/>
      </w:pPr>
      <w:r>
        <w:rPr/>
        <w:t>3.6. Основания для отказа в предоставлении Услуги:</w:t>
      </w:r>
    </w:p>
    <w:p>
      <w:pPr>
        <w:pStyle w:val="Normal"/>
        <w:ind w:firstLine="708"/>
        <w:jc w:val="both"/>
        <w:rPr/>
      </w:pPr>
      <w:r>
        <w:rPr/>
        <w:t xml:space="preserve">- непредставление родителями (законными представителями) документов, предусмотренных подпунктом 3.1.2 пункта 3.1 настоящего Стандарта (при отказе в постановке ребенка на учет в Учреждении); </w:t>
      </w:r>
    </w:p>
    <w:p>
      <w:pPr>
        <w:pStyle w:val="Normal"/>
        <w:ind w:firstLine="708"/>
        <w:jc w:val="both"/>
        <w:rPr/>
      </w:pPr>
      <w:r>
        <w:rPr/>
        <w:t xml:space="preserve">- непредставление документов, указанных в подпункте 3.1.3 пункта 3.1 настоящего Стандарта (при отказе в приеме ребенка в Учреждение); </w:t>
      </w:r>
    </w:p>
    <w:p>
      <w:pPr>
        <w:pStyle w:val="Normal"/>
        <w:ind w:firstLine="708"/>
        <w:jc w:val="both"/>
        <w:rPr/>
      </w:pPr>
      <w:r>
        <w:rPr/>
        <w:t xml:space="preserve">- несоответствие ребенка возрастной группе (при отказе в выдаче направления в Учреждение);    </w:t>
      </w:r>
    </w:p>
    <w:p>
      <w:pPr>
        <w:pStyle w:val="Normal"/>
        <w:ind w:firstLine="708"/>
        <w:jc w:val="both"/>
        <w:rPr/>
      </w:pPr>
      <w:r>
        <w:rPr/>
        <w:t xml:space="preserve">- наличие соответствующего медицинского заключения учреждения здравоохранения о состоянии здоровья ребенка, свидетельствующее о невозможности нахождения ребенка в Учреждении (при отказе в выдаче направления в Учреждение; при отказе в приеме ребенка в Учреждение);                                         </w:t>
      </w:r>
    </w:p>
    <w:p>
      <w:pPr>
        <w:pStyle w:val="Normal"/>
        <w:ind w:firstLine="708"/>
        <w:jc w:val="both"/>
        <w:rPr/>
      </w:pPr>
      <w:r>
        <w:rPr/>
        <w:t>- отсутствие свободных мест в Учреждении (при отказе в выдаче направления в Учреждение).</w:t>
      </w:r>
    </w:p>
    <w:p>
      <w:pPr>
        <w:pStyle w:val="Normal"/>
        <w:ind w:firstLine="567"/>
        <w:jc w:val="both"/>
        <w:rPr/>
      </w:pPr>
      <w:r>
        <w:rPr/>
        <w:t>3.7. Требования к результату предоставления Услуги, показатели оценки качества предоставления Услуг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7.1. Результатом Услуги является предоставление общедоступного бесплатного дошкольного образования и воспитан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2. Качественно предоставленная Услуга должна обеспечивать объем  и качество Услуги  в соответствии с требованиями настоящего Стандарта. </w:t>
      </w:r>
    </w:p>
    <w:p>
      <w:pPr>
        <w:pStyle w:val="Normal"/>
        <w:autoSpaceDE w:val="false"/>
        <w:ind w:firstLine="540"/>
        <w:jc w:val="both"/>
        <w:rPr/>
      </w:pPr>
      <w:r>
        <w:rPr/>
        <w:t>3.7.3. Для оценки качества предоставляемой Услуги вводятся показатели качества.</w:t>
      </w:r>
    </w:p>
    <w:p>
      <w:pPr>
        <w:pStyle w:val="Normal"/>
        <w:ind w:firstLine="540"/>
        <w:jc w:val="both"/>
        <w:rPr/>
      </w:pPr>
      <w:r>
        <w:rPr/>
        <w:t xml:space="preserve">3.8. </w:t>
      </w:r>
      <w:r>
        <w:rPr>
          <w:bCs/>
        </w:rPr>
        <w:t xml:space="preserve">Порядок подачи, регистрации и рассмотрения жалоб на недостаточную доступность и качество Услуги, на несоблюдение иных требований к качеству предоставления Услуги установлен разделом 4 настоящего Стандарта. </w:t>
      </w:r>
    </w:p>
    <w:p>
      <w:pPr>
        <w:pStyle w:val="Normal"/>
        <w:ind w:firstLine="540"/>
        <w:jc w:val="both"/>
        <w:rPr/>
      </w:pPr>
      <w:r>
        <w:rPr/>
        <w:t xml:space="preserve">3.9. Исправление возможных недостатков при оказании Услуги осуществляется путем подачи жалобы родителя (законного представителя) получателя Услуги (в случае если жалоба признана обоснованной) при оперативном принятии мер работниками Учреждения в целях устранения недостатков, указанных в жалобе родителя (законного представителя) получателя Услуги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 Оценка качества предоставления муниципальной услуги </w:t>
      </w:r>
    </w:p>
    <w:p>
      <w:pPr>
        <w:pStyle w:val="Normal"/>
        <w:ind w:firstLine="540"/>
        <w:jc w:val="both"/>
        <w:rPr/>
      </w:pPr>
      <w:r>
        <w:rPr/>
        <w:t xml:space="preserve">4.1. Критерии качества Услуги. </w:t>
      </w:r>
    </w:p>
    <w:p>
      <w:pPr>
        <w:pStyle w:val="Normal"/>
        <w:ind w:firstLine="540"/>
        <w:jc w:val="both"/>
        <w:rPr/>
      </w:pPr>
      <w:r>
        <w:rPr/>
        <w:t>4.1.1. Основными критериями качества Услуги являются:</w:t>
      </w:r>
    </w:p>
    <w:p>
      <w:pPr>
        <w:pStyle w:val="Normal"/>
        <w:ind w:firstLine="540"/>
        <w:jc w:val="both"/>
        <w:rPr/>
      </w:pPr>
      <w:r>
        <w:rPr/>
        <w:t>- полнота предоставления Услуги в соответствии с установленными  настоящим стандартом требованиями ее предоставления;</w:t>
      </w:r>
    </w:p>
    <w:p>
      <w:pPr>
        <w:pStyle w:val="Normal"/>
        <w:ind w:firstLine="540"/>
        <w:jc w:val="both"/>
        <w:rPr/>
      </w:pPr>
      <w:r>
        <w:rPr/>
        <w:t xml:space="preserve">- результативность предоставления Услуги в соответствии </w:t>
        <w:br/>
        <w:t>с установленными количественными и качественными показателями и оценкой удовлетворенности граждан на основе их обращений и опросов населения.</w:t>
      </w:r>
    </w:p>
    <w:p>
      <w:pPr>
        <w:pStyle w:val="Normal"/>
        <w:ind w:firstLine="540"/>
        <w:jc w:val="both"/>
        <w:rPr/>
      </w:pPr>
      <w:r>
        <w:rPr/>
        <w:t>4.1.2. Качество предоставления Услуги в сфере также характеризуют:</w:t>
      </w:r>
    </w:p>
    <w:p>
      <w:pPr>
        <w:pStyle w:val="Normal"/>
        <w:ind w:firstLine="540"/>
        <w:jc w:val="both"/>
        <w:rPr/>
      </w:pPr>
      <w:r>
        <w:rPr/>
        <w:t>1) доступность, безопасность и эффективность дошкольного образования;</w:t>
      </w:r>
    </w:p>
    <w:p>
      <w:pPr>
        <w:pStyle w:val="Normal"/>
        <w:ind w:firstLine="540"/>
        <w:jc w:val="both"/>
        <w:rPr/>
      </w:pPr>
      <w:r>
        <w:rPr/>
        <w:t>2) создание условий для всестороннего развития детей и подростков;</w:t>
      </w:r>
    </w:p>
    <w:p>
      <w:pPr>
        <w:pStyle w:val="Normal"/>
        <w:ind w:firstLine="540"/>
        <w:jc w:val="both"/>
        <w:rPr/>
      </w:pPr>
      <w:r>
        <w:rPr/>
        <w:t>3) отсутствие профессионально-педагогических ошибок и нарушений технологии оказания услуги в сфере дошкольного образования;</w:t>
      </w:r>
    </w:p>
    <w:p>
      <w:pPr>
        <w:pStyle w:val="Normal"/>
        <w:ind w:firstLine="540"/>
        <w:jc w:val="both"/>
        <w:rPr/>
      </w:pPr>
      <w:r>
        <w:rPr/>
        <w:t>4) удовлетворенность детей и их родителей педагогическим обслуживанием.</w:t>
      </w:r>
    </w:p>
    <w:p>
      <w:pPr>
        <w:pStyle w:val="Normal"/>
        <w:ind w:firstLine="540"/>
        <w:jc w:val="both"/>
        <w:rPr/>
      </w:pPr>
      <w:r>
        <w:rPr/>
        <w:t>4.1.3. Показатели качества Услуги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для определения стандартов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андарты качества, включающие количествен-ные и качественные параметры оценки конечного результа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качество муниципальной услуги для детей от 1-3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бразовательной программы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дошко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качество муниципальной услуги для детей от 3-8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бразовательной программы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дошко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одачи, регистрации и рассмотрения жалоб на недостаточную доступность и качество Услуги, на несоблюдение иных требований к качеству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1. Жалобы  на недостаточную доступность и качество Услуги, на соблюдение иных требований к качеству предоставления Услуги подаются на имя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 с жалобой (далее – обращение) в Учреждение в устной, письменной и (или) электронной форме. Обращение в письменной и (или) электронной форме подлежит обязательной регистрации в течение трех дней с момента его поступления в Учреждение. </w:t>
      </w:r>
    </w:p>
    <w:p>
      <w:pPr>
        <w:pStyle w:val="Normal"/>
        <w:autoSpaceDE w:val="false"/>
        <w:ind w:firstLine="708"/>
        <w:jc w:val="both"/>
        <w:rPr/>
      </w:pPr>
      <w:r>
        <w:rPr/>
        <w:t>5.2. Обращение в письменной форме в обязательном порядк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Учреждения, в которое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заявителя (отчество - при наличии), наименование организации (в случае, если заявитель представляет интересы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/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суть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личную подпись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дату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подтверждение своих доводов заявитель вправе приложить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5.3. Обращение, поступившее в форме электронного документа, в обязательном порядк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заявителя (отчество - при наличии), наименование организации (в случае, если заявителем является юридическое лицо)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праве приложить к обращению в электронной форм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Обращение в устной форме заносится в журнал регистрации устных обращений в день обращения заявителя. Форма журнала регистрации устных обращений утверждается руководителем Учреждения. </w:t>
      </w:r>
    </w:p>
    <w:p>
      <w:pPr>
        <w:pStyle w:val="Normal"/>
        <w:autoSpaceDE w:val="false"/>
        <w:ind w:firstLine="708"/>
        <w:jc w:val="both"/>
        <w:rPr/>
      </w:pPr>
      <w:r>
        <w:rPr/>
        <w:t>5.5.При обращении заявителем должны соблюдаться требования Федерального закона от 26 июля 2006 года №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/>
        <w:t>5.6. По результатам рассмотрения обращения принимается решение об удовлетворении требований, указанных в обращении (признании неправомерными действия (бездействия), решения соответствующего должностного лица) либо об отказе в их удовлетворении.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7. Ответ на обращение заявителя не дается в случае отсутствия в письменном обращении фамилии и почтового адреса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специалиста Учреждения, а также членов его семьи, Учреждение вправе оставить обращение без ответа по существу поставленных в нем вопросов. Заявителю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дно и то же Учреждение или одному и тому же должностному лицу, должностное лицо Учреждения вправе принять решение о безосновательности такого обращения и прекращении переписки по данному вопросу, при условии, что указанное обращение и ранее направляемые обращения направлялись в одно и то же Учреждение или одному и тому же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О данном решении уведомляется заявитель, направивший обращение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обращение, содержащее вопросы, решение которых не входит в компетенцию Учрежд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Если текст письменного обращения не поддается прочтению, ответ на обращение не дается, и оно не подлежит направлению на рассмотрение в соответствующий орган или должностному лицу в соответствии с его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5.8. Ответ направляется заявителю не позднее 30 дней со дня регистрации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исключительных случаях, а также в случае направления обращения заявителя в органы государственной власти, органы местного самоуправления, должностным лицам в связи с предоставлением документов и материалов, необходимых для рассмотрения обращения заявителя, срок продлевается не более чем на 30 дней с уведомлением заявителя о продлении срока его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5.9. Если жалоба, изложенная в обращении, признана обоснованной, то принимается решение о применении мер дисциплинарного воздействия к должностному лицу, специалисту Учреждения, допустившему нарушение требований законодательства Российской Федерации, муниципальных правовых актов и настоящего Стандар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_Приложение__14"/>
      <w:bookmarkStart w:id="3" w:name="_Приложение__14"/>
      <w:bookmarkEnd w:id="3"/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болдинского  района</w:t>
      </w:r>
    </w:p>
    <w:p>
      <w:pPr>
        <w:pStyle w:val="Normal"/>
        <w:jc w:val="right"/>
        <w:rPr/>
      </w:pPr>
      <w:r>
        <w:rPr/>
        <w:t>от 02.05.2017 г. №  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  Большеболдинского муниципального района «Присмотр и уход»</w:t>
      </w:r>
    </w:p>
    <w:p>
      <w:pPr>
        <w:pStyle w:val="Normal"/>
        <w:ind w:firstLine="709"/>
        <w:jc w:val="center"/>
        <w:rPr>
          <w:rStyle w:val="FontStyle27"/>
          <w:b/>
          <w:b/>
          <w:sz w:val="24"/>
          <w:szCs w:val="24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Разработчик Стандарта качества муниципальной услуги «</w:t>
      </w:r>
      <w:r>
        <w:rPr>
          <w:rStyle w:val="FontStyle27"/>
          <w:sz w:val="24"/>
          <w:szCs w:val="24"/>
        </w:rPr>
        <w:t xml:space="preserve">Присмотр и уход» </w:t>
      </w:r>
      <w:r>
        <w:rPr/>
        <w:t>(далее – Стандарт, Услуга): Управление образования Большеболдинского муниципального района (далее – Управление).</w:t>
      </w:r>
    </w:p>
    <w:p>
      <w:pPr>
        <w:pStyle w:val="Normal"/>
        <w:ind w:firstLine="709"/>
        <w:jc w:val="both"/>
        <w:rPr/>
      </w:pPr>
      <w:r>
        <w:rPr/>
        <w:t>1.2. Область применения Стандарта: настоящий Стандарт действует в отношении муниципальных образовательных учреждений, реализующих основную общеобразовательную программу дошкольного образования на территории Большеболдинского муниципального района (далее – Учреждения), и устанавливает основные требования, определяющие качество предоставления Услуги.</w:t>
      </w:r>
    </w:p>
    <w:p>
      <w:pPr>
        <w:pStyle w:val="Normal"/>
        <w:ind w:firstLine="709"/>
        <w:jc w:val="both"/>
        <w:rPr/>
      </w:pPr>
      <w:r>
        <w:rPr/>
        <w:t xml:space="preserve">1.3. Потребители Услуги - дети дошкольного возраста от 2-х месяцев до прекращения образовательных отношений, имеющие право на получение Услуги в соответствии с требованиями действующих нормативных правовых актов, в том числе </w:t>
      </w:r>
      <w:r>
        <w:rPr>
          <w:lang w:val="en-US"/>
        </w:rPr>
        <w:t>c</w:t>
      </w:r>
      <w:r>
        <w:rPr/>
        <w:t xml:space="preserve"> требованиями настоящего Стандарта. </w:t>
      </w:r>
    </w:p>
    <w:p>
      <w:pPr>
        <w:pStyle w:val="Normal"/>
        <w:ind w:firstLine="709"/>
        <w:jc w:val="both"/>
        <w:rPr/>
      </w:pPr>
      <w:r>
        <w:rPr/>
        <w:t>Качество предоставления Услуги – степень соответствия Услуги установленным требованиям к ее оказанию, включая требования к доступности и объему оказания Услуги для получателя Услуги.</w:t>
      </w:r>
    </w:p>
    <w:p>
      <w:pPr>
        <w:pStyle w:val="Normal"/>
        <w:ind w:firstLine="709"/>
        <w:jc w:val="both"/>
        <w:rPr/>
      </w:pPr>
      <w:r>
        <w:rPr/>
        <w:t>Индикатор качества Услуги - показатель, позволяющий определить качество Услуги.</w:t>
      </w:r>
    </w:p>
    <w:p>
      <w:pPr>
        <w:pStyle w:val="Style19"/>
        <w:widowControl/>
        <w:numPr>
          <w:ilvl w:val="0"/>
          <w:numId w:val="14"/>
        </w:numPr>
        <w:autoSpaceDE w:val="true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правовые акты, регулирующие предоставление муниципальной услуги (перечень документов, в соответствии с которыми должно функционировать муниципальное учреждение, предоставляющее муниципальную услугу).</w:t>
      </w:r>
    </w:p>
    <w:p>
      <w:pPr>
        <w:pStyle w:val="Style19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Правовым основанием предоставления муниципальной услуги является:</w:t>
      </w:r>
    </w:p>
    <w:p>
      <w:pPr>
        <w:pStyle w:val="Style19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 (одобрена Генеральной Ассамблеей ООН 20.11.1989);</w:t>
      </w:r>
    </w:p>
    <w:p>
      <w:pPr>
        <w:pStyle w:val="Style19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принята всенародным голосованием 12.12.1993);</w:t>
      </w:r>
    </w:p>
    <w:p>
      <w:pPr>
        <w:pStyle w:val="Style19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 от 29.12.12 № 273-ФЗ «Об образовании в Российской Федерации»;</w:t>
      </w:r>
    </w:p>
    <w:p>
      <w:pPr>
        <w:pStyle w:val="Style19"/>
        <w:spacing w:lineRule="auto" w:line="240"/>
        <w:ind w:left="0" w:right="6" w:hanging="0"/>
        <w:rPr/>
      </w:pPr>
      <w:r>
        <w:rPr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»;</w:t>
      </w:r>
    </w:p>
    <w:p>
      <w:pPr>
        <w:pStyle w:val="Style19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27.05.1998 N 76-ФЗ «О статусе военнослужащих»;</w:t>
      </w:r>
    </w:p>
    <w:p>
      <w:pPr>
        <w:pStyle w:val="Style19"/>
        <w:shd w:fill="FFFFFF" w:val="clear"/>
        <w:spacing w:lineRule="auto" w:line="240"/>
        <w:ind w:left="0" w:right="6" w:hanging="0"/>
        <w:rPr/>
      </w:pPr>
      <w:r>
        <w:rPr>
          <w:sz w:val="24"/>
          <w:szCs w:val="24"/>
        </w:rPr>
        <w:t>- Федеральный закон от 07.02.2011 N 3-ФЗ «О полиции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19.02.1993 N 4528-1 «О беженцах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19.02.1993 №4530-1 «О вынужденных переселенцах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N181-ФЗ «О социальной защите инвалидов в Российской Федерации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28.12.2010 N403-ФЗ «О Следственном комитете Российской Федерации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30.12.2012 N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30.03.1999 N52-ФЗ «О санитарно-эпидемиологическом благополучии населения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24.07.1998 N 124-ФЗ «Об основных гарантиях прав ребенка в Российской Федерации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04.05.2011 N99-ФЗ «О лицензировании отдельных видов деятельности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15.05.1991 N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8.10.2013 N 966 «О лицензировании образовательной деятельности»;</w:t>
      </w:r>
    </w:p>
    <w:p>
      <w:pPr>
        <w:pStyle w:val="Style19"/>
        <w:shd w:fill="FFFFFF" w:val="clear"/>
        <w:spacing w:lineRule="auto" w:line="240"/>
        <w:ind w:left="0" w:right="6" w:hanging="0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0.07.2013 N 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5.08.2013 N 706 «Об утверждении Правил оказания платных образовательных услуг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25.04.2012 N 390 «Об утверждении Правил противопожарного режима в Российской Федерации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оссийской Федерации от 15.05.2013 N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30.08.2013 N 1014 «Об утверждении Порядка организации и осуществления образовательной деятельности по основным общеобразовательным  программам – образовательным программам дошкольного образования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17.10.2013 N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9"/>
        <w:shd w:fill="FFFFFF" w:val="clear"/>
        <w:spacing w:lineRule="auto" w:line="240"/>
        <w:ind w:left="0" w:right="6" w:hanging="0"/>
        <w:rPr/>
      </w:pPr>
      <w:r>
        <w:rPr>
          <w:sz w:val="24"/>
          <w:szCs w:val="24"/>
        </w:rPr>
        <w:t>- Приказ Министерства здравоохранения Российской Федерации и Министерства образования Российской Федерации от 30.06.1992 N 186/272 «О совершенствовании системы медицинского обеспечения детей в образовательных учреждениях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здравоохранения Российской Федерации от 03.07.2000 N 241 «Об утверждении "Медицинской карты ребенка для образовательных учреждений»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рядок получения доступа к муниципальной услуге</w:t>
      </w:r>
    </w:p>
    <w:p>
      <w:pPr>
        <w:pStyle w:val="Style19"/>
        <w:numPr>
          <w:ilvl w:val="1"/>
          <w:numId w:val="30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услуги, оценку качества услуги и рассмотрение жалоб (претензий) получателей услуги.</w:t>
      </w:r>
    </w:p>
    <w:p>
      <w:pPr>
        <w:pStyle w:val="Style19"/>
        <w:numPr>
          <w:ilvl w:val="1"/>
          <w:numId w:val="30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лица дошкольного  возраста (дети от 2 до 7 лет) (далее -  получатели).</w:t>
      </w:r>
    </w:p>
    <w:p>
      <w:pPr>
        <w:pStyle w:val="Style19"/>
        <w:numPr>
          <w:ilvl w:val="1"/>
          <w:numId w:val="30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анием предоставления муниципальной услуги является обеспечение государственных гарантий прав граждан на получение услуг присмотра и ухода.</w:t>
      </w:r>
    </w:p>
    <w:p>
      <w:pPr>
        <w:pStyle w:val="Normal"/>
        <w:numPr>
          <w:ilvl w:val="1"/>
          <w:numId w:val="30"/>
        </w:numPr>
        <w:shd w:fill="FFFFFF" w:val="clear"/>
        <w:ind w:left="0" w:hanging="0"/>
        <w:jc w:val="both"/>
        <w:rPr/>
      </w:pPr>
      <w:r>
        <w:rPr/>
        <w:t>Муниципальная услуга предоставляется организацией.</w:t>
      </w:r>
    </w:p>
    <w:p>
      <w:pPr>
        <w:pStyle w:val="Style19"/>
        <w:numPr>
          <w:ilvl w:val="1"/>
          <w:numId w:val="30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латно.</w:t>
      </w:r>
    </w:p>
    <w:p>
      <w:pPr>
        <w:pStyle w:val="Style19"/>
        <w:numPr>
          <w:ilvl w:val="1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становление платы, взимаемой с родителей (законных представителей) за обеспечение содержания воспитанников (присмотр и уход) включает в себя: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организацию питания воспитанников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воспитанников во время оказания муниципальной услуги (пожарной, санитарно-эпидемиологической, антитеррористической и др.)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медицинское сопровождение воспитанников.</w:t>
      </w:r>
    </w:p>
    <w:p>
      <w:pPr>
        <w:pStyle w:val="Style19"/>
        <w:numPr>
          <w:ilvl w:val="1"/>
          <w:numId w:val="30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 получения доступа к муниципальной услуге определяется правилами зачисления детей в организацию.</w:t>
      </w:r>
    </w:p>
    <w:p>
      <w:pPr>
        <w:pStyle w:val="Style19"/>
        <w:numPr>
          <w:ilvl w:val="1"/>
          <w:numId w:val="30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вила зачисления  в организацию разрабатываются и утверждаются в соответствии с действующим законодательством и содержат следующую информацию (с учетом режима функционирования и вида групп)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категория получателей муниципальной услуги (в соответствии с 3.</w:t>
      </w:r>
      <w:hyperlink w:anchor="Par370">
        <w:r>
          <w:rPr>
            <w:rStyle w:val="InternetLink"/>
          </w:rPr>
          <w:t>2.</w:t>
        </w:r>
      </w:hyperlink>
      <w:r>
        <w:rPr/>
        <w:t xml:space="preserve">  настоящего стандарт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перечень документов, необходимых для зачисл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заявления о зачислен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способ информирования получателя о результатах рассмотрения заявления о зачислен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9. Количество и соотношение групп в организации устанавливается в зависимости от санитарных норм и имеющихся условий для осуществления образовательного процес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10. При приеме детей организация знакомит их родителей (законных представителей) с уставом, лицензией на правоведения образовательной деятельности, реализуемыми образовательными программами, настоящим стандартом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.11. Юридическим фактом, являющимся основанием для предоставления муниципальной услуги, является издание приказа о зачислени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12. Основанием  для отказа в предоставлении муниципальной услуги является отсутствие свободных мест в организации.</w:t>
      </w:r>
    </w:p>
    <w:p>
      <w:pPr>
        <w:pStyle w:val="Style19"/>
        <w:numPr>
          <w:ilvl w:val="0"/>
          <w:numId w:val="27"/>
        </w:numPr>
        <w:shd w:fill="FFFFFF" w:val="clear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предоставления муниципальной услуги закрепляемой стандартом (особенности процесса оказания услуги, включая сроки, объемы и другие качественные характеристики, требования к техническому оснащению муниципального учреждения и т.д.)</w:t>
      </w:r>
    </w:p>
    <w:p>
      <w:pPr>
        <w:pStyle w:val="Style19"/>
        <w:numPr>
          <w:ilvl w:val="1"/>
          <w:numId w:val="27"/>
        </w:numPr>
        <w:shd w:fill="FFFFFF" w:val="clear"/>
        <w:spacing w:lineRule="auto" w:line="276" w:before="0" w:after="200"/>
        <w:ind w:left="0" w:right="0" w:hanging="0"/>
        <w:contextualSpacing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предоставления муниципальной услуги: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ация  имеет: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устав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лицензию на осуществление образовательной деятельности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основную общеобразовательную программу дошкольного образования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стоимость услуги для получателей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правила зачисления детей в организацию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иные локальные акты организации, регламентирующие организацию образовательного процесса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жим работы организации и длительность пребывания в ней воспитанников определяются уставом организации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получения муниципальной услуги определяются уставом организации в соответствии с действующим законодательством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ация предоставляет муниципальную услугу в специально предназначенных для этого зданиях и помещениях, отвечающих санитарным, дезинфекционным, противоэпидемическим требованиям, предъявляемым действующим законодательством к организации услуг групп присмотра и ухода за детьми дошкольного возраста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ация обеспечивает соблюдение федеральных государственных требований к условиям  предоставления  муниципальной услуги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При предоставлении муниципальной услуги организация  обеспечивает соблюдение противопожарного режима в соответствии с </w:t>
      </w:r>
      <w:hyperlink r:id="rId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утвержденными Правительством Российской Федерации.</w:t>
      </w:r>
    </w:p>
    <w:p>
      <w:pPr>
        <w:pStyle w:val="Style19"/>
        <w:numPr>
          <w:ilvl w:val="1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предоставления муниципальной услуги. 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сотрудники организации проявляют к воспитанникам и их родителям (законным представителям) вежливость, внимание, выдержку, предусмотрительность, терпение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ежду организацией и одним из родителей (законных представителей) при зачислении ребенка в организацию заключается договор, включающий в себя взаимные права, обязанности и ответственность сторон, возникающие в процессе оказания услуги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случае обращения за получением муниципальной услуги родители (законные представители получателя представляют документы, подтверждающие согласие на обработку персональных данных получателя. Указанные документы могут быть представлены на бумажном носителе или в форме электронного документа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ализация муниципальной услуги для воспитанников предоставляется платно для получателя.</w:t>
      </w:r>
    </w:p>
    <w:p>
      <w:pPr>
        <w:pStyle w:val="Style19"/>
        <w:numPr>
          <w:ilvl w:val="2"/>
          <w:numId w:val="27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становление платы, взимаемой с родителей (законных представителей) за обеспечение содержания воспитанников в организации (присмотр и уход), производится в соответствии с действующим законодательством. Обеспечение содержания воспитанников (присмотр и уход) включает в себя: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организацию питания воспитанников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воспитанников во время оказания муниципальной услуги (пожарной, санитарно-эпидемиологической, антитеррористической и др.);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- медицинское сопровождение воспитанников.</w:t>
      </w:r>
    </w:p>
    <w:p>
      <w:pPr>
        <w:pStyle w:val="Style19"/>
        <w:shd w:fill="FFFFFF" w:val="clear"/>
        <w:spacing w:lineRule="auto" w:line="240"/>
        <w:ind w:left="0" w:right="6" w:hanging="0"/>
        <w:rPr/>
      </w:pPr>
      <w:bookmarkStart w:id="4" w:name="Par403"/>
      <w:bookmarkEnd w:id="4"/>
      <w:r>
        <w:rPr>
          <w:b/>
          <w:sz w:val="24"/>
          <w:szCs w:val="24"/>
        </w:rPr>
        <w:t xml:space="preserve">4.3. </w:t>
      </w:r>
      <w:r>
        <w:rPr>
          <w:b/>
          <w:sz w:val="24"/>
          <w:szCs w:val="24"/>
          <w:shd w:fill="FFFFFF" w:val="clear"/>
        </w:rPr>
        <w:t xml:space="preserve">Требования к порядку информирования о муниципальной услуге </w:t>
      </w:r>
    </w:p>
    <w:p>
      <w:pPr>
        <w:pStyle w:val="Style19"/>
        <w:shd w:fill="FFFFFF" w:val="clear"/>
        <w:spacing w:lineRule="auto" w:line="240"/>
        <w:ind w:left="0" w:right="6" w:hanging="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1.Организация</w:t>
      </w:r>
      <w:r>
        <w:rPr>
          <w:sz w:val="24"/>
          <w:szCs w:val="24"/>
        </w:rPr>
        <w:t xml:space="preserve"> обеспечивает открытость и доступность следующей информации: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4.3.1.1. В организации в доступном для получателей муниципальной услуги помещении, размещаются: тексты документов, текст настоящего стандарта; списки органов государственной власти, органов местного самоуправления, осуществляющих контроль и надзор за соблюдением, обеспечением и защитой прав ребенка; контактная информация об организации (адрес сайта, полный список телефонных номеров, адрес электронной почты).</w:t>
      </w:r>
    </w:p>
    <w:p>
      <w:pPr>
        <w:pStyle w:val="Style19"/>
        <w:shd w:fill="FFFFFF" w:val="clear"/>
        <w:spacing w:lineRule="auto" w:line="24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4.3.2. Порядок размещения в сети Интернет и обновления информации об организации, в том числе содержании муниципальной услуги, устанавливается в соответствии с действующим законодательством.</w:t>
      </w:r>
    </w:p>
    <w:p>
      <w:pPr>
        <w:pStyle w:val="Style19"/>
        <w:shd w:fill="FFFFFF" w:val="clear"/>
        <w:spacing w:lineRule="auto" w:line="240"/>
        <w:ind w:left="0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ребования к кадровому обеспечению организации</w:t>
      </w:r>
    </w:p>
    <w:p>
      <w:pPr>
        <w:pStyle w:val="Style19"/>
        <w:numPr>
          <w:ilvl w:val="2"/>
          <w:numId w:val="42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аждый специалист организации имеет соответствующее занимаемой должности образование, квалификацию, профессиональную подготовку, обладает знаниями и опытом, необходимыми для исполнения возложенных на него обязанностей.</w:t>
      </w:r>
    </w:p>
    <w:p>
      <w:pPr>
        <w:pStyle w:val="Style19"/>
        <w:numPr>
          <w:ilvl w:val="2"/>
          <w:numId w:val="42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 работе в организации допускаются лица, прошедшие медицинское обследование в порядке, установленном действующим законодательством.</w:t>
      </w:r>
    </w:p>
    <w:p>
      <w:pPr>
        <w:pStyle w:val="Style19"/>
        <w:numPr>
          <w:ilvl w:val="2"/>
          <w:numId w:val="42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 педагогической деятельности не допускаются лица, которым она запрещена по основаниям, предусмотренным действующим законодательством.</w:t>
      </w:r>
    </w:p>
    <w:p>
      <w:pPr>
        <w:pStyle w:val="Style19"/>
        <w:numPr>
          <w:ilvl w:val="2"/>
          <w:numId w:val="42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пециалисты организации поддерживают свою квалификацию на высоком уровне (не реже чем раз в 3 года проходят обучение на курсах профессиональной переподготовки/повышения квалификации и/или проходят обучение в образовательных учреждениях профессионального образования).</w:t>
      </w:r>
    </w:p>
    <w:p>
      <w:pPr>
        <w:pStyle w:val="Style19"/>
        <w:numPr>
          <w:ilvl w:val="2"/>
          <w:numId w:val="42"/>
        </w:numPr>
        <w:shd w:fill="FFFFFF" w:val="clear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твержденном Министерством образования и науки Российской Федерации.</w:t>
      </w:r>
    </w:p>
    <w:p>
      <w:pPr>
        <w:pStyle w:val="Style19"/>
        <w:numPr>
          <w:ilvl w:val="2"/>
          <w:numId w:val="42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уровня квалификации руководящих работников требованиям, предъявляемым к квалификационным категориям (первой или высшей), на основе оценки их профессиональной деятельности проводится в период аттестации в соответствии с действующим законодательством.</w:t>
      </w:r>
    </w:p>
    <w:p>
      <w:pPr>
        <w:pStyle w:val="Style19"/>
        <w:numPr>
          <w:ilvl w:val="1"/>
          <w:numId w:val="42"/>
        </w:numPr>
        <w:shd w:fill="FFFFFF" w:val="clear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требования </w:t>
      </w:r>
    </w:p>
    <w:p>
      <w:pPr>
        <w:pStyle w:val="Style19"/>
        <w:numPr>
          <w:ilvl w:val="2"/>
          <w:numId w:val="42"/>
        </w:numPr>
        <w:shd w:fill="FFFFFF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полнение указанных в настоящем разделе требований не освобождает организацию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Style19"/>
        <w:numPr>
          <w:ilvl w:val="0"/>
          <w:numId w:val="42"/>
        </w:numPr>
        <w:shd w:fill="FFFFFF" w:val="clear"/>
        <w:spacing w:lineRule="auto" w:line="240"/>
        <w:ind w:left="450" w:right="0" w:hanging="450"/>
        <w:rPr/>
      </w:pPr>
      <w:r>
        <w:rPr/>
        <w:t>Стандарты качества муниципальных услуг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для определения стандартов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качества, включающие количественные и качественные параметры оценки конечного результа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качество муниципальной услуги для детей в возрасте от 1 года до 3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услуги по присмотру и у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дошко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качество муниципальной услуги для детей в возрасте от 3 до 8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95" w:before="0" w:after="0"/>
              <w:ind w:right="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реализации услуги по присмотру и у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95" w:before="0" w:after="0"/>
              <w:ind w:right="6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95" w:before="0" w:after="0"/>
              <w:ind w:right="6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воевременно устраненных дошко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9"/>
        <w:widowControl/>
        <w:autoSpaceDE w:val="true"/>
        <w:spacing w:lineRule="auto" w:line="240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widowControl/>
        <w:numPr>
          <w:ilvl w:val="0"/>
          <w:numId w:val="26"/>
        </w:numPr>
        <w:autoSpaceDE w:val="true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нарушений требований стандарта (порядок подачи жалобы, её рассмотрения, порядок осуществления проверочных действий и информирования заявителя о принятых мерах и т.д.)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аконный представитель получателя имеет право на обжалование действий или бездействия Управления образования (организации) и их должностных лиц (работников) в досудебном порядк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Контроль деятельности специалистов осуществляет руководитель Управления образования (организации), или его заместитель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Законный представитель получателя в своем письменном обращении в обязательном порядке указыва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2) фамилию, имя, отчество получа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) суть обра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5) личная подпись и дата подачи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3.1. В обращении законный представитель получателя указывает причины несогласия с обжалуемым решением, действием (бездействием), обстоятельства и доводы, на основании которых считает нарушенными его права и законные интересы, препятствия к их реализации, незаконно возложенные обязанности, а также иные сведения, которые считает необходимым сообщить для рассмотрения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3.2. К обращению могут быть приложены документы или копии документов, подтверждающих изложенные в нем обстоятельства и до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4. Законный представитель получателя имеет право на получение информации и копий документов, необходимых для обоснования и рассмотрения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5. Основанием для начала процедуры досудебного (внесудебного) обжалования является поступление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6. Если в письменном обращении не указаны фамилия законного представителя получа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конному представителю получателя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конному представителю получателя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8. Если в письменном обращении законного представителя получателя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. О данном решении уведомляется законный представитель получателя, направивший обращ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6.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конному представителю получателя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10.  При обращении законного представителя получателя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11. В исключительных случаях (в том числе при принятии решения о проведении проверки), а также в случае направления запроса для получения необходимых для рассмотрения обращения документов и материалов руководитель Управления образования (организации)  либо иное уполномоченное им  должностное лицо вправе продлить срок рассмотрения обращения не более чем на 30 дней, уведомив письменно о продлении срока его рассмотрения законного представителя получ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12. В случае подтверждения в ходе проведения проверок фактов, изложенных в обращении на действия (бездействие) и решения должностных лиц Управления образования (организации) принимаемые (осуществляемые) в ходе предоставления муниципальной услуги, руководитель Управления образования  (организации)  или уполномоченное им должностное лицо принимает решение об удовлетворении требований законного представителя получа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6.13.  Письменный ответ, содержащий результаты рассмотрения обращения, направляется законному представителю получ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за нарушение требований стандарта качества муниципальной услуги (меры ответственности за некачественное предоставление муниципальной услуги).</w:t>
      </w:r>
    </w:p>
    <w:p>
      <w:pPr>
        <w:pStyle w:val="Normal"/>
        <w:jc w:val="both"/>
        <w:rPr/>
      </w:pPr>
      <w:r>
        <w:rPr/>
        <w:t>7.1. Текущий контроль за соблюдением последовательности административных действий, определенных настоящим стандартом, и принятием в ходе предоставления муниципальной услуги решений осуществляют начальник Управления образования (организации), или его заместитель.</w:t>
      </w:r>
    </w:p>
    <w:p>
      <w:pPr>
        <w:pStyle w:val="Normal"/>
        <w:jc w:val="both"/>
        <w:rPr/>
      </w:pPr>
      <w:r>
        <w:rPr/>
        <w:t xml:space="preserve">7.2. Меры ответственности за нарушение требований стандарта к руководителю организации, оказывающей услугу, определяются в соответствии с действующим законодательством.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Большеболд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02.05.2017 г. №  1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  качества муниципальной услуги</w:t>
      </w:r>
    </w:p>
    <w:p>
      <w:pPr>
        <w:pStyle w:val="Normal"/>
        <w:jc w:val="center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«Реализация основных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center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ind w:left="284" w:hanging="284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/>
        <w:t>Положения стандарта распространяются на муниципальную услугу «</w:t>
      </w:r>
      <w:r>
        <w:rPr>
          <w:rStyle w:val="FontStyle27"/>
          <w:sz w:val="24"/>
          <w:szCs w:val="24"/>
        </w:rPr>
        <w:t>Реализация общеобразовательных программ начального общего, основного общего, среднего общего образования</w:t>
      </w:r>
      <w:r>
        <w:rPr/>
        <w:t>» (далее – муниципальная услуга), предоставляемую населению Большеболдинского муниципального района общеобразовательными  организациями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/>
        <w:t xml:space="preserve"> </w:t>
      </w:r>
      <w:r>
        <w:rPr/>
        <w:t>Разработчик Стандарта качества муниципальной услуги «</w:t>
      </w:r>
      <w:r>
        <w:rPr>
          <w:rStyle w:val="FontStyle27"/>
          <w:sz w:val="24"/>
          <w:szCs w:val="24"/>
        </w:rPr>
        <w:t>Реализация общеобразовательных программ начального общего, основного общего, среднего общего образования</w:t>
      </w:r>
      <w:r>
        <w:rPr/>
        <w:t>» (далее - Стандарт, Услуга) - Управление образования администрации Большеболдинского муниципального района (далее - Управление образования)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/>
        <w:t xml:space="preserve"> </w:t>
      </w:r>
      <w:r>
        <w:rPr/>
        <w:t>Область применения Стандарта: настоящий Стандарт действует в отношении муниципальных общеобразовательных организаций (далее - Организация), и устанавливает основные требования, определяющие качество предоставления Услуги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/>
        <w:t xml:space="preserve">Потребитель Услуги (получатель Услуги) – обучающийся Организации, имеющий право на получение Услуги в соответствии с требованиями действующих нормативных правовых актов, в том числе c требованиями настоящего Стандарта. 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/>
        <w:t>Качество предоставления Услуги – степень соответствия Услуги установленным требованиям к ее оказанию, включая требования к доступности и объему оказания Услуги для получателя Услуги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/>
        <w:t>Индикатор качества Услуги - показатель, позволяющий определить качество Услуги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/>
        <w:t>Настоящий Стандарт распространяется на Услугу, предоставляемую Организацией, финансируемую за счет средств муниципального и областного бюджетов, и устанавливает основные требования, определяющие качество предоставления Услуги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Нормативно правовые акты, регулирующие предоставление муниципальной услуги (перечень документов, в соответствии с которыми должно функционировать муниципальное учреждение, предоставляющее муниципальную услугу).</w:t>
      </w:r>
    </w:p>
    <w:p>
      <w:pPr>
        <w:pStyle w:val="Normal"/>
        <w:rPr/>
      </w:pPr>
      <w:r>
        <w:rPr/>
        <w:t>-           Конституция Российской Федерации;</w:t>
      </w:r>
    </w:p>
    <w:p>
      <w:pPr>
        <w:pStyle w:val="Normal"/>
        <w:numPr>
          <w:ilvl w:val="0"/>
          <w:numId w:val="20"/>
        </w:numPr>
        <w:suppressAutoHyphens w:val="true"/>
        <w:ind w:left="0" w:right="98" w:hanging="0"/>
        <w:jc w:val="both"/>
        <w:rPr/>
      </w:pPr>
      <w:r>
        <w:rPr/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20"/>
        </w:numPr>
        <w:suppressAutoHyphens w:val="true"/>
        <w:ind w:left="0" w:right="98" w:hanging="0"/>
        <w:jc w:val="both"/>
        <w:rPr/>
      </w:pPr>
      <w:r>
        <w:rPr/>
        <w:t>Закон Российской Федерации  от 29.12.12 № 273-ФЗ «Об образовании в Российской Федерации»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 общеобразовательным программам»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Федеральные государственные образовательные стандарты  начального общего образования, утвержденные приказом Министерством образования и науки Российской Федерации  от 06.10.2009 № 373 (с изменениями)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Федеральные государственные образовательные стандарты  основного общего образования, утвержденные приказом Министерством образования и науки Российской Федерации  от 17.12.2010 № 1897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.07.2013 N 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"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№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№ 45 "Об утверждении СанПиН 2.4.5.2409-08"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становление Правительства Российской Федерации от 25.04.2012 № 390 «Об утверждении Правил противопожарного режима в Российской Федерации»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становление Правительства Российской Федерации от 28.10.2013 № 966 «О лицензировании образовательной деятельности»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становление Правительства Российской Федерации от 18.11.2013 № 1039 «О государственной аккредитации образовательной деятельности»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 xml:space="preserve">иные нормативные правовые акты Российской Федерации, Нижегородской области, Большеболдинского муниципального района, регламентирующие правоотношения в сфере реализации </w:t>
      </w:r>
      <w:r>
        <w:rPr>
          <w:rStyle w:val="FontStyle27"/>
          <w:sz w:val="24"/>
          <w:szCs w:val="24"/>
        </w:rPr>
        <w:t xml:space="preserve">общеобразовательных программ начального общего, основного общего образования, среднего общего образования. 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Порядок получения доступа к услуге перечень получателей муниципальной услуги</w:t>
      </w:r>
    </w:p>
    <w:p>
      <w:pPr>
        <w:pStyle w:val="Normal"/>
        <w:numPr>
          <w:ilvl w:val="1"/>
          <w:numId w:val="38"/>
        </w:numPr>
        <w:ind w:left="0" w:hanging="0"/>
        <w:jc w:val="both"/>
        <w:rPr/>
      </w:pPr>
      <w:r>
        <w:rPr/>
        <w:t>Муниципальная услуга предоставляется муниципальными общеобразовательными организациями (далее - организациями).</w:t>
      </w:r>
    </w:p>
    <w:p>
      <w:pPr>
        <w:pStyle w:val="Style23"/>
        <w:numPr>
          <w:ilvl w:val="1"/>
          <w:numId w:val="38"/>
        </w:numPr>
        <w:spacing w:before="0" w:after="0"/>
        <w:ind w:left="0" w:hanging="0"/>
        <w:jc w:val="both"/>
        <w:rPr/>
      </w:pPr>
      <w:r>
        <w:rPr/>
        <w:t>Получателями  муниципальной  услуги являются  физические лица школьного возраста - дети от 6 лет 6 месяцев до 18 лет (далее – получатели).</w:t>
      </w:r>
    </w:p>
    <w:p>
      <w:pPr>
        <w:pStyle w:val="Style23"/>
        <w:numPr>
          <w:ilvl w:val="1"/>
          <w:numId w:val="38"/>
        </w:numPr>
        <w:spacing w:before="0" w:after="0"/>
        <w:ind w:left="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8"/>
        </w:numPr>
        <w:autoSpaceDE w:val="false"/>
        <w:ind w:left="0" w:hanging="0"/>
        <w:jc w:val="both"/>
        <w:rPr/>
      </w:pP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или по телефону к специалистам Управления образования, организации;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лично или почтой в адрес Управления образования, организации, в том числе по   электронной почте. </w:t>
      </w:r>
    </w:p>
    <w:p>
      <w:pPr>
        <w:pStyle w:val="Style23"/>
        <w:numPr>
          <w:ilvl w:val="1"/>
          <w:numId w:val="38"/>
        </w:numPr>
        <w:spacing w:before="0" w:after="0"/>
        <w:ind w:left="0" w:hanging="0"/>
        <w:jc w:val="both"/>
        <w:rPr/>
      </w:pPr>
      <w:r>
        <w:rPr/>
        <w:t>Описание результата предоставления муниципальной услуги.</w:t>
      </w:r>
    </w:p>
    <w:p>
      <w:pPr>
        <w:pStyle w:val="Style23"/>
        <w:numPr>
          <w:ilvl w:val="2"/>
          <w:numId w:val="38"/>
        </w:numPr>
        <w:spacing w:before="0" w:after="0"/>
        <w:ind w:left="0" w:hanging="7"/>
        <w:jc w:val="both"/>
        <w:rPr/>
      </w:pPr>
      <w:r>
        <w:rPr/>
        <w:t>Результатом  предоставления муниципальной  услуги является освоение обучающимися программ начального общего, основного, среднего общего образования.</w:t>
      </w:r>
    </w:p>
    <w:p>
      <w:pPr>
        <w:pStyle w:val="Style23"/>
        <w:numPr>
          <w:ilvl w:val="2"/>
          <w:numId w:val="38"/>
        </w:numPr>
        <w:spacing w:before="0" w:after="0"/>
        <w:ind w:left="0" w:hanging="7"/>
        <w:jc w:val="both"/>
        <w:rPr/>
      </w:pPr>
      <w:r>
        <w:rPr/>
        <w:t xml:space="preserve">Выдача выпускникам организаций, имеющих свидетельство государственной аккредитации, прошедших государственную (итоговую) аттестацию, документа государственного образца о соответствующем уровне образования: выпускникам </w:t>
      </w:r>
      <w:r>
        <w:rPr>
          <w:lang w:val="en-US"/>
        </w:rPr>
        <w:t>IX</w:t>
      </w:r>
      <w:r>
        <w:rPr/>
        <w:t xml:space="preserve"> класса - аттестата об основном общем образовании, выпускникам </w:t>
      </w:r>
      <w:r>
        <w:rPr>
          <w:lang w:val="en-US"/>
        </w:rPr>
        <w:t>XI</w:t>
      </w:r>
      <w:r>
        <w:rPr/>
        <w:t xml:space="preserve"> класса- аттестата о среднем общем образовании.</w:t>
      </w:r>
    </w:p>
    <w:p>
      <w:pPr>
        <w:pStyle w:val="Style23"/>
        <w:numPr>
          <w:ilvl w:val="2"/>
          <w:numId w:val="38"/>
        </w:numPr>
        <w:spacing w:before="0" w:after="0"/>
        <w:ind w:left="0" w:hanging="7"/>
        <w:jc w:val="both"/>
        <w:rPr/>
      </w:pPr>
      <w:r>
        <w:rPr/>
        <w:t>Выдача получателям, выбывшим из организации до прохождения государственной (итоговой) аттестации, личного дела, выписки отметок по всем предметам в случае выбытия (отчисления) в течение учебного года.</w:t>
      </w:r>
    </w:p>
    <w:p>
      <w:pPr>
        <w:pStyle w:val="Style23"/>
        <w:numPr>
          <w:ilvl w:val="1"/>
          <w:numId w:val="38"/>
        </w:numPr>
        <w:spacing w:before="0" w:after="0"/>
        <w:ind w:left="0" w:hanging="0"/>
        <w:jc w:val="both"/>
        <w:rPr/>
      </w:pPr>
      <w:r>
        <w:rPr/>
        <w:t>Правила приема в организацию разрабатываются в соответствии с федеральными законами, Порядком приема граждан в общеобразовательные организации (утвержденным приказом Министерством образования и науки Российской Федерации  15.02.2012 № 107 (с изменениями), уставом образовательной организации.</w:t>
      </w:r>
      <w:bookmarkStart w:id="5" w:name="sub_1029"/>
    </w:p>
    <w:p>
      <w:pPr>
        <w:pStyle w:val="Style23"/>
        <w:spacing w:before="0" w:after="0"/>
        <w:ind w:hanging="0"/>
        <w:jc w:val="both"/>
        <w:rPr/>
      </w:pPr>
      <w:r>
        <w:rPr/>
        <w:t>Правила приема содержат следующую информацию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/>
        <w:t xml:space="preserve">категория получателей муниципальной услуги (в соответствии с </w:t>
      </w:r>
      <w:hyperlink w:anchor="Par115">
        <w:r>
          <w:rPr>
            <w:rStyle w:val="InternetLink"/>
          </w:rPr>
          <w:t>3.2.</w:t>
        </w:r>
      </w:hyperlink>
      <w:r>
        <w:rPr/>
        <w:t xml:space="preserve"> настоящего стандарта)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/>
        <w:t>закрепленная за муниципальной общеобразовательной организацией территор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/>
        <w:t>порядок и сроки подачи, регистрации заявлени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/>
        <w:t>перечень документов, необходимых для зачисления ребенк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/>
        <w:t>бланк заявления 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/>
        <w:t>способ информирования получателя о результатах рассмотрения заявления.</w:t>
      </w:r>
    </w:p>
    <w:p>
      <w:pPr>
        <w:pStyle w:val="Style23"/>
        <w:numPr>
          <w:ilvl w:val="1"/>
          <w:numId w:val="38"/>
        </w:numPr>
        <w:spacing w:before="0" w:after="0"/>
        <w:ind w:left="0" w:hanging="0"/>
        <w:jc w:val="both"/>
        <w:rPr/>
      </w:pPr>
      <w:r>
        <w:rPr/>
        <w:t>При приеме детей организация обязана ознакомить их и (или) их родителей (законных представителей) с уставом организации, лицензией на право ведения образовательной деятельности, свидетельством о государственной аккредитации, основными образовательными программами, реализуемыми этой организацией, настоящим стандартом и другими документами, регламентирующими организацию образовательного процесса.</w:t>
      </w:r>
      <w:bookmarkEnd w:id="5"/>
    </w:p>
    <w:p>
      <w:pPr>
        <w:pStyle w:val="Normal"/>
        <w:numPr>
          <w:ilvl w:val="1"/>
          <w:numId w:val="38"/>
        </w:numPr>
        <w:autoSpaceDE w:val="false"/>
        <w:ind w:left="0" w:hanging="0"/>
        <w:jc w:val="both"/>
        <w:rPr/>
      </w:pPr>
      <w:r>
        <w:rPr/>
        <w:t>Юридическим фактом, являющимся основанием для предоставления муниципальной услуги, является издание приказа о зачислении.</w:t>
      </w:r>
    </w:p>
    <w:p>
      <w:pPr>
        <w:pStyle w:val="Normal"/>
        <w:numPr>
          <w:ilvl w:val="1"/>
          <w:numId w:val="38"/>
        </w:numPr>
        <w:autoSpaceDE w:val="false"/>
        <w:ind w:left="0" w:hanging="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2"/>
          <w:numId w:val="38"/>
        </w:numPr>
        <w:autoSpaceDE w:val="false"/>
        <w:ind w:left="0" w:hanging="0"/>
        <w:jc w:val="both"/>
        <w:rPr/>
      </w:pPr>
      <w:r>
        <w:rPr/>
        <w:t>отсутствие у получателя документов, необходимых для зачисления ребенка в организацию;</w:t>
      </w:r>
    </w:p>
    <w:p>
      <w:pPr>
        <w:pStyle w:val="Normal"/>
        <w:numPr>
          <w:ilvl w:val="2"/>
          <w:numId w:val="38"/>
        </w:numPr>
        <w:autoSpaceDE w:val="false"/>
        <w:ind w:left="0" w:hanging="0"/>
        <w:jc w:val="both"/>
        <w:rPr/>
      </w:pPr>
      <w:r>
        <w:rPr/>
        <w:t>отсутствие свободных мест в организации;</w:t>
      </w:r>
    </w:p>
    <w:p>
      <w:pPr>
        <w:pStyle w:val="Normal"/>
        <w:numPr>
          <w:ilvl w:val="2"/>
          <w:numId w:val="38"/>
        </w:numPr>
        <w:autoSpaceDE w:val="false"/>
        <w:ind w:left="0" w:hanging="0"/>
        <w:jc w:val="both"/>
        <w:rPr/>
      </w:pPr>
      <w:r>
        <w:rPr/>
        <w:t>наличие медицинских противопоказаний к освоению общеобразовательных программ;</w:t>
      </w:r>
    </w:p>
    <w:p>
      <w:pPr>
        <w:pStyle w:val="Normal"/>
        <w:numPr>
          <w:ilvl w:val="2"/>
          <w:numId w:val="38"/>
        </w:numPr>
        <w:autoSpaceDE w:val="false"/>
        <w:ind w:left="0" w:hanging="0"/>
        <w:jc w:val="both"/>
        <w:rPr/>
      </w:pPr>
      <w:r>
        <w:rPr/>
        <w:t>недостижение ребенком возраста 6 лет 6 месяцев на 01 сентября нового учебного  года при наличии противопоказаний по состоянию здоровья;</w:t>
      </w:r>
    </w:p>
    <w:p>
      <w:pPr>
        <w:pStyle w:val="Normal"/>
        <w:numPr>
          <w:ilvl w:val="2"/>
          <w:numId w:val="38"/>
        </w:numPr>
        <w:autoSpaceDE w:val="false"/>
        <w:ind w:left="0" w:hanging="0"/>
        <w:jc w:val="both"/>
        <w:rPr/>
      </w:pPr>
      <w:r>
        <w:rPr/>
        <w:t>осуществление процедуры реорганизации или ликвидации организации, оказывающей муниципальную услугу.</w:t>
      </w:r>
    </w:p>
    <w:p>
      <w:pPr>
        <w:pStyle w:val="Normal"/>
        <w:numPr>
          <w:ilvl w:val="1"/>
          <w:numId w:val="38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Отказ в предоставлении муниципальной услуги по иным основаниям не допускается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Требования к качеству предоставления муниципальной услуги, закрепляемой стандартом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outlineLvl w:val="2"/>
        <w:rPr/>
      </w:pPr>
      <w:r>
        <w:rPr>
          <w:b/>
        </w:rPr>
        <w:t>Требования к содержанию и порядку предоставления муниципальной услуги</w:t>
      </w:r>
      <w:r>
        <w:rPr/>
        <w:t>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jc w:val="both"/>
        <w:rPr/>
      </w:pPr>
      <w:r>
        <w:rPr/>
        <w:t>Содержание образования в организации определяется реализуемыми лицензированными основными и дополнительными образовательными программ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.2.. Образовательный процесс осуществляется в соответствии с уставом, лицензией на право ведения образовательной деятельности, свидетельством о государственной аккредитации, образовательными программами и годовым календарным учебным граф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>3.1.3.  Годовой календарный учебный график разрабатывается образовательной организацией самостоятельно до 31 августа.</w:t>
      </w:r>
    </w:p>
    <w:p>
      <w:pPr>
        <w:pStyle w:val="Normal"/>
        <w:widowControl w:val="false"/>
        <w:autoSpaceDE w:val="false"/>
        <w:jc w:val="both"/>
        <w:rPr/>
      </w:pPr>
      <w:r>
        <w:rPr/>
        <w:t>3.1.3.Режим работы определяется организацией самостоятельно в соответствии с действующим законодательством, типовыми положения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bookmarkStart w:id="6" w:name="Par136"/>
      <w:bookmarkEnd w:id="6"/>
      <w:r>
        <w:rPr/>
        <w:t xml:space="preserve">3.1.4.  Формы организации образовательного процесса, средства и методы обучения и воспитания организация выбирает самостоятельно в соответствии с уставом. Допускается сочетание различных форм получения образова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3.1.5. Учреждение вправе использовать дистанционные образовательные технологи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3.1.6. Учебная нагрузка и режим занятий обучающихся определяются уставом организации в соответствии с действующими СанПиН. </w:t>
      </w:r>
    </w:p>
    <w:p>
      <w:pPr>
        <w:pStyle w:val="Normal"/>
        <w:widowControl w:val="false"/>
        <w:autoSpaceDE w:val="false"/>
        <w:jc w:val="both"/>
        <w:rPr/>
      </w:pPr>
      <w:r>
        <w:rPr/>
        <w:t>3.1.7. Список учебников и учебных пособий, используемых в образовательном процессе, организация определяет самостоятельно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.</w:t>
      </w:r>
    </w:p>
    <w:p>
      <w:pPr>
        <w:pStyle w:val="Normal"/>
        <w:widowControl w:val="false"/>
        <w:autoSpaceDE w:val="false"/>
        <w:jc w:val="both"/>
        <w:rPr/>
      </w:pPr>
      <w:r>
        <w:rPr/>
        <w:t>3.1.8.Организация обеспечивает функционирование системы внутреннего мониторинга качества образования, осуществляет текущий контроль успеваемости и промежуточную аттестацию обучающихся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>
          <w:b/>
          <w:b/>
        </w:rPr>
      </w:pPr>
      <w:r>
        <w:rPr>
          <w:b/>
        </w:rPr>
        <w:t>Требования к качеству условий предоставления муниципальной услуги</w:t>
      </w:r>
    </w:p>
    <w:p>
      <w:pPr>
        <w:pStyle w:val="Normal"/>
        <w:widowControl w:val="false"/>
        <w:numPr>
          <w:ilvl w:val="2"/>
          <w:numId w:val="38"/>
        </w:numPr>
        <w:autoSpaceDE w:val="false"/>
        <w:jc w:val="both"/>
        <w:rPr/>
      </w:pPr>
      <w:r>
        <w:rPr/>
        <w:t xml:space="preserve"> </w:t>
      </w:r>
      <w:r>
        <w:rPr/>
        <w:t>Организация имеет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/>
      </w:pPr>
      <w:r>
        <w:rPr/>
        <w:t>устав организац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/>
      </w:pPr>
      <w:r>
        <w:rPr/>
        <w:t>лицензию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/>
      </w:pPr>
      <w:r>
        <w:rPr/>
        <w:t>основную общеобразовательную программу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/>
      </w:pPr>
      <w:r>
        <w:rPr/>
        <w:t>правила приема детей в организацию (в соответствии с пунктом 3.6. настоящего стандарта)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/>
      </w:pPr>
      <w:r>
        <w:rPr/>
        <w:t xml:space="preserve">иные локальные акты организации, регламентирующие организацию </w:t>
      </w:r>
      <w:r>
        <w:rPr>
          <w:rStyle w:val="FontStyle27"/>
          <w:sz w:val="24"/>
          <w:szCs w:val="24"/>
        </w:rPr>
        <w:t>начального общего, основного общего образования, а также дополнительного образования</w:t>
      </w:r>
      <w:r>
        <w:rPr/>
        <w:t>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jc w:val="both"/>
        <w:rPr/>
      </w:pPr>
      <w:r>
        <w:rPr/>
        <w:t>Организация предоставляет муниципальную услугу в специально предназначенных для этого зданиях и помещениях, отвечающих лицензионным требованиям и соответствующих действующим СанПиН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rPr/>
      </w:pPr>
      <w:r>
        <w:rPr/>
        <w:t>В организации должны соблюдаться санитарно-эпидемиологические и противопожарные нормы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/>
      </w:pPr>
      <w:r>
        <w:rPr/>
        <w:t>оборудование помещений 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/>
      </w:pPr>
      <w:r>
        <w:rPr/>
        <w:t>оборудование помещений системой оповещения о возникновении чрезвычайной ситуации; 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 xml:space="preserve">оснащение помещений в соответствии с </w:t>
      </w:r>
      <w:hyperlink r:id="rId12">
        <w:r>
          <w:rPr>
            <w:rStyle w:val="InternetLink"/>
          </w:rPr>
          <w:t>СанПиН 2.4.2.2821</w:t>
        </w:r>
      </w:hyperlink>
      <w:r>
        <w:rPr/>
        <w:t xml:space="preserve"> -10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оборудование входов и выходов из помещений соответствующими указателям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оборудование автоматической пожарной сигнализацией, средствами извещения о пожаре, первичными средствами пожаротушения, средствами вызова экстренных служб и полиции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jc w:val="both"/>
        <w:rPr/>
      </w:pPr>
      <w:r>
        <w:rPr/>
        <w:t xml:space="preserve"> </w:t>
      </w:r>
      <w:r>
        <w:rPr/>
        <w:t>Организация обеспечивает открытость следующей информации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 xml:space="preserve">в доступном для получателей муниципальной услуги помещении организации, размещаются: тексты документов, указанных в </w:t>
      </w:r>
      <w:hyperlink w:anchor="Par152">
        <w:r>
          <w:rPr>
            <w:rStyle w:val="InternetLink"/>
          </w:rPr>
          <w:t>подпункте 4.2.1 пункта 4.2</w:t>
        </w:r>
      </w:hyperlink>
      <w:r>
        <w:rPr/>
        <w:t xml:space="preserve"> настоящего стандарта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 xml:space="preserve">текст настоящего стандарта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 xml:space="preserve">списки органов государственной власти, органов местного самоуправления, органов, осуществляющих управление в сфере образования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>контактная информация об организации (адрес сайта, полный список телефонных номеров, адрес электронной почты, факс).</w:t>
      </w:r>
    </w:p>
    <w:p>
      <w:pPr>
        <w:pStyle w:val="Normal"/>
        <w:widowControl w:val="false"/>
        <w:autoSpaceDE w:val="false"/>
        <w:jc w:val="both"/>
        <w:rPr/>
      </w:pPr>
      <w:r>
        <w:rPr/>
        <w:t>3.2.5. Организация обеспечивает свободный доступ для ознакомления обучающихся и их родителей (законных представителей), размещает на официальном сайте организации основные и дополнительные образовательные программы, годовой календарный учебный график, расписание занятий, информацию о наличии свободных мест (для поступления детей) и иную информацию в соответствии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Организация предоставляет родителям (законным представителям) обучающихся информацию о текущей успеваемости обучающихся, об образовательных программах и учебных планах, рабочих программах учебных курсов, предметов, дисциплин (модулей), годовом календарном учебном графике, информацию о реализации образовательных программ, в том числе дополнительного образования, а также информацию о поведении обучающегося, количестве и датах пропущенных зан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3.2.7. Организация представляет на всеобщее обозрение в помещении и на официальном сайте организации информацию о результатах соревнований и конкурсов, в которых участвовали обучающиеся, не позднее чем через неделю после получения результатов соревнования или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>3.2.8. Порядок размещения в сети Интернет и обновления информации об организации, в том числе содержание и форма ее представления, устанавливается в соответствии с действующим законодательством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</w:rPr>
        <w:t>Требования к порядку информирования о муниципальной услуге и к взаимодействию сотрудников организации с получателями</w:t>
      </w:r>
      <w:r>
        <w:rPr/>
        <w:t>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134" w:leader="none"/>
        </w:tabs>
        <w:jc w:val="both"/>
        <w:rPr/>
      </w:pPr>
      <w:r>
        <w:rPr/>
        <w:t>Информирование получателей  проводится в устной и письменной формах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ри ответах на телефонные звонки и обращения получателей лично в приемные часы специалистов Управления образования, организации,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муниципального учреждения, в которое поступил звонок, и фамилии специалиста, принявшего телефонный звоно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получателю  сообщается телефонный номер, по которому можно получить интересующую его информацию.</w:t>
      </w:r>
    </w:p>
    <w:p>
      <w:pPr>
        <w:pStyle w:val="Style22"/>
        <w:numPr>
          <w:ilvl w:val="2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Style22"/>
        <w:numPr>
          <w:ilvl w:val="2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получателя  о предоставлении письменной информации по вопросам предоставления муниципальной услуг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течение 30 дней со дня регистрации письменного обращения в Управлении образования, организации. Письменный ответ на обращение, содержащий фамилию и номер телефона исполнителя, подписывается руководителем Управления образования (организации),  либо уполномоченным им лицом и направляется по почтовому адресу, указанному в обращении.</w:t>
      </w:r>
    </w:p>
    <w:p>
      <w:pPr>
        <w:pStyle w:val="Style22"/>
        <w:numPr>
          <w:ilvl w:val="2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рассмотрение обращения получател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Style22"/>
        <w:numPr>
          <w:ilvl w:val="2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о предоставлении письменной информации не указаны фамилия получа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b/>
        </w:rPr>
        <w:t>Требования к кадровому обеспечению</w:t>
      </w:r>
      <w:r>
        <w:rPr/>
        <w:t>.</w:t>
      </w:r>
    </w:p>
    <w:p>
      <w:pPr>
        <w:pStyle w:val="Normal"/>
        <w:widowControl w:val="false"/>
        <w:numPr>
          <w:ilvl w:val="2"/>
          <w:numId w:val="38"/>
        </w:numPr>
        <w:autoSpaceDE w:val="false"/>
        <w:jc w:val="both"/>
        <w:rPr/>
      </w:pPr>
      <w:r>
        <w:rPr/>
        <w:t>Каждый специалист организации имеет соответствующее занимаемой должности образование, квалификацию, профессиональную подготовку, обладает знаниями и опытом, необходимыми для исполнения возложенных на него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3.4.2.   К работе в организации допускаются лица, прошедшие медицинское обследовани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3.4.3. . К педагогической деятельности не допускаются лица, которым она запрещена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3.4.4.  Специалисты организации поддерживают свою квалификацию на высоком уровне (не реже чем раз в 3 года проходят обучение на курсах профессиональной переподготовки/повышения квалификации и/или проходят обучение в образовательных учреждениях профессионального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5. 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</w:t>
      </w:r>
      <w:hyperlink r:id="rId13">
        <w:r>
          <w:rPr>
            <w:rStyle w:val="InternetLink"/>
          </w:rPr>
          <w:t>порядке</w:t>
        </w:r>
      </w:hyperlink>
      <w:r>
        <w:rPr/>
        <w:t>, утвержденном Министерством образовании и науки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Требования к  доступности и качеству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учение и воспитание детей в соответствии с государственным образовательным стандартом с использованием современных образовательных технологий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оведение внутришкольных, предметных олимпиад, конференций, соревнований, фестивалей, конкурсов и других мероприятий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ция участия обучающихся в областных, всероссийских, олимпиадах, конференциях, соревнованиях, фестивалях, конкурсах и других мероприятиях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еспечение работы групп продленного дня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ция горячего питания учащихся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сихолого-медико-социально-педагогическое сопровождение обучающихся в образовательном процессе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еспечение доступа к информационным образовательным ресурсам (библиотеки, доступ к сети Интернет и др.)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едоставление помещения с соответствующими условиями для медицинского обслуживания, обеспечение помещением, соответствующим требованиям органов государственного надзора, обеспечение безопасности обучающихся, предоставление коммунальных услуг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 xml:space="preserve">предоставление обучающимся зданий и иных помещений для обеспечения образовательного процесса, отвечающим правилам и нормам, указанным  в </w:t>
      </w:r>
      <w:hyperlink w:anchor="Par152">
        <w:r>
          <w:rPr>
            <w:rStyle w:val="InternetLink"/>
          </w:rPr>
          <w:t>подпунктах 3.2.2, 3.2.3. пункта 3.2</w:t>
        </w:r>
      </w:hyperlink>
      <w:r>
        <w:rPr/>
        <w:t>; обеспечение помещений услугами тепло-, электро - и водоснабжения, услугам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5.2. Выполнение указанных в настоящем разделе требований не освобождает организацию 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numPr>
          <w:ilvl w:val="1"/>
          <w:numId w:val="3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ндарты качества муниципальных услуг.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2235"/>
        <w:gridCol w:w="3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для определения стандартов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качества, включающие количественные и качественные параметры оценки конечного результат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реализации основной 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 удовлетворенных качеством предоставляемой образовательной усл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реализации основной образовательной программы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 удовлетворенных качеством предоставляемой образовательной усл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84" w:leader="none"/>
              </w:tabs>
              <w:suppressAutoHyphens w:val="true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реализации основной образовательной программы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 удовлетворенных качеством предоставляемой образовательной усл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3"/>
        </w:numPr>
        <w:ind w:left="0" w:firstLine="60"/>
        <w:rPr>
          <w:b/>
          <w:b/>
        </w:rPr>
      </w:pPr>
      <w:r>
        <w:rPr>
          <w:b/>
        </w:rPr>
        <w:t>Порядок обжалования нарушений требований стандарта (порядок подачи жалобы, её рассмотрения, порядок осуществления проверочных действий и информирования получателя о принятых мерах и т.д.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Обжаловать нарушение требований настоящего стандарта может любое лицо, являющееся получателем муниципальной услуги, и другие лица в соответствии с действующ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Получатели могут обжаловать действия или бездействие специалистов Управления образования (организации), а также имеют право обратиться лично или направить письменное обращение  в Администрацию Большеболдинского муниципального район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бращение по усмотрению получателя может быть направлена по почте (в том числе электронной), а также может быть принята при личном приеме получател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лучатели в своем письменном обращении в обязательном порядке указываю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фамилию, имя, отчество получателя муниципальной услуги  - физическ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суть обращ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личная подпись и дата подачи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5.  В обращении указываются причины несогласия с обжалуемым решением, действием (бездействием), обстоятельства и доводы, на основании которых получа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считает необходимым сообщить для рассмотрения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6. К обращению могут быть приложены документы или копии документов, подтверждающих изложенные в нем обстоятельства и до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5.7. Обращение регистрируется в системе делопроизводства в течение одного рабочего дня со дня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8. Срок рассмотрения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8.1.При обращении получателей 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8.2. В исключительных случаях (в том числе при принятии решения о проведении проверки), а также в случае направления запроса для получения необходимых для рассмотрения обращения документов и материалов руководитель Управления образования (организации)  либо иное уполномоченное им  должностное лицо вправе продлить срок рассмотрения обращения не более чем на 30 дней, уведомив письменно о продлении срока его рассмотрения получ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9. В случае подтверждения в ходе проведения проверок фактов, изложенных в  обращении на действия (бездействие) и решения должностных лиц Управления образования (организации) принимаемые (осуществляемые) в ходе предоставления муниципальной услуги, руководитель Управления образования  (организации)  или уполномоченное им должностное лицо принимает решение об удовлетворении требований получа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0. Получатели имеет право на получение информации и копий документов, необходимых для обоснования и рассмотрения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1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получа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Если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обращ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4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.13. Письменный ответ, содержащий результаты рассмотрения обращения, направляется получа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4.14. Обращение признается обоснованным, если в ходе проверки информации, претензий, подтвердился факт нарушения требований настоящего стандарта.</w:t>
      </w:r>
    </w:p>
    <w:p>
      <w:pPr>
        <w:pStyle w:val="Normal"/>
        <w:widowControl w:val="false"/>
        <w:autoSpaceDE w:val="false"/>
        <w:jc w:val="both"/>
        <w:rPr/>
      </w:pPr>
      <w:r>
        <w:rPr/>
        <w:t>4.15. По результатам рассмотрения обращения руководитель Управления образования (организации)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знать действия (бездействие) работников Управления образования (организации)  соответствующими утвержденному стандарту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знать действия (бездействие) работников Управления образования (организации) не соответствующими утвержденному стандарту полностью или частично.</w:t>
      </w:r>
    </w:p>
    <w:p>
      <w:pPr>
        <w:pStyle w:val="Normal"/>
        <w:widowControl w:val="false"/>
        <w:autoSpaceDE w:val="false"/>
        <w:jc w:val="both"/>
        <w:rPr/>
      </w:pPr>
      <w:r>
        <w:rPr/>
        <w:t>4.16. На любой стадии обжалования действий (бездействия)  Управления образования (организации) получатель имеет право отозвать жалобу.</w:t>
      </w:r>
    </w:p>
    <w:p>
      <w:pPr>
        <w:pStyle w:val="Normal"/>
        <w:rPr/>
      </w:pPr>
      <w:r>
        <w:rPr>
          <w:b/>
        </w:rPr>
        <w:t>5.  Ответственность за нарушение требований стандарта качества муниципальной услуги (меры ответственности за некачественное предоставление муниципальной услуги)</w:t>
      </w:r>
    </w:p>
    <w:p>
      <w:pPr>
        <w:pStyle w:val="Normal"/>
        <w:jc w:val="both"/>
        <w:rPr/>
      </w:pPr>
      <w:r>
        <w:rPr/>
        <w:t>5.1. Текущий контроль за соблюдением последовательности административных действий, определенных настоящим стандартом, и принятием в ходе предоставления муниципальной услуги решений осуществляют начальник Управления образования (руководитель организации) или его заместитель.</w:t>
      </w:r>
    </w:p>
    <w:p>
      <w:pPr>
        <w:pStyle w:val="Normal"/>
        <w:jc w:val="both"/>
        <w:rPr/>
      </w:pPr>
      <w:r>
        <w:rPr/>
        <w:t>5.2. Меры ответственности за нарушение требований стандарта к руководителю организации, оказывающей услугу, определя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 Контроль за полнотой и качеством предоставления муниципальной услуги включает в себя проведение проверок, выявление и установление  нарушений  прав  получателей, принятие решений об устранении  соответствующих нару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, на основании планов работы, либо внеплановыми, проводимыми в том числе по жалобе получателей на своевременность, полноту и качество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внеплановой проверки принимает руководитель Управления образования (организации) или уполномоченное им должностное лиц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 результатам проведения проверок полноты и качества предоставления муниципальной услуги работниками организаций  в случае выявления нарушений, виновные лица привлекаются к дисциплинарной ответственности в соответствии с Трудовым кодексом Российской Федерации </w:t>
      </w:r>
    </w:p>
    <w:p>
      <w:pPr>
        <w:pStyle w:val="Normal"/>
        <w:autoSpaceDE w:val="false"/>
        <w:jc w:val="both"/>
        <w:rPr/>
      </w:pPr>
      <w:r>
        <w:rPr/>
        <w:t>5.5.  Получатели вправе направить письменное обращение в адрес Управления образования,  с просьбой о проведении проверки соблюдения и исполнения положений настоящего стандар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получателе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5.6.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руководителем Управления образования (организации) или уполномоченным им должностным лиц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Меры ответственности за нарушение требований настоящего Стандарта к руководителю организации применя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болдинского  района</w:t>
      </w:r>
    </w:p>
    <w:p>
      <w:pPr>
        <w:pStyle w:val="Normal"/>
        <w:jc w:val="right"/>
        <w:rPr/>
      </w:pPr>
      <w:r>
        <w:rPr/>
        <w:t>от 02.05.2017 г. № 17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тандарт качества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ения муниципальной услуги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Большеболдинского</w:t>
      </w:r>
      <w:r>
        <w:rPr>
          <w:b/>
          <w:szCs w:val="24"/>
        </w:rPr>
        <w:t xml:space="preserve"> муниципального район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Реализация дополнительных общеразвивающих программ</w:t>
      </w:r>
      <w:r>
        <w:rPr/>
        <w:t>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Разработчиком Стандарта качества предоставления муниципальной бюджетной услуги (далее – Стандарт) является Управление образования Администрации Большебол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держание Стандарта.</w:t>
      </w:r>
    </w:p>
    <w:p>
      <w:pPr>
        <w:pStyle w:val="33"/>
        <w:ind w:firstLine="540"/>
        <w:rPr/>
      </w:pPr>
      <w:r>
        <w:rPr>
          <w:sz w:val="24"/>
        </w:rPr>
        <w:t xml:space="preserve">Настоящий Стандарт определяет нормативно-правовую основу и содержание муниципальной бюджетной услуги по дополнительному образованию детей в муниципальных образовательных учреждениях дополнительного образования  (далее – Услуга), категории ее потребителей и круг организаций, предоставляющих Услугу, условия доступа </w:t>
        <w:br/>
        <w:t xml:space="preserve">к ней и требования к качеству ее предоставления, ответственность </w:t>
        <w:br/>
        <w:t xml:space="preserve">за нарушение требований настоящего стандарта и порядок их обжалования потребителями Услуг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1.3. Область распространения Стандар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циями, в отношении которых применяется настоящий Стандарт качества предоставления Услуги, являются муниципальные организации Большеболдинского района, исполняющие обязательства по соответствующему муниципальному контракту (далее именуемые учреждения дополнительного образования, оказывающие Услугу).</w:t>
      </w:r>
      <w:r>
        <w:rPr>
          <w:bCs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1.4. Нормативные правовые акты, регулирующие предоставление Услуги.</w:t>
      </w:r>
    </w:p>
    <w:p>
      <w:pPr>
        <w:pStyle w:val="Normal"/>
        <w:numPr>
          <w:ilvl w:val="0"/>
          <w:numId w:val="20"/>
        </w:numPr>
        <w:suppressAutoHyphens w:val="true"/>
        <w:ind w:left="0" w:right="98" w:hanging="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20"/>
        </w:numPr>
        <w:suppressAutoHyphens w:val="true"/>
        <w:ind w:left="0" w:right="98" w:hanging="0"/>
        <w:jc w:val="both"/>
        <w:rPr/>
      </w:pPr>
      <w:r>
        <w:rPr/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20"/>
        </w:numPr>
        <w:suppressAutoHyphens w:val="true"/>
        <w:ind w:left="0" w:right="98" w:hanging="0"/>
        <w:jc w:val="both"/>
        <w:rPr/>
      </w:pPr>
      <w:r>
        <w:rPr/>
        <w:t>Закон Российской Федерации  от 29.12.12 № 273-ФЗ «Об образовании в Российской Федерации»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.07.2013 N 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»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4.2012 N 390 "О противопожарном режиме"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11"/>
        <w:jc w:val="both"/>
        <w:rPr/>
      </w:pPr>
      <w:r>
        <w:rPr/>
        <w:t>Постановление Главного государственного санитарного врача РФ от 4 июля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6.2003 N 131 "О введении в действие санитарно-эпидемиологических правил СП 3.5.1378-03"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становление Правительства Российской Федерации от 28.10.2013 № 966 «О лицензировании образовательной деятельности»;</w:t>
      </w:r>
    </w:p>
    <w:p>
      <w:pPr>
        <w:pStyle w:val="ProList21"/>
        <w:keepLines/>
        <w:numPr>
          <w:ilvl w:val="0"/>
          <w:numId w:val="33"/>
        </w:numPr>
        <w:tabs>
          <w:tab w:val="clear" w:pos="2040"/>
          <w:tab w:val="left" w:pos="910" w:leader="none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24.07.1998 № 124-ФЗ «Об основных гарантиях прав ребенка в Российской Федерации»;</w:t>
      </w:r>
    </w:p>
    <w:p>
      <w:pPr>
        <w:pStyle w:val="ProList21"/>
        <w:keepLines/>
        <w:numPr>
          <w:ilvl w:val="0"/>
          <w:numId w:val="33"/>
        </w:numPr>
        <w:tabs>
          <w:tab w:val="clear" w:pos="2040"/>
          <w:tab w:val="left" w:pos="910" w:leader="none"/>
          <w:tab w:val="left" w:pos="1134" w:leader="none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24.11.1995 № 181-ФЗ «О  социальной  защите инвалидов в Российской Федерации»;</w:t>
      </w:r>
    </w:p>
    <w:p>
      <w:pPr>
        <w:pStyle w:val="ProList21"/>
        <w:keepLines/>
        <w:numPr>
          <w:ilvl w:val="0"/>
          <w:numId w:val="33"/>
        </w:numPr>
        <w:tabs>
          <w:tab w:val="clear" w:pos="2040"/>
          <w:tab w:val="left" w:pos="910" w:leader="none"/>
          <w:tab w:val="left" w:pos="1134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иные нормативные правовые акты Российской Федерации, Нижегородской области и Большеболдинского 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 Порядок получения доступа к Услуг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луга может быть оказана всем жителям района в возрасте до 18 лет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ступ к получению дополнительного образования осуществляется </w:t>
        <w:br/>
        <w:t>в следующем порядке: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1.</w:t>
        <w:tab/>
        <w:t>Принятие в объединение дополнительного образования (группу, клуб, студию, ансамбль, секцию, кружок, театр и другие) осуществляется на основании заявления о прием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явление может быть подано родителями (законными представителями) ребенка, либо им лично, если его возраст составляет от 14 до 18 лет, </w:t>
        <w:br/>
        <w:t>с письменного согласия родителей (законных представителей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явление подается на имя руководителя учреждения дополнительного образования, указанных в п. 1.2. настоящего Стандарта</w:t>
      </w:r>
      <w:r>
        <w:rPr>
          <w:i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2.</w:t>
        <w:tab/>
        <w:t>Информацию о перечне объединений дополнительного образования, функционирующих на базе учреждения дополнительного образования, расписании занятий и наличии свободных мест, можно получить по контактному телефону данного учреждения, на сайте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3.</w:t>
        <w:tab/>
        <w:t>В заявлении необходимо указать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именование учреждения дополнительного образования, </w:t>
        <w:br/>
        <w:t>в которое подается заявление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именование объединения дополнительного образования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ИО, дату и год рождения ребенка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жительства ребенка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ведения о родителях (ФИО, контактный телефон)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ту написания заявления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дпись лица, подавшего заявл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4.</w:t>
        <w:tab/>
        <w:t>Вместе с заявлением необходимо представить следующие документы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медицинскую справку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правку о месте проживания ребен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, если желающий заниматься ребенок проходил обучение в ином учреждении дополнительного образования и собирается продолжить обучение, он или его родитель, законный представитель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отделений)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5.</w:t>
        <w:tab/>
        <w:t xml:space="preserve">Учреждение дополнительного образования  вправе отказать </w:t>
        <w:br/>
        <w:t>в приеме заявления исключительно в следующих случаях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озраст поступающего превышает 18 лет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заявлении не указан хотя бы один пункт из числа обязательных для заполн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тсутствуют обязательные для предоставления документы и/или их коп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каз в приеме заявления по иным основаниям не допускает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6.</w:t>
        <w:tab/>
        <w:t>При наличии свободных мест в объединении дополнительного образования, на поступление в которое подавалось заявление, принявший заявление сотрудник должен выдать заявителю расписку в приеме заявлени</w:t>
      </w:r>
      <w:r>
        <w:rPr>
          <w:lang w:val="ru-RU"/>
        </w:rPr>
        <w:t>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7.</w:t>
        <w:tab/>
        <w:t>При отсутствии свободных мест в объединении дополнительного образования, на поступление в которое подавалось заявление, поданное заявление ставится в очередь, а заявителю выдается расписка в приеме заявления и сообщается номер его очеред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наступлении очередности заявителя (появлении свободных мест) оказывающая Услугу организация уведомляет об этом заяв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</w:t>
      </w:r>
      <w:r>
        <w:rPr>
          <w:lang w:val="ru-RU"/>
        </w:rPr>
        <w:t>8</w:t>
      </w:r>
      <w:r>
        <w:rPr/>
        <w:t>.</w:t>
        <w:tab/>
        <w:t xml:space="preserve">При </w:t>
      </w:r>
      <w:r>
        <w:rPr>
          <w:lang w:val="ru-RU"/>
        </w:rPr>
        <w:t>издании приказа</w:t>
      </w:r>
      <w:r>
        <w:rPr/>
        <w:t>, оказывающая  Услугу организация должна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Стандартом, правилами поведения в учреждении дополнительного образования (под рос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1.5.</w:t>
      </w:r>
      <w:r>
        <w:rPr>
          <w:lang w:val="ru-RU"/>
        </w:rPr>
        <w:t>9</w:t>
      </w:r>
      <w:r>
        <w:rPr/>
        <w:t>.</w:t>
        <w:tab/>
        <w:t xml:space="preserve">После заключения договора ребенок получает право на обучение в учреждении дополнительного образования в соответствии </w:t>
        <w:br/>
        <w:t>с образовательными программами и расписанием занятий, установленными организацией, оказывающей услугу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lang w:val="ru-RU"/>
        </w:rPr>
      </w:pPr>
      <w:r>
        <w:rPr/>
        <w:t>1.5.1</w:t>
      </w:r>
      <w:r>
        <w:rPr>
          <w:lang w:val="ru-RU"/>
        </w:rPr>
        <w:t>0</w:t>
      </w:r>
      <w:r>
        <w:rPr/>
        <w:t>.</w:t>
        <w:tab/>
        <w:t>В случае несоответствия здоровья воспитанника установленным минимальным требованиям ребенку может быть отказано в предоставлении Услуги.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</w:rPr>
        <w:t>2. Требования к качеству предоставления муниципальной услуги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lang w:val="ru-RU"/>
        </w:rPr>
        <w:tab/>
      </w:r>
      <w:r>
        <w:rPr/>
        <w:t>2.1.Общие требования к организации, оказывающей Услугу.</w:t>
      </w:r>
    </w:p>
    <w:p>
      <w:pPr>
        <w:pStyle w:val="TextBody"/>
        <w:spacing w:before="0" w:after="0"/>
        <w:ind w:firstLine="708"/>
        <w:jc w:val="both"/>
        <w:rPr/>
      </w:pPr>
      <w:r>
        <w:rPr/>
        <w:t>Оказывающая Услугу организация, должна иметь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80" w:leader="none"/>
          <w:tab w:val="left" w:pos="1968" w:leader="none"/>
        </w:tabs>
        <w:spacing w:before="0" w:after="0"/>
        <w:ind w:left="0" w:firstLine="709"/>
        <w:jc w:val="both"/>
        <w:rPr/>
      </w:pPr>
      <w:r>
        <w:rPr/>
        <w:t xml:space="preserve">лицензию на право осуществления образовательной деятельности;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80" w:leader="none"/>
          <w:tab w:val="left" w:pos="1968" w:leader="none"/>
        </w:tabs>
        <w:spacing w:before="0" w:after="0"/>
        <w:ind w:left="0" w:firstLine="709"/>
        <w:jc w:val="both"/>
        <w:rPr/>
      </w:pPr>
      <w:r>
        <w:rPr/>
        <w:t>документацию, регламентирующую ее деятельность и качество оказания дополнительных образовательных услуг для детей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80" w:leader="none"/>
          <w:tab w:val="left" w:pos="1968" w:leader="none"/>
        </w:tabs>
        <w:spacing w:before="0" w:after="0"/>
        <w:ind w:left="0" w:firstLine="709"/>
        <w:jc w:val="both"/>
        <w:rPr/>
      </w:pPr>
      <w:r>
        <w:rPr/>
        <w:t>здание и помещения, пригодные для проведения занятий по дополнительному образовани</w:t>
      </w:r>
      <w:r>
        <w:rPr>
          <w:lang w:val="ru-RU"/>
        </w:rPr>
        <w:t>ю</w:t>
      </w:r>
      <w:r>
        <w:rPr/>
        <w:t>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80" w:leader="none"/>
          <w:tab w:val="left" w:pos="1968" w:leader="none"/>
        </w:tabs>
        <w:spacing w:before="0" w:after="0"/>
        <w:ind w:left="0" w:firstLine="709"/>
        <w:jc w:val="both"/>
        <w:rPr/>
      </w:pPr>
      <w:r>
        <w:rPr/>
        <w:t>педагогический персонал необходимой квалифик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азывающая Услугу организация должна поощрять детей, участвовавших и побеждавших в олимпиадах (соревнованиях, конференциях), показавших отличные результаты в освоении учебного материала. Формы поощрения определяются учреждением дополнительного образования  самостоятельн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2.</w:t>
        <w:tab/>
        <w:t>Требования к документации, регламентирующей деятельность организации по оказанию Услуги:</w:t>
      </w:r>
    </w:p>
    <w:p>
      <w:pPr>
        <w:pStyle w:val="TextBody"/>
        <w:spacing w:before="0" w:after="0"/>
        <w:ind w:firstLine="709"/>
        <w:jc w:val="both"/>
        <w:rPr/>
      </w:pPr>
      <w:r>
        <w:rPr/>
        <w:t>2.2.1.</w:t>
        <w:tab/>
        <w:t xml:space="preserve">Оказывающая Услугу организация осуществляет обучение детей </w:t>
        <w:br/>
        <w:t xml:space="preserve">в соответствии с образовательной программой. Образовательные программы должны быть доступны для ознакомления </w:t>
      </w:r>
      <w:r>
        <w:rPr>
          <w:lang w:val="ru-RU"/>
        </w:rPr>
        <w:t>учащимся</w:t>
      </w:r>
      <w:r>
        <w:rPr/>
        <w:t xml:space="preserve"> их родителям (законным представителям) несовершеннолетних либо предполагающих пройти обу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2.2.2.</w:t>
        <w:tab/>
        <w:t>Оказывающая Услугу организация обязана разработать и к началу учебного года представить для обозрения учащихся и их родителей (законных представителей) информацию об образовательных программах и учебных планах, рабочих программах учебных курсов, предметов, дисциплин (модулей), годовом календарном учебном графике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 изменениях в годовом календарном учебном графике, расписании занятий оказывающая Услугу организация обязана уведомить учащихся и/или их родителей и иных законных представителей не менее чем за 2 дня до вступления в силу этих изменений (посредством вывешивания в учреждении дополнительного образования детей уведомления о предстоящих изменениях, либо иным способом).</w:t>
      </w:r>
    </w:p>
    <w:p>
      <w:pPr>
        <w:pStyle w:val="Normal"/>
        <w:widowControl w:val="false"/>
        <w:autoSpaceDE w:val="false"/>
        <w:jc w:val="both"/>
        <w:rPr/>
      </w:pPr>
      <w:r>
        <w:rPr/>
        <w:t>2.2.3.</w:t>
        <w:tab/>
        <w:t>Учреждение  обеспечивает свободный доступ для ознакомления учащихся и их родителей (законных представителей), размещает на официальном сайте организации  образовательные программы, годовой календарный учебный график, расписание занятий, информацию о наличии свободных мест и иную информацию в соответствии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.2.4. Порядок размещения в сети Интернет (на официальном сайте организации)  и обновления информации об организации, в том числе содержание и форма ее представления, устанавливается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.2.5.</w:t>
        <w:tab/>
        <w:t>Оказывающая Услугу организация должна разработать и утвердить правила поведения на конкурсах (соревнованиях, олимпиадах и иных выездных мероприятиях) и правила поведения на учебных (тренировочных) занятиях. Правила должны быть вывешены в помещении учреждения дополнительного образования детей и доступны для ознакомления учащи</w:t>
      </w:r>
      <w:r>
        <w:rPr>
          <w:lang w:val="ru-RU"/>
        </w:rPr>
        <w:t>мися</w:t>
      </w:r>
      <w:r>
        <w:rPr/>
        <w:t xml:space="preserve"> и/или их родителями и иными законными представителя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2.6.</w:t>
        <w:tab/>
        <w:t>Оказывающая Услугу организация по программам спортивного образования должна разработать, утвердить и довести до сведения учащихся и/или их родителей (законных представителей) контрольные нормативы по общей и специальной физической подготовке по переводу по этапам, годам обучения и выпуску воспитаннико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3.</w:t>
        <w:tab/>
        <w:t xml:space="preserve">Требования к зданию, в котором оказывается Услуга, </w:t>
        <w:br/>
        <w:t>и к прилегающей территор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2.3.1.</w:t>
        <w:tab/>
        <w:t>Предоставление Услуги не может осуществляться в зданиях производственного назнач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.2.</w:t>
        <w:tab/>
        <w:t>Здание учреждения дополнительного образования  должно быть оборудовано системами хозяйственно-питьевого водоснабжения и канализац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.3.</w:t>
        <w:tab/>
        <w:t xml:space="preserve">Содержание территории учреждения дополнительного образования  (для учреждений, имеющих собственное здание и прилегающую территорию) должно отвечать следующим требованиям: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 xml:space="preserve">уборка территории учреждения дополнительного образования  должна осуществляться не реже 1 раза в неделю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в теплое время года на территории учреждения дополнительного образования должны своевременно убираться лужи, расположенные на открытых площадках, используемых в процессе обучения, и лужи, блокирующие проход к зданию учреждения дополнительного образова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в зимнее время подходы к зданию учреждения дополнительного образования  должны быть очищены от снега и льд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>все наледи и скользкие участки в местах интенсивного движения учащихся должны быть посыпаны противогололёдными веществами. Посыпка должна производиться не реже одного раза в день до начала занятий, а при необходимости повторно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)</w:t>
        <w:tab/>
        <w:t>оказывающая Услугу организация не реже 1 раза в год производит обрезку свисающих ветвей деревьев, ветвей кустов, препятствующих свободному проходу по</w:t>
      </w:r>
      <w:r>
        <w:rPr>
          <w:i/>
        </w:rPr>
        <w:t xml:space="preserve"> </w:t>
      </w:r>
      <w:r>
        <w:rPr/>
        <w:t>тротуарам (дорожкам), расположенным на территории учреждения дополнительного образова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)</w:t>
        <w:tab/>
        <w:t>оказывающая Услугу организация не должна осуществлять складирование материалов и оборудования на участках, занятых зелеными насаждениями, привязывать к деревьям веревки и провода, прикреплять рекламные щиты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)</w:t>
        <w:tab/>
        <w:t>открытые площадки учреждения дополнительного образования  должны быть очищенными от бытового мусора, крупных и/или острых камней и иных инородных предметов. При обнаружении таких предметов они устраняются в течение 2 часов с момента обнаружения или уведомления об этом сотрудников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)</w:t>
        <w:tab/>
        <w:t>при возникновении поломок (повреждения) находящегося на территории учреждения оборудования и сооружений, делающих невозможным или опасным их дальнейшее использование по назначению, оказывающая Услугу организация в течение 7 суток с момента возникновения поломки (повреждения), либо оповещения со стороны воспитанников, их родителей и иных законных представителей, других лиц, производит ремонт либо демонтаж (при невозможности осуществления ремонта) данного оборудования и сооружений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)</w:t>
        <w:tab/>
        <w:t>обнаруженные поломки оборудования и сооружений, несущие угрозу для жизни и здоровья воспитанников (нарушенные несущие и крепежные конструкции детских городков, качелей, игровых и спортивных сооружений, торчащие острые гвозди и иные острые элементы конструкций, образовавшиеся в результате поломки и т.п.) должны быть</w:t>
      </w:r>
      <w:r>
        <w:rPr>
          <w:i/>
        </w:rPr>
        <w:t xml:space="preserve"> </w:t>
      </w:r>
      <w:r>
        <w:rPr/>
        <w:t xml:space="preserve">ликвидированы немедленно. </w:t>
        <w:br/>
        <w:t xml:space="preserve">При отсутствии такой возможности, соответствующее оборудование </w:t>
        <w:br/>
        <w:t xml:space="preserve">и сооружение должны быть немедленно огорожены с запретом доступа к ним </w:t>
        <w:br/>
        <w:t xml:space="preserve">и снабжены предупреждающими об опасности крупными, легко читаемыми надписями. Неисправности и поломки должны быть устранены в течение </w:t>
        <w:br/>
        <w:t>3 суток с момента обнаружения или оповещения об этом оказывающей Услугу организации со стороны воспитанников, их родителей и иных законных представителей, других лиц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0)</w:t>
        <w:tab/>
        <w:t xml:space="preserve">оказывающая Услугу организация организует уборку и вывоз </w:t>
        <w:br/>
        <w:t>с прилегающей к учреждению территории, опавших листьев, сухой травы и прочего мусора не реже 1 раза в недел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1)</w:t>
        <w:tab/>
        <w:t>на территории участка учреждения дополнительного образования  запрещается разводить костры, сжигать мусор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</w:t>
        <w:tab/>
        <w:t>Требования к помещениям, в которых оказывается Услуг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1.</w:t>
        <w:tab/>
        <w:t>Общие требов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</w:r>
      <w:r>
        <w:rPr>
          <w:lang w:val="ru-RU"/>
        </w:rPr>
        <w:t>помещения для занятий детей дошкольного (до 7 лет) и младшего школьного возраста (до 11 лет) размещаются не выше третьего этажа зда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учебные (тренировочные) помещения должны быть расположены отдельно от холла, гардероба, складских и иных административно-хозяйственных помещений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 xml:space="preserve">при размещении учреждения дополнительного образования  </w:t>
        <w:br/>
        <w:t>в заданиях жилищно-коммунального назначения и иных приспособленных помещениях и зданиях, за исключением зданий образовательных учреждений, оказывающая Услугу организация должна обеспечить для детей отдельный вход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>помещения должны быть оборудованы электрическим освещением, системой электроснабжения, первичными средствами пожаротуше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5)</w:t>
        <w:tab/>
      </w:r>
      <w:r>
        <w:rPr>
          <w:lang w:val="ru-RU"/>
        </w:rPr>
        <w:t>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- в учебных кабинетах для теоретических занятий, в помещениях для музыкальных занятий, для занятий художественным творчеством и естественно-научной направленности, в актовом зале, лекционной аудитории - 20-22°С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- в вестибюле, гардеробе - 18-22°С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- в помещениях для занятий хореографией, спортом, техническим творчеством - 17-20°С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- в медицинских кабинетах, раздевальных при спортивных залах и залах хореографии - 20 - 22°С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- в душевых - 24 - 26°С</w:t>
      </w:r>
      <w:r>
        <w:rPr/>
        <w:t>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)</w:t>
        <w:tab/>
        <w:t>учебные помещения должны иметь естественное освещение. Допускается отсутствие естественного освещения в умывальных, уборных, душевых комнатах, кладовых и складски помещениях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7)</w:t>
        <w:tab/>
      </w:r>
      <w:r>
        <w:rPr>
          <w:lang w:val="ru-RU"/>
        </w:rPr>
        <w:t>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учебных помещениях для теоретических занятий  - 300 - 50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мастерских по обработке металла, дерева       - 300- 50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швейных мастерских                            - 400 - 60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изостудии, мастерских живописи, рисунка,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кульптуры                                      - 300 - 50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концертных залах                              - не менее 30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помещении для музыкальных занятий             - не менее 30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спортивных залах (на полу)                    - не менее 20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рекреациях                                    - не менее 15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помещениях для занятий юных натуралистов      - не менее 300 л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)</w:t>
        <w:tab/>
        <w:t>поверхность оборудования в помещениях учреждения дополнительного образования детей не должна иметь острых выступов, шероховатостей и выступающих болт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)</w:t>
        <w:tab/>
        <w:t>к началу занятий каждой смены полы в помещениях учреждения дополнительного образования детей должны быть чистыми, без следов грязи, пыли, земли, мусора, иных посторонних предметов и загрязнителей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0)</w:t>
        <w:tab/>
        <w:t>окна (снаружи и изнутри) должны мыться не менее 2 раз в год (весной и осенью)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1)</w:t>
        <w:tab/>
        <w:t xml:space="preserve">оказывающая Услугу организация должна обеспечить отсутствие </w:t>
        <w:br/>
        <w:t>в помещениях учреждения дополнительного образования  тараканов, муравьев, клопов и иных ползающих насекомых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2)</w:t>
        <w:tab/>
        <w:t>в помещениях, связанных с пребыванием детей, ковры, паласы, ковровые дорожки и иные напольные покрытия должны быть жестко прикреплены к полу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3)</w:t>
        <w:tab/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классах, мастерских и других помещениях не должна препятствовать эвакуации людей и подходу к средствам пожароту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2.</w:t>
        <w:tab/>
        <w:t>Требования к помещениям (учебным классам) для проведения теоретических занят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 учебных классах должны быть размещены только необходимые для обеспечения учебного процесса мебель, приборы, модели, принадлежности, пособия, транспаран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3.</w:t>
        <w:tab/>
        <w:t>Требования к помещениям и площадкам (территориям) для проведения спортивных занятий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>в помещениях для проведения спортивных занятий должны быть предусмотрены помещения для переодевания (раздевальные), туалеты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помещение раздевальной должно быть оборудовано скамьями для переодева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хранение одежды и личных вещей учащихся должно быть организовано непосредственно в помещении раздевальной или в отдельном помещении гардеробной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>полы спортивного (физкультурного) зала должны быть ровными, без торчащих сучков, гвоздей, иных предметов, не предусмотренных конструкцией зала, должны отсутствовать широкие щели (шириной более 5 мм) и дыры (диаметром более 5 мм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)</w:t>
        <w:tab/>
        <w:t>пол в зале для борьбы должен быть покрыт мягким ковро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)</w:t>
        <w:tab/>
        <w:t>стены спортивных залов на высоту 1,8 м не должны иметь выступов. Выступы, обусловленные конструкцией зала, должны быть закрыты панелями. Приборы отопления должны быть закрыты сетками или щитами и не должны выступать из плоскости стены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)</w:t>
        <w:tab/>
        <w:t xml:space="preserve">оконные проемы спортивного зала должны располагаться </w:t>
        <w:br/>
        <w:t>по продольным стенам, окна должны иметь фрамуги для проветривания, в спортивных залах для игровых видов спорта остекление окон должно иметь защитное ограждение от ударов мяч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)</w:t>
        <w:tab/>
        <w:t>к началу занятий открытые спортивные площадки должны быть очищены от бытового мусора и иных предметов, не предназначенных для процесса обуч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4.</w:t>
        <w:tab/>
        <w:t>Требования к помещениям для проведения занятий по программам художественно-эстетического образов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>при мастерских скульптуры должно быть выделено изолированное отделение обжига, оборудованное механической вытяжной вентиляцией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для занятий хореографией и ритмикой должен быть оборудован за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одна из стен зала для занятий хореографией должна быть оборудована зеркалами на высоту не менее 2,1 м.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>полы в зале для занятий хореографией должны быть ровными, без торчащих гвоздей, иных инородных элементов, должны отсутствовать широкие щели (шириной более 5 мм) и дыры (диаметром более 5 мм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)</w:t>
        <w:tab/>
        <w:t>полы зала для занятий хореографией к началу занятий должны быть сухими и чистыми, очищенными от пыли, грязи и мус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5.</w:t>
        <w:tab/>
        <w:t>Требования к мастерским технического моделиров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>станки, механизмы и иное стационарное оборудование, расположенное в мастерских технического моделирования должно иметь защитные приспособления и жестко крепиться к полу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столы и верстаки, за которыми проводится пайка, должны иметь металлическое покрытие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помещение мастерской технического моделирования должно иметь систему экстренного отключения электропитания оборудования, используемого в процессе обуч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>к началу занятий рабочие места воспитанников в мастерских технического моделирования должны быть очищены от рабочего мусора (опилок, стружек, обрезков ткани и иных отходов), инструменты должны находиться в специальных шкафах (ящиках).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/>
        <w:t>2.4.6.</w:t>
        <w:tab/>
        <w:t>Требования к помещениям для проведения культурно-массовых мероприятий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>количество мест в помещениях для проведения культурно-массовых мероприятий устанавливается из расчета 0,75 кв.м на человека, а при проведении танцев, игр и подобных им мероприятий - из расчета 1,5 кв.м на одного человека (без учета площади сцены). Оказывающая услугу организация не должна допускать заполнение помещений людьми сверх установленных нор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помещения для проведения культурно-массовых мероприятий, должны иметь не менее двух рассредоточенных эвакуационных выход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полы помещений для проведения культурно-массовых мероприятий должны быть ровными, без порогов, ступеней, щелей и выбоин. При разности уровней (более 40 см) смежных помещений в проходах должны быть установлены пологие пандусы или дополнительные ступен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 xml:space="preserve">в помещениях для культурно-массовых мероприятий все кресла и стулья должны быть соединены в рядах между собой и прочно прикреплены </w:t>
        <w:br/>
        <w:t xml:space="preserve">к полу. В помещениях с количеством мест не более 200 крепление стульев </w:t>
        <w:br/>
        <w:t>к полу может не производить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7.</w:t>
        <w:tab/>
        <w:t>Требования к хозяйственным (санитарным) помещениям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>на каждом этаже должны быть размещены санитарные узлы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в туалетах постоянно должны быть мусорные ведра (урны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туалетные комнаты могут закрываться на уборку и санитарную обработку на период не более 10 минут подряд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>к началу занятий каждой смены унитазы, сиденья на унитазах, раковины и умывальники в местах общего пользования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5.</w:t>
        <w:tab/>
        <w:t xml:space="preserve">Требования к взаимодействию с </w:t>
      </w:r>
      <w:r>
        <w:rPr>
          <w:lang w:val="ru-RU"/>
        </w:rPr>
        <w:t>обучающимис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2.5.1.</w:t>
        <w:tab/>
        <w:t>Персонал Учреждения (в том числе технический) не должен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 xml:space="preserve">кричать на </w:t>
      </w:r>
      <w:r>
        <w:rPr>
          <w:lang w:val="ru-RU"/>
        </w:rPr>
        <w:t>учащихся</w:t>
      </w:r>
      <w:r>
        <w:rPr/>
        <w:t xml:space="preserve">, за исключением случаев предупреждения </w:t>
        <w:br/>
        <w:t>о грозящей им немедленной опасност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публично наказывать учащихся за нарушение установленных правил поведения, иные проступки, а также использовать методы, унижающие достоинство учащихся (ставить в угол, оско</w:t>
      </w:r>
      <w:r>
        <w:rPr>
          <w:rStyle w:val="ProList3"/>
          <w:sz w:val="24"/>
        </w:rPr>
        <w:t>рблять</w:t>
      </w:r>
      <w:r>
        <w:rPr/>
        <w:t>, применять насилие). Нарушение правил поведения одним учащимся или группой учащихся не может являться основанием для наказания иных учащихс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/>
        <w:t>3)</w:t>
        <w:tab/>
        <w:t xml:space="preserve">оскорблять </w:t>
      </w:r>
      <w:r>
        <w:rPr>
          <w:lang w:val="ru-RU"/>
        </w:rPr>
        <w:t>учащихся</w:t>
      </w:r>
      <w:r>
        <w:rPr/>
        <w:t xml:space="preserve"> ни при каких обстоятельствах, в том числе на почве расовой и национальной неприязни, применять к ним меры принуждения и насил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 xml:space="preserve">требовать от </w:t>
      </w:r>
      <w:r>
        <w:rPr>
          <w:lang w:val="ru-RU"/>
        </w:rPr>
        <w:t>учащихся</w:t>
      </w:r>
      <w:r>
        <w:rPr/>
        <w:t xml:space="preserve"> ответов</w:t>
      </w:r>
      <w:r>
        <w:rPr>
          <w:b/>
        </w:rPr>
        <w:t xml:space="preserve"> </w:t>
      </w:r>
      <w:r>
        <w:rPr/>
        <w:t>на воп</w:t>
      </w:r>
      <w:r>
        <w:rPr>
          <w:rStyle w:val="ProList3"/>
          <w:sz w:val="24"/>
        </w:rPr>
        <w:t>росы, связанные с их личной и семейной жизнью</w:t>
      </w:r>
      <w:r>
        <w:rPr/>
        <w:t xml:space="preserve">, а также другие вопросы, не имеющие отношения </w:t>
        <w:br/>
        <w:t>к предмету обуч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)</w:t>
        <w:tab/>
        <w:t xml:space="preserve">отдавать предпочтение в процессе обучения отдельным </w:t>
      </w:r>
      <w:r>
        <w:rPr>
          <w:lang w:val="ru-RU"/>
        </w:rPr>
        <w:t>учащимся</w:t>
      </w:r>
      <w:r>
        <w:rPr/>
        <w:t xml:space="preserve"> при ра</w:t>
      </w:r>
      <w:r>
        <w:rPr>
          <w:rStyle w:val="ProList3"/>
          <w:sz w:val="24"/>
        </w:rPr>
        <w:t>спределении учебных материалов, инвентаря, определении очередности, оказании помощи, в том числе в</w:t>
      </w:r>
      <w:r>
        <w:rPr/>
        <w:t xml:space="preserve"> зависимости </w:t>
        <w:br/>
        <w:t>от расы, национальности и вероисповед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5.2.</w:t>
        <w:tab/>
        <w:t xml:space="preserve">При обнаружении сотрудниками Учреждения случаев физического насилия, моральных оскорблений по отношению к </w:t>
      </w:r>
      <w:r>
        <w:rPr>
          <w:lang w:val="ru-RU"/>
        </w:rPr>
        <w:t>учащимся</w:t>
      </w:r>
      <w:r>
        <w:rPr/>
        <w:t xml:space="preserve">, драк, </w:t>
        <w:br/>
        <w:t xml:space="preserve">в которые вовлечены </w:t>
      </w:r>
      <w:r>
        <w:rPr>
          <w:lang w:val="ru-RU"/>
        </w:rPr>
        <w:t>учащиеся</w:t>
      </w:r>
      <w:r>
        <w:rPr/>
        <w:t>, сотрудники Учреждения должны обеспечить пресечение данных нарушений общественного поряд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5.3.</w:t>
        <w:tab/>
        <w:t xml:space="preserve">Персонал Учреждения (в том числе технический) должен отвечать на все вопросы </w:t>
      </w:r>
      <w:r>
        <w:rPr>
          <w:lang w:val="ru-RU"/>
        </w:rPr>
        <w:t>учащихся</w:t>
      </w:r>
      <w:r>
        <w:rPr/>
        <w:t xml:space="preserve"> по существу, либо обязан указать на тех сотрудников, которые могли бы помочь обратившемуся в его вопросе (нужде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5.4.</w:t>
        <w:tab/>
        <w:t xml:space="preserve">Оказывающая Услугу организация не должна принуждать </w:t>
      </w:r>
      <w:r>
        <w:rPr>
          <w:lang w:val="ru-RU"/>
        </w:rPr>
        <w:t>учащихся</w:t>
      </w:r>
      <w:r>
        <w:rPr/>
        <w:t xml:space="preserve">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6.</w:t>
        <w:tab/>
        <w:t>Требования к организации учебного процесса дополните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1.</w:t>
        <w:tab/>
        <w:t xml:space="preserve">Расписание занятий в Учреждении должно предусматривать их начало не раньше 8:00 и </w:t>
      </w:r>
      <w:r>
        <w:rPr>
          <w:rStyle w:val="ProList3"/>
          <w:sz w:val="24"/>
        </w:rPr>
        <w:t>окончание не позднее</w:t>
      </w:r>
      <w:r>
        <w:rPr/>
        <w:t xml:space="preserve"> 20:00 ча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2.</w:t>
        <w:tab/>
        <w:t>Учебные занятия по программам дополнительного образования должны начинаться в соответствии с утвержденным расписанием. Отклонение начала и окончания занятий не должно составлять более 15 минут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3.</w:t>
        <w:tab/>
        <w:t>Оказывающая Услугу организация организует продолжительность занятия –</w:t>
      </w:r>
      <w:r>
        <w:rPr>
          <w:lang w:val="ru-RU"/>
        </w:rPr>
        <w:t>30 -</w:t>
      </w:r>
      <w:r>
        <w:rPr/>
        <w:t xml:space="preserve"> 45 минут, а перерывов между ними – не менее 1</w:t>
      </w:r>
      <w:r>
        <w:rPr>
          <w:lang w:val="ru-RU"/>
        </w:rPr>
        <w:t>0</w:t>
      </w:r>
      <w:r>
        <w:rPr/>
        <w:t xml:space="preserve"> минут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4.</w:t>
        <w:tab/>
        <w:t>Списочная и фактическая численность группы дополнительного образования не должна превышать 15 человек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5.</w:t>
        <w:tab/>
        <w:t xml:space="preserve">При получении </w:t>
      </w:r>
      <w:r>
        <w:rPr>
          <w:lang w:val="ru-RU"/>
        </w:rPr>
        <w:t>учащимися</w:t>
      </w:r>
      <w:r>
        <w:rPr/>
        <w:t xml:space="preserve"> в ходе занятий повреждений и травм, педагогический работник должен оказать им первую помощь и, при необходимости, доставить в медицинский пункт.</w:t>
      </w:r>
    </w:p>
    <w:p>
      <w:pPr>
        <w:pStyle w:val="TextBody"/>
        <w:spacing w:before="0" w:after="0"/>
        <w:ind w:firstLine="709"/>
        <w:jc w:val="both"/>
        <w:rPr/>
      </w:pPr>
      <w:r>
        <w:rPr/>
        <w:t>2.6.6.</w:t>
        <w:tab/>
        <w:t>Дополнительные требования к проведению спортивных занятий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 xml:space="preserve">при проведении спортивных занятий сотрудник Учреждения должен постоянно находиться с </w:t>
      </w:r>
      <w:r>
        <w:rPr>
          <w:lang w:val="ru-RU"/>
        </w:rPr>
        <w:t>учащимися</w:t>
      </w:r>
      <w:r>
        <w:rPr/>
        <w:t>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 xml:space="preserve">число занимающихся в спортивном зале учеников Учреждения, не должно превышать количества, определенного исходя из расчета не менее </w:t>
        <w:br/>
        <w:t>4 кв.м. на одного занимающегос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 xml:space="preserve">педагогические работники вправе допускать </w:t>
      </w:r>
      <w:r>
        <w:rPr>
          <w:lang w:val="ru-RU"/>
        </w:rPr>
        <w:t>учащихся</w:t>
      </w:r>
      <w:r>
        <w:rPr/>
        <w:t xml:space="preserve"> </w:t>
      </w:r>
      <w:r>
        <w:rPr>
          <w:color w:val="FF0000"/>
        </w:rPr>
        <w:t xml:space="preserve">после </w:t>
      </w:r>
      <w:r>
        <w:rPr/>
        <w:t>перенесенных заболеваний к спортивным занятиям только при наличии медицинского заключ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 xml:space="preserve">персонал Учреждения, ответственный за проведение спортивных занятий, не должен допускать до занятий </w:t>
      </w:r>
      <w:r>
        <w:rPr>
          <w:lang w:val="ru-RU"/>
        </w:rPr>
        <w:t>учащихся</w:t>
      </w:r>
      <w:r>
        <w:rPr/>
        <w:t xml:space="preserve"> без спортивной одежды и обуви, соответствующей обучаемому виду спорт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lang w:val="ru-RU"/>
        </w:rPr>
        <w:t>5</w:t>
      </w:r>
      <w:r>
        <w:rPr/>
        <w:t>)</w:t>
        <w:tab/>
        <w:t xml:space="preserve">используемое при проведении спортивных занятий оборудование и выдаваемый </w:t>
      </w:r>
      <w:r>
        <w:rPr>
          <w:lang w:val="ru-RU"/>
        </w:rPr>
        <w:t xml:space="preserve"> учащимся</w:t>
      </w:r>
      <w:r>
        <w:rPr/>
        <w:t xml:space="preserve"> спортивный инвентарь не должны иметь видимых повреждений и дефект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lang w:val="ru-RU"/>
        </w:rPr>
        <w:t>6</w:t>
      </w:r>
      <w:r>
        <w:rPr/>
        <w:t>)</w:t>
        <w:tab/>
        <w:t>запрещается использование при проведении спортивных занятий плохо закрепленных снарядов и оборудования (перекладин, брусьев, тренажеров, шведских стенок и др.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lang w:val="ru-RU"/>
        </w:rPr>
        <w:t>7</w:t>
      </w:r>
      <w:r>
        <w:rPr/>
        <w:t>)</w:t>
        <w:tab/>
        <w:t>спортивные занятия на открытом воздухе не должны проводиться, либо должны быть прекращены в следующих случаях: дождь, при наличии мокрого и/или скользкого покрытия, повышающего риск получения травмы, при сильном ветре (свыше 10 м/с), при температуре воздуха ниже -20 градусов Цельс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lang w:val="ru-RU"/>
        </w:rPr>
        <w:t>8</w:t>
      </w:r>
      <w:r>
        <w:rPr/>
        <w:t>)</w:t>
        <w:tab/>
        <w:t xml:space="preserve">оказывающая Услугу организация не должна проводить занятия </w:t>
        <w:br/>
        <w:t>по беговым дисциплинам на мокром и скользком покрытии, повышающем риск получения травмы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lang w:val="ru-RU"/>
        </w:rPr>
        <w:t>9</w:t>
      </w:r>
      <w:r>
        <w:rPr/>
        <w:t>)</w:t>
        <w:tab/>
        <w:t xml:space="preserve">при организации занятий по лыжным гонкам лыжные трассы </w:t>
        <w:br/>
        <w:t>не должны проходить через шоссейные дороги с большим движением, железнодорожные пути, а также по плохо замерзающим водоемам (рекам, озерам, болотам) и участкам с густым кустарнико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7.</w:t>
        <w:tab/>
        <w:t xml:space="preserve">Требования к предоставлению учреждением дополнительного образования </w:t>
      </w:r>
      <w:r>
        <w:rPr>
          <w:b/>
        </w:rPr>
        <w:t xml:space="preserve"> </w:t>
      </w:r>
      <w:r>
        <w:rPr/>
        <w:t>сопутствующих 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  <w:t>2.7.1.</w:t>
        <w:tab/>
        <w:t>Требования к организации занятий, экскурсий и иных мероприятий, проводимых за пределами учреждения дополнительного образовани</w:t>
      </w:r>
      <w:r>
        <w:rPr>
          <w:lang w:val="ru-RU"/>
        </w:rPr>
        <w:t>я</w:t>
      </w:r>
      <w:r>
        <w:rPr/>
        <w:t>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 xml:space="preserve">при проведении мероприятий за пределами Учреждения оказывающая Услугу организация должна организовать сопровождение </w:t>
      </w:r>
      <w:r>
        <w:rPr>
          <w:lang w:val="ru-RU"/>
        </w:rPr>
        <w:t>учащихся</w:t>
      </w:r>
      <w:r>
        <w:rPr/>
        <w:t xml:space="preserve"> </w:t>
        <w:br/>
        <w:t>из расчета не менее 1 сопровождающего на 20 учащихс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по окончании мероприятия за пределами Учреждения</w:t>
      </w:r>
      <w:r>
        <w:rPr>
          <w:lang w:val="ru-RU"/>
        </w:rPr>
        <w:t xml:space="preserve"> учащиеся</w:t>
      </w:r>
      <w:r>
        <w:rPr/>
        <w:br/>
        <w:t>в возрасте до 14 лет должны быть сопровождены до Учреждения сотрудником оказывающей Услугу организаци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сопровождающий сотрудник должен обеспечить полноту состава группы детей в течение всего мероприятия за пределами Учрежд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 xml:space="preserve">сопровождающий сотрудник должен организовать посадку детей </w:t>
        <w:br/>
        <w:t xml:space="preserve">в транспортное средство, переход детей через проезжую часть, движение </w:t>
        <w:br/>
        <w:t>в местах повышенной опасност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)</w:t>
        <w:tab/>
        <w:t>сопровождающий сотрудник при необходимости должен оказать первую медицинскую помощь пострадавшим и детям с жалобами на плохое самочувств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2.7.2.</w:t>
        <w:tab/>
        <w:t>Прочие требов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 xml:space="preserve">оказывающая Услугу организация должна обеспечить сохранность одежды (обуви) </w:t>
      </w:r>
      <w:r>
        <w:rPr>
          <w:lang w:val="ru-RU"/>
        </w:rPr>
        <w:t>учащихся</w:t>
      </w:r>
      <w:r>
        <w:rPr/>
        <w:t>, оставленных в гардеробе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 xml:space="preserve">персонал Учреждения должен незамедлительно реагировать на обращения </w:t>
      </w:r>
      <w:r>
        <w:rPr>
          <w:lang w:val="ru-RU"/>
        </w:rPr>
        <w:t>учащихся</w:t>
      </w:r>
      <w:r>
        <w:rPr/>
        <w:t>, их родителей и иных законных представителей, связанных с нарушением общественного порядка другими посетителя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8.</w:t>
        <w:tab/>
        <w:t>Требования к предоставлению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8.1.</w:t>
        <w:tab/>
        <w:t xml:space="preserve">Правила поведения в Учреждении должны быть размещены </w:t>
        <w:br/>
        <w:t xml:space="preserve">в свободном для </w:t>
      </w:r>
      <w:r>
        <w:rPr>
          <w:lang w:val="ru-RU"/>
        </w:rPr>
        <w:t>учащихся</w:t>
      </w:r>
      <w:r>
        <w:rPr/>
        <w:t xml:space="preserve"> доступе в помещ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8.2.</w:t>
        <w:tab/>
        <w:t xml:space="preserve">В фойе Учреждения должны быть размещены: тексты Устава и правил внутреннего распорядка учреждения; списки должностных лиц </w:t>
        <w:br/>
        <w:t xml:space="preserve">(с указанием контактной информации) </w:t>
      </w:r>
      <w:r>
        <w:rPr>
          <w:lang w:val="ru-RU"/>
        </w:rPr>
        <w:t>У</w:t>
      </w:r>
      <w:r>
        <w:rPr/>
        <w:t xml:space="preserve">правления образования  </w:t>
      </w:r>
      <w:r>
        <w:rPr>
          <w:lang w:val="ru-RU"/>
        </w:rPr>
        <w:t>А</w:t>
      </w:r>
      <w:r>
        <w:rPr/>
        <w:t>дминистрации Больш</w:t>
      </w:r>
      <w:r>
        <w:rPr>
          <w:lang w:val="ru-RU"/>
        </w:rPr>
        <w:t>еболдинского</w:t>
      </w:r>
      <w:r>
        <w:rPr/>
        <w:t xml:space="preserve"> района, текст настоящего Стандар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8.3.</w:t>
        <w:tab/>
        <w:t xml:space="preserve">Оказывающая Услугу организация по просьбе родителей и иных законных представителей </w:t>
      </w:r>
      <w:r>
        <w:rPr>
          <w:lang w:val="ru-RU"/>
        </w:rPr>
        <w:t>учащихся</w:t>
      </w:r>
      <w:r>
        <w:rPr/>
        <w:t xml:space="preserve">, должна предоставить им возможность ознакомления с образовательными достижениями </w:t>
      </w:r>
      <w:r>
        <w:rPr>
          <w:lang w:val="ru-RU"/>
        </w:rPr>
        <w:t>учащегося</w:t>
      </w:r>
      <w:r>
        <w:rPr/>
        <w:t>, а также предоставить информацию о его поведении, количестве и датах пропущенных занят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8.4.</w:t>
        <w:tab/>
        <w:t xml:space="preserve">Оказывающая Услугу организация должна осуществлять выбор </w:t>
      </w:r>
      <w:r>
        <w:rPr>
          <w:lang w:val="ru-RU"/>
        </w:rPr>
        <w:t>учащихся</w:t>
      </w:r>
      <w:r>
        <w:rPr/>
        <w:t xml:space="preserve"> для участия в профильных соревнованиях и конкурсах </w:t>
        <w:br/>
        <w:t>на основе формальных критериев отбора из числа желающих. Критерии отбора должны быть объявлены не позднее, чем за 10 дней до определения состава участни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2.8.5.</w:t>
        <w:tab/>
        <w:t xml:space="preserve">Оказывающая Услугу организация должна представить на всеобщее обозрение в помещении учреждения информацию о результатах соревнований и конкурсов, в которых участвовали </w:t>
      </w:r>
      <w:r>
        <w:rPr>
          <w:lang w:val="ru-RU"/>
        </w:rPr>
        <w:t>учащиеся</w:t>
      </w:r>
      <w:r>
        <w:rPr/>
        <w:t>, не позднее, чем через неделю после завершения соревнования или конкур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8.6.</w:t>
        <w:tab/>
        <w:t xml:space="preserve">Оказывающая Услугу организация должна сделать доступной для </w:t>
      </w:r>
      <w:r>
        <w:rPr>
          <w:lang w:val="ru-RU"/>
        </w:rPr>
        <w:t>учащихся</w:t>
      </w:r>
      <w:r>
        <w:rPr/>
        <w:t xml:space="preserve"> и их родителей, иных законных представителей контактную информацию о себе (полный список телефонных номеров, адреса электронной почты (при наличии), факс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2.9.</w:t>
        <w:tab/>
        <w:t>Прочие требов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1.</w:t>
        <w:tab/>
        <w:t xml:space="preserve">Педагогические работники Учреждения должны давать исчерпывающие ответы на все вопросы родителей и иных законных представителей </w:t>
      </w:r>
      <w:r>
        <w:rPr>
          <w:lang w:val="ru-RU"/>
        </w:rPr>
        <w:t>уча</w:t>
      </w:r>
      <w:r>
        <w:rPr/>
        <w:t>щихся, касающиеся содержания образовательных программ, используемых технологий и методов, иных вопросов, связанных с организацией обучения, воспитания и содержания детей в Учрежден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2.</w:t>
        <w:tab/>
        <w:t xml:space="preserve">Оказывающая Услугу организация, должна обеспечить возможность доступа родителей и иных законных представителей </w:t>
      </w:r>
      <w:r>
        <w:rPr>
          <w:lang w:val="ru-RU"/>
        </w:rPr>
        <w:t>учащихся</w:t>
      </w:r>
      <w:r>
        <w:rPr/>
        <w:t xml:space="preserve"> на территорию Учреждения для общения родителей с его педагогическими работниками и администрац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3.</w:t>
        <w:tab/>
        <w:t>В здании Учреждения запрещается проживание обслуживающего персонала и других лиц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4.</w:t>
        <w:tab/>
        <w:t>Педагогические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. Сотрудники, не прошедшие периодический медицинский осмотр, не допускаются к работе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5.</w:t>
        <w:tab/>
        <w:t>Во время проведения на территории Учреждения культурно-массовых мероприятий, с детьми неотлучно должен находиться сотрудник учреждения, обеспечивающий строгое соблюдение требований пожарной безопасности и эвакуацию детей в случае пожа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6.</w:t>
        <w:tab/>
        <w:t>В случае возникновения чрезвычайной ситуации сотрудники Учреждения не должны оставлять детей без присмотра с момента возникновения чрезвычайной ситуации и до ее ликвид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7.</w:t>
        <w:tab/>
        <w:t xml:space="preserve">В случае возникновения чрезвычайной ситуации сотрудники Учреждения обязаны сначала обеспечить эвакуацию и спасение всех детей, </w:t>
        <w:br/>
        <w:t>и только после этого - собственную эвакуацию и спас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8.</w:t>
        <w:tab/>
        <w:t>В случае возникновения чрезвычайной ситуации сотрудники Учреждения должны в первую очередь обеспечить эвакуацию детей младшего возрас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9.9.</w:t>
        <w:tab/>
        <w:t>Оказывающая Услугу организация не реже одного раза в полугодие должна проводить практические занятия по отработке плана эвакуации в случае чрезвычайной ситуации с каждым из объединений дополнительного образов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2.9.10.</w:t>
        <w:tab/>
        <w:t>Оказывающей Услугу организации запрещается осуществлять работы по текущему и капитальному ремонту зданий и помещений в период проведения учебных занятий.</w:t>
      </w:r>
    </w:p>
    <w:p>
      <w:pPr>
        <w:pStyle w:val="TextBody"/>
        <w:spacing w:before="0" w:after="0"/>
        <w:ind w:firstLine="709"/>
        <w:jc w:val="both"/>
        <w:rPr>
          <w:color w:val="FF0000"/>
          <w:lang w:val="ru-RU"/>
        </w:rPr>
      </w:pPr>
      <w:r>
        <w:rPr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</w:t>
      </w:r>
      <w:r>
        <w:rPr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. Оценка качества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 xml:space="preserve">3.1. Критерии качества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1.1. Основными к</w:t>
      </w:r>
      <w:r>
        <w:rPr>
          <w:bCs/>
        </w:rPr>
        <w:t>ритериями качества Услуги</w:t>
      </w:r>
      <w:r>
        <w:rPr/>
        <w:t xml:space="preserve">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езультативность предоставления Услуги в соответствии </w:t>
        <w:br/>
        <w:t>с установленными количественными и качественными показателями и оценкой удовлетворенности граждан на основе их обращений и опросов населения.</w:t>
      </w:r>
    </w:p>
    <w:p>
      <w:pPr>
        <w:pStyle w:val="Normal"/>
        <w:ind w:firstLine="709"/>
        <w:jc w:val="both"/>
        <w:rPr/>
      </w:pPr>
      <w:r>
        <w:rPr/>
        <w:t>3.1.2. Качество предоставления Услуги также характеризую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)</w:t>
        <w:tab/>
        <w:t>доступность и результативность услуг дополнительного образования детей, молодежи в домах творчества и центрах внешкольной раб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)</w:t>
        <w:tab/>
        <w:t xml:space="preserve">наличие благоприятных условий для всестороннего эстетического </w:t>
        <w:br/>
        <w:t>и нравственного развития детей, молодеж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)</w:t>
        <w:tab/>
        <w:t>оптимальность использования муниципальных ресурсов, предоставленных организации, оказывающей Услуг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)</w:t>
        <w:tab/>
        <w:t>удовлетворенность детей, молодежи и их родителей предоставлением Услуги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3.13.Показатели качества Услуги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479"/>
      </w:tblGrid>
      <w:tr>
        <w:trPr>
          <w:tblHeader w:val="true"/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ачества муниципальной у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kern w:val="2"/>
              </w:rPr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 %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kern w:val="2"/>
              </w:rPr>
            </w:pPr>
            <w:r>
              <w:rPr>
                <w:kern w:val="2"/>
              </w:rPr>
              <w:t>Доля обучающихся, ставших победителями и призёрами областных всероссийских, международных мероприятий от общего количества обучающих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 %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kern w:val="2"/>
              </w:rPr>
            </w:pPr>
            <w:r>
              <w:rPr>
                <w:kern w:val="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numPr>
          <w:ilvl w:val="1"/>
          <w:numId w:val="44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4. Контроль качества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1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деятельности организаций по предоставлению Услуги</w:t>
      </w:r>
      <w:r>
        <w:rPr>
          <w:b/>
        </w:rPr>
        <w:t xml:space="preserve"> </w:t>
      </w:r>
      <w:r>
        <w:rPr/>
        <w:t>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firstLine="709"/>
        <w:jc w:val="both"/>
        <w:rPr>
          <w:bCs/>
        </w:rPr>
      </w:pPr>
      <w:r>
        <w:rPr>
          <w:bCs/>
        </w:rPr>
        <w:t>4.2. Внутренний контроль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firstLine="709"/>
        <w:jc w:val="both"/>
        <w:rPr/>
      </w:pPr>
      <w:r>
        <w:rPr/>
        <w:t>4.2.1.</w:t>
        <w:tab/>
        <w:t xml:space="preserve">Организации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Стандарту, другим нормативным документам в области дополнительного образования детей. Эта система контроля должна охватывать этапы: планирования, работы с получателями услуг, оформления результатов контроля, выработки и реализации мероприятий по устранению выявленных недостатков. 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firstLine="709"/>
        <w:jc w:val="both"/>
        <w:rPr/>
      </w:pPr>
      <w:r>
        <w:rPr/>
        <w:t xml:space="preserve">4.2.2. </w:t>
        <w:tab/>
        <w:t>Внутренний контроль осуществляется директором образовательного учреждения, его заместителями.</w:t>
      </w:r>
    </w:p>
    <w:p>
      <w:pPr>
        <w:pStyle w:val="Normal"/>
        <w:ind w:firstLine="709"/>
        <w:jc w:val="both"/>
        <w:rPr/>
      </w:pPr>
      <w:r>
        <w:rPr/>
        <w:t>4.2.3. Внутренний контроль подразделяется на: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плановый контроль:</w:t>
      </w:r>
    </w:p>
    <w:p>
      <w:pPr>
        <w:pStyle w:val="Normal"/>
        <w:ind w:firstLine="709"/>
        <w:jc w:val="both"/>
        <w:rPr/>
      </w:pPr>
      <w:r>
        <w:rPr/>
        <w:t>а) тематический (контроль по определенной теме или направлению деятельности учреждения);</w:t>
      </w:r>
    </w:p>
    <w:p>
      <w:pPr>
        <w:pStyle w:val="Normal"/>
        <w:ind w:firstLine="709"/>
        <w:jc w:val="both"/>
        <w:rPr/>
      </w:pPr>
      <w:r>
        <w:rPr/>
        <w:t xml:space="preserve">б) комплексный (проверка образовательной деятельности отдельных педагогов, структурных подразделений и т.п.). </w:t>
      </w:r>
    </w:p>
    <w:p>
      <w:pPr>
        <w:pStyle w:val="Normal"/>
        <w:ind w:firstLine="709"/>
        <w:jc w:val="both"/>
        <w:rPr/>
      </w:pPr>
      <w:r>
        <w:rPr/>
        <w:t>4.2.4. 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 Внешний контроль.</w:t>
      </w:r>
    </w:p>
    <w:p>
      <w:pPr>
        <w:pStyle w:val="Normal"/>
        <w:ind w:firstLine="709"/>
        <w:jc w:val="both"/>
        <w:rPr/>
      </w:pPr>
      <w:r>
        <w:rPr/>
        <w:t>4.3.1. Внешний контроль за деятельностью учреждения по оказанию Услуги в сфере дополнительного образования в части соблюдения качества Услуги осуществляет Управление образования администрации Большеболдинского района (начальник Управления образования, специалисты) посредством:</w:t>
      </w:r>
    </w:p>
    <w:p>
      <w:pPr>
        <w:pStyle w:val="Normal"/>
        <w:ind w:firstLine="709"/>
        <w:jc w:val="both"/>
        <w:rPr/>
      </w:pPr>
      <w:r>
        <w:rPr/>
        <w:t xml:space="preserve">1) проведения мониторинга основных показателей работы </w:t>
        <w:br/>
        <w:t>за определенный период;</w:t>
      </w:r>
    </w:p>
    <w:p>
      <w:pPr>
        <w:pStyle w:val="Normal"/>
        <w:ind w:firstLine="709"/>
        <w:jc w:val="both"/>
        <w:rPr/>
      </w:pPr>
      <w:r>
        <w:rPr/>
        <w:t>2) анализа обращений и жалоб граждан в Управление образования Администрации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/>
      </w:pPr>
      <w:r>
        <w:rPr/>
        <w:t>3) проведения контрольных мероприятий, в том числе проверка книги жалоб образовательного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ind w:firstLine="709"/>
        <w:jc w:val="both"/>
        <w:rPr/>
      </w:pPr>
      <w:r>
        <w:rPr/>
        <w:t>4.3.2.</w:t>
        <w:tab/>
        <w:t>Также внешний контроль по направлениям осуществляют Роспотребнадзор, органы государственной противопожарной службы и другие органы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5. Ответственность за нарушения требований настоящего Стандарта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5.1.</w:t>
        <w:tab/>
        <w:t>Ответственность сотрудников организаций, оказывающих бюджетную услугу за нарушения требований Стандар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ры ответственности за нарушения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действующим законодательство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5.2.</w:t>
        <w:tab/>
        <w:t>Ответственность за нарушения требований Стандарта руководителей организаций, оказывающих услугу.</w:t>
      </w:r>
    </w:p>
    <w:p>
      <w:pPr>
        <w:pStyle w:val="TextBody"/>
        <w:spacing w:before="0" w:after="0"/>
        <w:ind w:firstLine="709"/>
        <w:jc w:val="both"/>
        <w:rPr/>
      </w:pPr>
      <w:r>
        <w:rPr/>
        <w:t>5.2.1. К ответственности за нарушения требований Стандарта могут быть привлечены только руководители муниципальных организаций Большеболдинского район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и Большеболдинского района или судебного ре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еры ответственности за нарушения требований Стандарта </w:t>
        <w:br/>
        <w:t>к руководителю муниципальной организации определяются ответственным структурным подразделением администрации Большеболдинского района, заключившим с данным руководителем трудовой договор.</w:t>
      </w:r>
    </w:p>
    <w:p>
      <w:pPr>
        <w:pStyle w:val="TextBody"/>
        <w:spacing w:before="0" w:after="0"/>
        <w:ind w:firstLine="709"/>
        <w:jc w:val="both"/>
        <w:rPr/>
      </w:pPr>
      <w:r>
        <w:rPr/>
        <w:t>5.2.2. 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6. Обжалование нарушений требований настоящего стандарта</w:t>
      </w:r>
    </w:p>
    <w:p>
      <w:pPr>
        <w:pStyle w:val="TextBody"/>
        <w:spacing w:before="0" w:after="0"/>
        <w:ind w:firstLine="709"/>
        <w:jc w:val="both"/>
        <w:rPr/>
      </w:pPr>
      <w:r>
        <w:rPr/>
        <w:t>6.1.</w:t>
        <w:tab/>
        <w:t>Общие полож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6.1.1.</w:t>
        <w:tab/>
        <w:t>Обжаловать нарушения требований настоящего Стандарта вправе любое лицо, являющееся получателем 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 несовершеннолетних лиц обжаловать нарушения настоящего Стандарта могут их родители и иные законные представите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тересы вышеуказанных лиц могут представлять правозащитные организ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6.1.2.</w:t>
        <w:tab/>
        <w:t>Лицо, подающее жалобу на нарушения требований настоящего Стандарта (далее - заявитель), при условии его дееспособности, может обжаловать нарушение Стандарта путем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>указания на нарушения требований Стандарта сотруднику оказывающей Услугу организаци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жалобы на нарушения требований Стандарта руководителю оказывающей Услугу организаци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жалобы на нарушения требований Стандарта в Управление образования администрации Большеболдинского район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>обращения в суд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2.</w:t>
        <w:tab/>
        <w:t xml:space="preserve">Обжалование путем указания на нарушение требований Стандарта сотруднику </w:t>
      </w:r>
      <w:r>
        <w:rPr/>
        <w:t>оказывающей Услугу организации</w:t>
      </w:r>
      <w:r>
        <w:rPr>
          <w:bCs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6.2.1.</w:t>
        <w:tab/>
        <w:t xml:space="preserve">При выявлении нарушения требований, установленных настоящим Стандартом, заявитель вправе указать на это сотруднику оказывающей Услугу </w:t>
      </w:r>
    </w:p>
    <w:p>
      <w:pPr>
        <w:pStyle w:val="TextBody"/>
        <w:spacing w:before="0" w:after="0"/>
        <w:jc w:val="both"/>
        <w:rPr/>
      </w:pPr>
      <w:r>
        <w:rPr/>
        <w:t>организации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либо лицу, которое он представля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6.2.2.</w:t>
        <w:tab/>
        <w:t>При невозможности, отказе или неспособности сотрудника оказывающей Услугу организации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жалование в форме указания на нарушение требований Стандарта оказывающей Услугу организации не является обязательным условием для использования иных, предусмотренных настоящим Стандартом, способов обжал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</w:t>
        <w:tab/>
        <w:t>Жалоба на нарушения требований Стандарта руководителю оказывающей Услугу организа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1.</w:t>
        <w:tab/>
        <w:t>При выявлении нарушения требований, установленных настоящим Стандартом, заявитель может обратиться к руководителю оказывающей Услугу организации в письменной или устной форме с жалобой на допущенное наруш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азывающая Услугу организация не вправе требовать от заявителя подачи жалобы в письменной форме, кроме случая жалобы на действие (бездействие) педагогического работн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2.</w:t>
        <w:tab/>
        <w:t>Обращение заявителя с жалобой к руководителю оказывающей Услугу организации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3.</w:t>
        <w:tab/>
        <w:t>Руководитель (его заместитель) оказывающей Услугу организации при приеме жалобы заявителя может совершить одно из следующих действий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б)</w:t>
        <w:tab/>
        <w:t>аргументировано отказать заявителю в удовлетворении его требова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4.</w:t>
        <w:tab/>
        <w:t xml:space="preserve"> Руководитель (его заместитель) оказывающей Услугу организации может отказать заявителю в удовлетворении его требований в случае несоответствия предъявляемых претензий требованиям настоящего Стандарта, при наличии оснований для того, чтобы считать жалобу заявителя бездоказательной, в случае несоответствия срокам, указанным в пункте 4.3.2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аргументированного отказа, по просьбе заявителя оказывающая Услугу организация должна в день подачи жалобы предоставить официальное письмо, содержащее следующую информацию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ФИО заявителя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ФИО лица, которого он представляет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адрес проживания заявителя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контактный телефон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наименование организации, принявшей жалобу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содержание жалобы заявителя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дата и время фиксации нарушения заявителем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причины отказа в удовлетворении требований заяв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5.</w:t>
        <w:tab/>
        <w:t>Установление факта нарушения требований Стандарта силами организации, оказывающей Услугу, осуществляется посредством проведения руководителем (его заместителем) данной организации проверки и/или служебного расследования по содержанию поступившей жалобы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6.</w:t>
        <w:tab/>
        <w:t>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его заместитель) оказывающей Услугу организации должен совершить следующие действ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</w:t>
        <w:tab/>
        <w:t>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</w:t>
        <w:tab/>
        <w:t>совместно с заявителем и при его помощи установить сотрудников, которые, по мнению заявителя, ответственны за нарушение требований Стандарт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</w:t>
        <w:tab/>
        <w:t>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</w:t>
        <w:tab/>
        <w:t>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)</w:t>
        <w:tab/>
        <w:t>в случае удовлетворения всех требований заявителя, действия, указанные в пункте. 6.3.7. не осуществляютс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)</w:t>
        <w:tab/>
        <w:t>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ФИО заявителя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ФИО лица, которого он представляет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адрес проживания заявителя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контактный телефон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наименование организации, принявшей жалобу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держание жалобы заявителя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дата и время фиксации нарушения заявителем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нарушения требований Стандарта, устраненные непосредственно </w:t>
        <w:br/>
        <w:t>в присутствии заявителя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подпись должностного лица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печать организац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подпись заявителя, удостоверяющая достоверность указанных данных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)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)</w:t>
        <w:tab/>
        <w:t>устранить нарушения требований Стандарта, зафиксированные совместно с заявителе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)</w:t>
        <w:tab/>
        <w:t>применить дисциплинарные взыскания к сотрудникам, ответственным за допущенные нарушения требований настоящего Стандарта, в соответствии с его разделом 6 и внутренними документами организации, оказывающей Услугу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0)</w:t>
        <w:tab/>
        <w:t>обеспечить в течение 30 дней после подачи жалобы уведомление заявителя (лично или по телефону) о предпринятых мерах, в том числе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  <w:tab w:val="left" w:pos="1353" w:leader="none"/>
        </w:tabs>
        <w:spacing w:before="0" w:after="0"/>
        <w:ind w:left="0" w:firstLine="709"/>
        <w:jc w:val="both"/>
        <w:rPr/>
      </w:pPr>
      <w:r>
        <w:rPr/>
        <w:t xml:space="preserve">об устранении зафиксированных в жалобе нарушений </w:t>
        <w:br/>
        <w:t>(с перечислением устраненных нарушений)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  <w:tab w:val="left" w:pos="1353" w:leader="none"/>
        </w:tabs>
        <w:spacing w:before="0" w:after="0"/>
        <w:ind w:left="0" w:firstLine="709"/>
        <w:jc w:val="both"/>
        <w:rPr/>
      </w:pPr>
      <w:r>
        <w:rPr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  <w:tab w:val="left" w:pos="1353" w:leader="none"/>
        </w:tabs>
        <w:spacing w:before="0" w:after="0"/>
        <w:ind w:left="0" w:firstLine="709"/>
        <w:jc w:val="both"/>
        <w:rPr/>
      </w:pPr>
      <w:r>
        <w:rPr/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1)</w:t>
        <w:tab/>
        <w:t>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унктом 4.3.7.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12)</w:t>
        <w:tab/>
        <w:t xml:space="preserve">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</w:t>
        <w:br/>
        <w:t>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7. По результатам проведения проверки и/или служебного расследования руководитель организации, оказывающей Услугу представляет в ответственное</w:t>
      </w:r>
      <w:r>
        <w:rPr>
          <w:i/>
        </w:rPr>
        <w:t xml:space="preserve"> </w:t>
      </w:r>
      <w:r>
        <w:rPr/>
        <w:t>структурное подразделение администрации Большеболдинского района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8.</w:t>
        <w:tab/>
        <w:t>На основании данных отчета ответственное структурное подразделение администрации Большеболдин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9.</w:t>
        <w:tab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5 настоящего Стандарта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6.3.10.</w:t>
        <w:tab/>
        <w:t xml:space="preserve">В случае отказа организации, оказывающей Услугу, </w:t>
        <w:br/>
        <w:t>от удовлетворения отдельных требований заявителя, либо в случае нарушения сроков, указанных в подпункте. 11) пункта 6.3.6., заявитель может использовать иные способы обжал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Жалоба на нарушение требований Стандарта руководителю </w:t>
        <w:br/>
        <w:t>(его заместителю) оказывающей Услугу организации, не является обязательным условием для использования иных, предусмотренных настоящим Стандартом, способов обжал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</w:rPr>
        <w:t>6.4.</w:t>
        <w:tab/>
        <w:t xml:space="preserve">Жалоба на нарушение требования Стандарта в администрацию </w:t>
      </w:r>
      <w:r>
        <w:rPr/>
        <w:t>Большеболдинского</w:t>
      </w:r>
      <w:r>
        <w:rPr>
          <w:bCs/>
        </w:rPr>
        <w:t xml:space="preserve">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Управление образования </w:t>
      </w:r>
      <w:r>
        <w:rPr>
          <w:lang w:val="ru-RU"/>
        </w:rPr>
        <w:t>А</w:t>
      </w:r>
      <w:r>
        <w:rPr/>
        <w:t>дминистрации Большеболдинского района, ответственное за организацию оказания бюджетной услуги (далее – ответственное структурное подразделение) либо на имя главы администрации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.2.</w:t>
        <w:tab/>
        <w:t>Подача и рассмотрение жалобы в ответственное структурное подразделение администрации Больше</w:t>
      </w:r>
      <w:r>
        <w:rPr>
          <w:lang w:val="ru-RU"/>
        </w:rPr>
        <w:t>болдинского</w:t>
      </w:r>
      <w:r>
        <w:rPr/>
        <w:t xml:space="preserve"> район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.3.</w:t>
        <w:tab/>
        <w:t>Проверочные действия с целью установления факта нарушения отдельных требований Стандарта (далее – проверочные действия) организацией, оказывающей Услугу,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.4.</w:t>
        <w:tab/>
        <w:t>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редоставление заявителем заведомо ложных сведени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дача жалобы позднее 10 дней со дня, в который заявителем было установлено нарушение Стандарт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одержание жалобы не относится к требованиям настоящего Стандарт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Отказ в осуществлении проверочных действий по иным основаниям </w:t>
        <w:br/>
        <w:t>не допускает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отказа в осуществлении проверочных действий в ответе заявителю в обязательном порядке должна быть указана причины этого отказ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Большеболд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4.6. Установление факта нарушения требований Стандарта </w:t>
        <w:br/>
        <w:t>в соответствии с пунктом а) может осуществляться только ответственное структурное подразделение администрации Большеболд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роки установления факта нарушения требований Стандарта организацией, оказывающей Услугу, определяются в соответствии </w:t>
        <w:br/>
        <w:t>с поручением ответственного структурного подразделения администрации Большеболд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.7.</w:t>
      </w:r>
      <w:r>
        <w:rPr>
          <w:spacing w:val="-8"/>
        </w:rPr>
        <w:tab/>
        <w:t xml:space="preserve">В сроки, установленные федеральным законом для рассмотрения обращений граждан, но не позднее 30 дней с момента регистрации жалобы, на имя заявителя ответственное структурное подразделение администрации </w:t>
      </w:r>
      <w:r>
        <w:rPr/>
        <w:t>Большеболдинского</w:t>
      </w:r>
      <w:r>
        <w:rPr>
          <w:spacing w:val="-8"/>
        </w:rPr>
        <w:t xml:space="preserve"> района официальное письмо, содержащее следующую информацию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-8"/>
        </w:rPr>
      </w:pPr>
      <w:r>
        <w:rPr>
          <w:spacing w:val="-8"/>
        </w:rPr>
        <w:t>установленные факты нарушения требований Стандарта, о которых было сообщено заявителе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-8"/>
        </w:rPr>
      </w:pPr>
      <w:r>
        <w:rPr>
          <w:spacing w:val="-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-8"/>
        </w:rPr>
      </w:pPr>
      <w:r>
        <w:rPr>
          <w:spacing w:val="-8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pacing w:val="-8"/>
          <w:lang w:val="ru-RU"/>
        </w:rPr>
        <w:t xml:space="preserve">- </w:t>
      </w:r>
      <w:r>
        <w:rPr>
          <w:spacing w:val="-8"/>
        </w:rPr>
        <w:t xml:space="preserve">принесение от имени ответственного структурного подразделения администрации </w:t>
      </w:r>
      <w:r>
        <w:rPr/>
        <w:t>Большеболдинского</w:t>
      </w:r>
      <w:r>
        <w:rPr>
          <w:spacing w:val="-8"/>
        </w:rPr>
        <w:t xml:space="preserve"> района извинений в связи с имевшим место фактом нарушения отдельных требований Стандарт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-8"/>
        </w:rPr>
      </w:pPr>
      <w:r>
        <w:rPr>
          <w:spacing w:val="-8"/>
        </w:rPr>
        <w:t>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-8"/>
        </w:rPr>
      </w:pPr>
      <w:r>
        <w:rPr>
          <w:spacing w:val="-8"/>
        </w:rPr>
        <w:t>иную информацию в соответствии с федеральным законом, регулирующим порядок рассмотрения обращений граждан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pacing w:val="-8"/>
        </w:rPr>
      </w:pPr>
      <w:r>
        <w:rPr>
          <w:spacing w:val="-8"/>
        </w:rPr>
        <w:t>6.5.</w:t>
        <w:tab/>
        <w:t>Особенности обжалования нарушения Стандарта несовершеннолетними.</w:t>
      </w:r>
    </w:p>
    <w:p>
      <w:pPr>
        <w:pStyle w:val="TextBody"/>
        <w:spacing w:before="0" w:after="0"/>
        <w:ind w:firstLine="709"/>
        <w:jc w:val="both"/>
        <w:rPr>
          <w:spacing w:val="-8"/>
        </w:rPr>
      </w:pPr>
      <w:r>
        <w:rPr>
          <w:spacing w:val="-8"/>
        </w:rPr>
        <w:t>6.5.1.</w:t>
        <w:tab/>
        <w:t>Жалобы должностному лицу организации, оказывающей Услугу, подаются несовершеннолетними исключительно в устной форм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pacing w:val="-8"/>
        </w:rPr>
      </w:pPr>
      <w:r>
        <w:rPr>
          <w:spacing w:val="-8"/>
        </w:rPr>
        <w:t>6.5.2.</w:t>
        <w:tab/>
        <w:t>Должностное лицо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pacing w:val="-8"/>
        </w:rPr>
      </w:pPr>
      <w:r>
        <w:rPr>
          <w:spacing w:val="-8"/>
        </w:rPr>
        <w:t>6.5.3.</w:t>
        <w:tab/>
        <w:t>Расписка в получении жалобы, поданной должностному лицу организации, оказывающей Услугу, не предоставля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</w:rPr>
        <w:t>6</w:t>
      </w:r>
      <w:r>
        <w:rPr>
          <w:spacing w:val="-8"/>
        </w:rPr>
        <w:t>.5.4.</w:t>
        <w:tab/>
        <w:t>Уведомление о мерах, предпринятых по факту приема жалобы заявителя, осуществляется посредством уведомления родителей (иных законных представителей) заявителя.</w:t>
      </w:r>
    </w:p>
    <w:p>
      <w:pPr>
        <w:pStyle w:val="TextBody"/>
        <w:spacing w:before="0" w:after="0"/>
        <w:ind w:firstLine="709"/>
        <w:jc w:val="both"/>
        <w:rPr>
          <w:spacing w:val="-8"/>
          <w:lang w:val="ru-RU"/>
        </w:rPr>
      </w:pPr>
      <w:r>
        <w:rPr>
          <w:spacing w:val="-8"/>
        </w:rPr>
        <w:t>6.5.5.</w:t>
        <w:tab/>
        <w:t>Предоставление официального письма осуществляется на имя родителей (законных представителей) заявителя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pacing w:val="-8"/>
        </w:rPr>
      </w:pPr>
      <w:r>
        <w:rPr/>
        <w:t>7.1. Разработанный Стандарт качества предоставления муниципальной услуги подлежит размещению на официальном сайте администрации Большеболд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jc w:val="righ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  <w:bookmarkStart w:id="7" w:name="_Приложение__17"/>
      <w:bookmarkStart w:id="8" w:name="_Приложение__15"/>
      <w:bookmarkStart w:id="9" w:name="_Приложение__17"/>
      <w:bookmarkStart w:id="10" w:name="_Приложение__15"/>
      <w:bookmarkEnd w:id="9"/>
      <w:bookmarkEnd w:id="10"/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right"/>
        <w:rPr>
          <w:sz w:val="24"/>
          <w:lang w:val="ru-RU"/>
        </w:rPr>
      </w:pPr>
      <w:r>
        <w:rPr>
          <w:sz w:val="24"/>
        </w:rPr>
        <w:t xml:space="preserve">Приложение  </w:t>
      </w:r>
      <w:r>
        <w:rPr>
          <w:sz w:val="24"/>
          <w:lang w:val="ru-RU"/>
        </w:rPr>
        <w:t>5</w:t>
      </w:r>
    </w:p>
    <w:p>
      <w:pPr>
        <w:pStyle w:val="Heading2"/>
        <w:ind w:left="5400" w:hanging="0"/>
        <w:jc w:val="right"/>
        <w:rPr/>
      </w:pPr>
      <w:r>
        <w:rPr>
          <w:sz w:val="24"/>
        </w:rPr>
        <w:t>к постановлению администрации Большеболдинского района</w:t>
      </w:r>
    </w:p>
    <w:p>
      <w:pPr>
        <w:pStyle w:val="Heading2"/>
        <w:ind w:left="5400" w:hanging="0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02.05.2017 г.</w:t>
      </w:r>
      <w:r>
        <w:rPr>
          <w:sz w:val="24"/>
        </w:rPr>
        <w:t xml:space="preserve"> г. № </w:t>
      </w:r>
      <w:r>
        <w:rPr>
          <w:sz w:val="24"/>
          <w:lang w:val="ru-RU"/>
        </w:rPr>
        <w:t xml:space="preserve"> 171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 ка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</w:rPr>
        <w:t>Большеболд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отдыха детей  и молодёж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зработчик стандарта качества муниципальной услуги «Организация отдыха детей и молодежи» (далее – муниципальная услуга) – Управление образования Администрации Большеболдинского муниципального района (далее – Управление образования)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Цели  применения  стандартов  качества  предоставления 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1.1. Повышение степени удовлетворенности получателей  муниципальной услуги за счет повышения качества предоставления муниципальной услуги. </w:t>
        <w:tab/>
      </w:r>
    </w:p>
    <w:p>
      <w:pPr>
        <w:pStyle w:val="Normal"/>
        <w:ind w:firstLine="708"/>
        <w:jc w:val="both"/>
        <w:rPr/>
      </w:pPr>
      <w:r>
        <w:rPr/>
        <w:t xml:space="preserve">1.2. Определение необходимых для соблюдения стандарта качества предоставления услуги объемов финансового обеспечения муниципальных образовательных организаций, предоставляющих муниципальную услугу. </w:t>
      </w:r>
    </w:p>
    <w:p>
      <w:pPr>
        <w:pStyle w:val="Normal"/>
        <w:ind w:firstLine="708"/>
        <w:jc w:val="both"/>
        <w:rPr/>
      </w:pPr>
      <w:r>
        <w:rPr/>
        <w:t xml:space="preserve">1.3. Реализация прав детей и молодежи, в том числе находящихся в трудной жизненной ситуации, на отдых, профилактика безнадзорности и правонарушений несовершеннолетних, повышение уровня занятости. </w:t>
      </w:r>
    </w:p>
    <w:p>
      <w:pPr>
        <w:pStyle w:val="Normal"/>
        <w:ind w:firstLine="708"/>
        <w:jc w:val="both"/>
        <w:rPr/>
      </w:pPr>
      <w:r>
        <w:rPr/>
        <w:t xml:space="preserve">1.4. Предоставление меры социальной поддержки по обеспечению отдыха детей и молодежи. </w:t>
      </w:r>
    </w:p>
    <w:p>
      <w:pPr>
        <w:pStyle w:val="Normal"/>
        <w:rPr>
          <w:b/>
          <w:b/>
        </w:rPr>
      </w:pPr>
      <w:r>
        <w:rPr>
          <w:b/>
        </w:rPr>
        <w:t>2. Область применения стандарта качества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Областью применения стандарта качества муниципальной услуги является гарантированное государством право на отдых обучающихся, которое реализуется Управлением образования, муниципальными образовательными организациями, иными организациями и учреждениями.   </w:t>
      </w:r>
    </w:p>
    <w:p>
      <w:pPr>
        <w:pStyle w:val="Normal"/>
        <w:rPr>
          <w:b/>
          <w:b/>
        </w:rPr>
      </w:pPr>
      <w:r>
        <w:rPr>
          <w:b/>
        </w:rPr>
        <w:t>3. Предмет  стандарта  качества  муниципальной  услуги</w:t>
      </w:r>
    </w:p>
    <w:p>
      <w:pPr>
        <w:pStyle w:val="Normal"/>
        <w:ind w:firstLine="708"/>
        <w:jc w:val="both"/>
        <w:rPr/>
      </w:pPr>
      <w:r>
        <w:rPr/>
        <w:t xml:space="preserve">Предметом стандарта качества муниципальной услуги являются возникающие в процессе оказания и (или) потребления муниципальной услуги взаимоотношения получателя муниципальной  услуги  и Управления образования, муниципальных образовательных организаций, иных организаций и  учреждений, предоставляющих муниципальную услугу.  </w:t>
      </w:r>
    </w:p>
    <w:p>
      <w:pPr>
        <w:pStyle w:val="Normal"/>
        <w:rPr>
          <w:b/>
          <w:b/>
        </w:rPr>
      </w:pPr>
      <w:r>
        <w:rPr>
          <w:b/>
        </w:rPr>
        <w:t>4. Термины и определения, используемые в стандарте</w:t>
      </w:r>
    </w:p>
    <w:p>
      <w:pPr>
        <w:pStyle w:val="Normal"/>
        <w:ind w:firstLine="708"/>
        <w:jc w:val="both"/>
        <w:rPr/>
      </w:pPr>
      <w:r>
        <w:rPr/>
        <w:t xml:space="preserve">4.1. Муниципальная услуга - услуга в организации отдыха детей и молодежи, оказываемая получателям муниципальной услуги Управлением образования, образовательными организациями, иными организациями и учреждениями за счет средств бюджета  Большеболдинского муниципального района  других источников. </w:t>
      </w:r>
    </w:p>
    <w:p>
      <w:pPr>
        <w:pStyle w:val="Normal"/>
        <w:ind w:firstLine="708"/>
        <w:jc w:val="both"/>
        <w:rPr/>
      </w:pPr>
      <w:r>
        <w:rPr/>
        <w:t xml:space="preserve">4.2. Стандарт качества предоставления муниципальной услуги – обязательные к исполнению правила, устанавливающие требования к качеству услуги. </w:t>
      </w:r>
    </w:p>
    <w:p>
      <w:pPr>
        <w:pStyle w:val="Normal"/>
        <w:ind w:firstLine="708"/>
        <w:jc w:val="both"/>
        <w:rPr/>
      </w:pPr>
      <w:r>
        <w:rPr/>
        <w:t xml:space="preserve">4.3. Отдых и оздоровление детей - совокупность условий и мероприятий, обеспечивающих развитие творческого потенциала детей, охрану и укрепление их здоровья, профилактику заболеваний у детей,  занятие их физической культурой, спортом и туризмом, формирование у детей  навыков здорового образа  жизни,  соблюдение ими режима питания  и жизнедеятельности в благоприятной окружающей среде при выполнении санитарно-гигиенических и санитарно-эпидемиологических требований. </w:t>
      </w:r>
    </w:p>
    <w:p>
      <w:pPr>
        <w:pStyle w:val="Normal"/>
        <w:ind w:firstLine="708"/>
        <w:jc w:val="both"/>
        <w:rPr/>
      </w:pPr>
      <w:r>
        <w:rPr/>
        <w:t xml:space="preserve">4.4. Санаторно-оздоровительные лагеря – лагеря, деятельность  которых направлена на общее оздоровление детей и профилактику  различных заболеваний.  </w:t>
      </w:r>
    </w:p>
    <w:p>
      <w:pPr>
        <w:pStyle w:val="Normal"/>
        <w:ind w:firstLine="708"/>
        <w:jc w:val="both"/>
        <w:rPr/>
      </w:pPr>
      <w:r>
        <w:rPr/>
        <w:t>4.5. Загородные оздоровительные лагеря – лагеря, размещаемые в лесной зоне на базе стационарных построек, деятельность которых направлена на оздоровление детей.</w:t>
      </w:r>
    </w:p>
    <w:p>
      <w:pPr>
        <w:pStyle w:val="Normal"/>
        <w:ind w:firstLine="708"/>
        <w:jc w:val="both"/>
        <w:rPr/>
      </w:pPr>
      <w:r>
        <w:rPr/>
        <w:t>4.8. Иные организации и учреждения – организации и учреждения, предоставляющие путевки в детские санаторно-оздоровительные лагеря, загородные оздоровительные лагеря в рамках отношений между Управлением образования и организациями и учреждениями в соответствии с требованиями Федерального закона Российской Федерации от 05.04.2013 № 44-ФЗ «О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b/>
          <w:b/>
        </w:rPr>
      </w:pPr>
      <w:r>
        <w:rPr>
          <w:b/>
        </w:rPr>
        <w:t>5. Нормативные  правовые  акты,  регламентирующие  качество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5.1. Конституция Российской Федерации. </w:t>
      </w:r>
    </w:p>
    <w:p>
      <w:pPr>
        <w:pStyle w:val="Normal"/>
        <w:ind w:firstLine="708"/>
        <w:jc w:val="both"/>
        <w:rPr/>
      </w:pPr>
      <w:r>
        <w:rPr/>
        <w:t>5.2. Федеральный закон от 21.12.2012 № 273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5.3. Федеральный закон  от 06.10.2003 № 131-ФЗ «Об общих принципах организации местного самоуправления в Российской Федерации».     </w:t>
      </w:r>
    </w:p>
    <w:p>
      <w:pPr>
        <w:pStyle w:val="Normal"/>
        <w:ind w:firstLine="708"/>
        <w:jc w:val="both"/>
        <w:rPr/>
      </w:pPr>
      <w:r>
        <w:rPr/>
        <w:t xml:space="preserve">5.4. Трудовой  кодекс Российской Федерации от 30.12.2001 № 197-ФЗ. </w:t>
      </w:r>
    </w:p>
    <w:p>
      <w:pPr>
        <w:pStyle w:val="Normal"/>
        <w:ind w:firstLine="708"/>
        <w:jc w:val="both"/>
        <w:rPr/>
      </w:pPr>
      <w:r>
        <w:rPr/>
        <w:t xml:space="preserve">5.5. Конвенция о правах ребенка, одобренная Генеральной Ассамблеей ООН 20.11.1989г. </w:t>
      </w:r>
    </w:p>
    <w:p>
      <w:pPr>
        <w:pStyle w:val="Normal"/>
        <w:ind w:firstLine="708"/>
        <w:jc w:val="both"/>
        <w:rPr/>
      </w:pPr>
      <w:r>
        <w:rPr/>
        <w:t xml:space="preserve">5.6. Федеральный закон от 24.06.1999 № 120-ФЗ  «Об основах системы профилактики безнадзорности и правонарушений несовершеннолетних». </w:t>
      </w:r>
    </w:p>
    <w:p>
      <w:pPr>
        <w:pStyle w:val="Normal"/>
        <w:ind w:firstLine="708"/>
        <w:jc w:val="both"/>
        <w:rPr/>
      </w:pPr>
      <w:r>
        <w:rPr/>
        <w:t>5.7. Федеральный закон от 09.07.1998 № 124-ФЗ «Об основных гарантиях прав ребенка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5.8. Закон Российской Федерации от 07.02.1992 № 2300-1 «О защите прав потребителей». </w:t>
      </w:r>
    </w:p>
    <w:p>
      <w:pPr>
        <w:pStyle w:val="Normal"/>
        <w:ind w:firstLine="708"/>
        <w:jc w:val="both"/>
        <w:rPr/>
      </w:pPr>
      <w:r>
        <w:rPr/>
        <w:t>5.9. Федеральный закон от 30.03.1999 №52-ФЗ «О санитарно-эпидемиологическом благополучии населения»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10. Санитарно-эпидемиологические правила и нормы СанПин 2.4.4.2599-10 «Гигиенические требования к устройству и организации режима в оздоровительных учреждениях с дневным пребыванием в период каникул» (утверждены Главным государственным санитарным врачом Российской Федерации 19 апреля 2010 г.).</w:t>
      </w:r>
    </w:p>
    <w:p>
      <w:pPr>
        <w:pStyle w:val="Normal"/>
        <w:ind w:firstLine="708"/>
        <w:jc w:val="both"/>
        <w:rPr/>
      </w:pPr>
      <w:r>
        <w:rPr/>
        <w:t>5.11. Санитарно-эпидемиологические правила и нормы СанПин 2.4.4.2605-10 «Санитарно-эпидемиологические требования к устройству, содержанию и организации режима работы детских оздоровительных лагерей палаточного типа в период летних каникул» (утверждены Главным государственным санитарным врачом Российской Федерации 26 апреля 2010 г.).</w:t>
      </w:r>
    </w:p>
    <w:p>
      <w:pPr>
        <w:pStyle w:val="Normal"/>
        <w:rPr>
          <w:b/>
          <w:b/>
        </w:rPr>
      </w:pPr>
      <w:r>
        <w:rPr>
          <w:b/>
        </w:rPr>
        <w:t>6. Получатели муниципальной услуги</w:t>
      </w:r>
    </w:p>
    <w:p>
      <w:pPr>
        <w:pStyle w:val="Normal"/>
        <w:ind w:firstLine="708"/>
        <w:jc w:val="both"/>
        <w:rPr/>
      </w:pPr>
      <w:r>
        <w:rPr/>
        <w:t>Дети школьного возраста от 6,5 до 17 лет (включительно).</w:t>
      </w:r>
    </w:p>
    <w:p>
      <w:pPr>
        <w:pStyle w:val="Normal"/>
        <w:ind w:firstLine="708"/>
        <w:jc w:val="both"/>
        <w:rPr/>
      </w:pPr>
      <w:r>
        <w:rPr/>
        <w:t>В первоочередном порядке обеспечивается отдых и оздоровление, временная занятость, а также доставка к местам отдыха и обратно детей, находящихся в трудной жизненной ситуации, одаренных детей, детей, проявивших особые способности и таланты в сфере культуры и искусства, физической культуры и спорта, детей, участвующих в деятельности детских общественных организаций, а также детей – участников тематических лагерей, осуществляющих профессиональную ориентацию несовершеннолетних.</w:t>
      </w:r>
    </w:p>
    <w:p>
      <w:pPr>
        <w:pStyle w:val="Normal"/>
        <w:ind w:firstLine="708"/>
        <w:jc w:val="both"/>
        <w:rPr/>
      </w:pPr>
      <w:r>
        <w:rPr/>
        <w:t>Единица измерения –  обучающиеся (дети школьного возраста).</w:t>
      </w:r>
    </w:p>
    <w:p>
      <w:pPr>
        <w:pStyle w:val="Normal"/>
        <w:rPr>
          <w:b/>
          <w:b/>
        </w:rPr>
      </w:pPr>
      <w:r>
        <w:rPr>
          <w:b/>
        </w:rPr>
        <w:t>7. Поставщики  муниципальной  услуги</w:t>
      </w:r>
    </w:p>
    <w:p>
      <w:pPr>
        <w:pStyle w:val="Normal"/>
        <w:ind w:firstLine="708"/>
        <w:jc w:val="both"/>
        <w:rPr/>
      </w:pPr>
      <w:r>
        <w:rPr/>
        <w:t>Управление образования, муниципальные образовательные организации, иные организации и учреждения, предоставляющие муниципальную услугу в рамках отношений между Управлением образования и организациями и учреждениями в соответствии с  требованиями Федерального закона Российской Федерации от 05.04.2013 № 44-ФЗ «О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b/>
          <w:b/>
        </w:rPr>
      </w:pPr>
      <w:r>
        <w:rPr>
          <w:b/>
        </w:rPr>
        <w:t>8. Порядок получения доступа к муниципальной услуге</w:t>
      </w:r>
    </w:p>
    <w:p>
      <w:pPr>
        <w:pStyle w:val="Normal"/>
        <w:ind w:firstLine="708"/>
        <w:jc w:val="both"/>
        <w:rPr/>
      </w:pPr>
      <w:r>
        <w:rPr/>
        <w:t xml:space="preserve">8.1. Основным документом, обеспечивающим доступ к  муниципальной услуге, является путевка.  </w:t>
      </w:r>
    </w:p>
    <w:p>
      <w:pPr>
        <w:pStyle w:val="Normal"/>
        <w:ind w:firstLine="708"/>
        <w:jc w:val="both"/>
        <w:rPr/>
      </w:pPr>
      <w:r>
        <w:rPr/>
        <w:t>8.2. Заявки на путевки принимаются в течение год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8.3.Управление образования по заявке предприятия возмещает денежные средства на оздоровление детей за путевки в загородные детские оздоровительные лагеря в объеме 90% от стоимости путевки для работников бюджетных учреждений и безработных граждан, а также, если предприятие находится в трудном финансовом положении при наличии справки, подтверждающей финансовое состояние предприятия;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 – 50%, для работников организаций-балансодержателей лагерей – 70%;</w:t>
      </w:r>
      <w:r>
        <w:rPr>
          <w:color w:val="FF0000"/>
        </w:rPr>
        <w:t xml:space="preserve"> </w:t>
      </w:r>
      <w:r>
        <w:rPr/>
        <w:t>за путевки в детские санатории, санаторно-оздоровительные лагеря круглогодичного действия - 60% от стоимости путевки, но не выше средней стоимости 1 дня пребывания, установленной распоряжением Правительства Нижегородской области.</w:t>
      </w:r>
    </w:p>
    <w:p>
      <w:pPr>
        <w:pStyle w:val="Normal"/>
        <w:ind w:firstLine="708"/>
        <w:jc w:val="both"/>
        <w:rPr/>
      </w:pPr>
      <w:r>
        <w:rPr/>
        <w:t>8.4.  Управление образования по заявкам работников бюджетных учреждений закупает путевки в загородные детские оздоровительные лагеря (центры) через конкурс.</w:t>
      </w:r>
    </w:p>
    <w:p>
      <w:pPr>
        <w:pStyle w:val="Normal"/>
        <w:ind w:firstLine="708"/>
        <w:jc w:val="both"/>
        <w:rPr/>
      </w:pPr>
      <w:r>
        <w:rPr/>
        <w:t>8.5. Предприятие принимает путевки в загородные детские оздоровительные лагеря (центры) у управления образования и выдает их  гражданам, работающим в данном предприятии; в санатории и санаторно-оздоровительные центры (лагеря) предприятие закупает путевки самостоятельно.</w:t>
      </w:r>
    </w:p>
    <w:p>
      <w:pPr>
        <w:pStyle w:val="Normal"/>
        <w:ind w:firstLine="708"/>
        <w:jc w:val="both"/>
        <w:rPr/>
      </w:pPr>
      <w:r>
        <w:rPr/>
        <w:t>8.6. Право на предоставление путевок и возмещение части расходов по приобретению путевок предоставляется гражданам (далее-получатели) не более 1 раза в год при продолжительности пребывания детей в детском санатории и санаторно-оздоровительном центре (лагере) круглогодичного действия от 21 до 24 дней; не более 3 раз в год в загородном детском оздоровительном лагере (центре) при продолжительности пребывания детей от 21 до 24 дней.</w:t>
      </w:r>
    </w:p>
    <w:p>
      <w:pPr>
        <w:pStyle w:val="Normal"/>
        <w:ind w:firstLine="708"/>
        <w:jc w:val="both"/>
        <w:rPr/>
      </w:pPr>
      <w:r>
        <w:rPr/>
        <w:t>8.7.Предприятие обязано:</w:t>
      </w:r>
    </w:p>
    <w:p>
      <w:pPr>
        <w:pStyle w:val="Normal"/>
        <w:jc w:val="both"/>
        <w:rPr/>
      </w:pPr>
      <w:r>
        <w:rPr/>
        <w:t>8.7.1. Обеспечить оплату путевок за 10 дней до отъезда работниками организации – родителями (законными представителями).</w:t>
      </w:r>
    </w:p>
    <w:p>
      <w:pPr>
        <w:pStyle w:val="Normal"/>
        <w:jc w:val="both"/>
        <w:rPr/>
      </w:pPr>
      <w:r>
        <w:rPr/>
        <w:t>8.7.2. За 10 дней до даты отъезда к месту отдыха уточнить окончательный перечень документов, необходимых для поездки.</w:t>
      </w:r>
    </w:p>
    <w:p>
      <w:pPr>
        <w:pStyle w:val="Normal"/>
        <w:jc w:val="both"/>
        <w:rPr/>
      </w:pPr>
      <w:r>
        <w:rPr/>
        <w:t>8.7.3. Закупить путевки в количестве определенном комиссией уполномоченного органа – «Управления образования».</w:t>
      </w:r>
    </w:p>
    <w:p>
      <w:pPr>
        <w:pStyle w:val="Normal"/>
        <w:jc w:val="both"/>
        <w:rPr/>
      </w:pPr>
      <w:r>
        <w:rPr/>
        <w:t>8.7.4. Выдавать путевки гражданам, работающим на предприятии для детей возраста от 6,5 до 15 лет (включительно), в том числе для детей, находящихся под опекой, попечительством, детям, находящимся в приемных семьях, а также для пасынков и падчериц.</w:t>
      </w:r>
    </w:p>
    <w:p>
      <w:pPr>
        <w:pStyle w:val="Normal"/>
        <w:jc w:val="both"/>
        <w:rPr/>
      </w:pPr>
      <w:r>
        <w:rPr/>
        <w:t>8.7.5. Соблюдать   нормативно-правовые акты, регулирующие вопросы оздоровления детей.</w:t>
      </w:r>
    </w:p>
    <w:p>
      <w:pPr>
        <w:pStyle w:val="Normal"/>
        <w:jc w:val="both"/>
        <w:rPr/>
      </w:pPr>
      <w:r>
        <w:rPr/>
        <w:t xml:space="preserve">8.7.6. Предоставить в Управление образования следующие документы не позднее, чем за 2 (два) дня до начала поездки: </w:t>
      </w:r>
    </w:p>
    <w:p>
      <w:pPr>
        <w:pStyle w:val="Normal"/>
        <w:jc w:val="both"/>
        <w:rPr/>
      </w:pPr>
      <w:r>
        <w:rPr/>
        <w:t>а) для санаторно-оздоровительных центров (лагерей):</w:t>
      </w:r>
    </w:p>
    <w:p>
      <w:pPr>
        <w:pStyle w:val="Normal"/>
        <w:jc w:val="both"/>
        <w:rPr/>
      </w:pPr>
      <w:r>
        <w:rPr/>
        <w:t>- заявление установленной формы;</w:t>
      </w:r>
    </w:p>
    <w:p>
      <w:pPr>
        <w:pStyle w:val="Normal"/>
        <w:jc w:val="both"/>
        <w:rPr/>
      </w:pPr>
      <w:r>
        <w:rPr/>
        <w:t>- справка (по форме 070/У-04) из лечебно-профилактического учреждения о необходимости санаторного лечения;</w:t>
      </w:r>
    </w:p>
    <w:p>
      <w:pPr>
        <w:pStyle w:val="Normal"/>
        <w:jc w:val="both"/>
        <w:rPr/>
      </w:pPr>
      <w:r>
        <w:rPr/>
        <w:t>- санаторно-курортная карта;</w:t>
      </w:r>
    </w:p>
    <w:p>
      <w:pPr>
        <w:pStyle w:val="Normal"/>
        <w:jc w:val="both"/>
        <w:rPr/>
      </w:pPr>
      <w:r>
        <w:rPr/>
        <w:t>- паспорт заявителя и копия всех заполненных страниц паспорта;</w:t>
      </w:r>
    </w:p>
    <w:p>
      <w:pPr>
        <w:pStyle w:val="Normal"/>
        <w:jc w:val="both"/>
        <w:rPr/>
      </w:pPr>
      <w:r>
        <w:rPr/>
        <w:t>- копия свидетельства о рождении ребенка (паспорт, если ребенок достиг 14 летнего возраста);</w:t>
      </w:r>
    </w:p>
    <w:p>
      <w:pPr>
        <w:pStyle w:val="Normal"/>
        <w:jc w:val="both"/>
        <w:rPr/>
      </w:pPr>
      <w:r>
        <w:rPr/>
        <w:t>- отрывные талоны;</w:t>
      </w:r>
    </w:p>
    <w:p>
      <w:pPr>
        <w:pStyle w:val="Normal"/>
        <w:jc w:val="both"/>
        <w:rPr/>
      </w:pPr>
      <w:r>
        <w:rPr/>
        <w:t>- копию первой страницы сберегательной книжки или иного документа с указанием номера расчетного счета в банке, расположенного на территории Нижегородской области.</w:t>
      </w:r>
    </w:p>
    <w:p>
      <w:pPr>
        <w:pStyle w:val="Normal"/>
        <w:jc w:val="both"/>
        <w:rPr/>
      </w:pPr>
      <w:r>
        <w:rPr/>
        <w:t>б) для загородных детских оздоровительных лагерей (центров)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>- паспорт заявителя и копия всех заполненных страниц паспорта;</w:t>
      </w:r>
    </w:p>
    <w:p>
      <w:pPr>
        <w:pStyle w:val="Normal"/>
        <w:jc w:val="both"/>
        <w:rPr/>
      </w:pPr>
      <w:r>
        <w:rPr/>
        <w:t>- копия свидетельства о рождении ребенка (паспорт, если ребенок достиг 14 летнего возраста);</w:t>
      </w:r>
    </w:p>
    <w:p>
      <w:pPr>
        <w:pStyle w:val="Normal"/>
        <w:jc w:val="both"/>
        <w:rPr/>
      </w:pPr>
      <w:r>
        <w:rPr/>
        <w:t>- справка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jc w:val="both"/>
        <w:rPr/>
      </w:pPr>
      <w:r>
        <w:rPr/>
        <w:t>- справку из центра занятости населения о постановке на учет в качестве безработного (для безработных граждан);</w:t>
      </w:r>
    </w:p>
    <w:p>
      <w:pPr>
        <w:pStyle w:val="Normal"/>
        <w:jc w:val="both"/>
        <w:rPr/>
      </w:pPr>
      <w:r>
        <w:rPr/>
        <w:t>- медицинская справка по установленной форме;</w:t>
      </w:r>
    </w:p>
    <w:p>
      <w:pPr>
        <w:pStyle w:val="Normal"/>
        <w:jc w:val="both"/>
        <w:rPr/>
      </w:pPr>
      <w:r>
        <w:rPr/>
        <w:t>- отрывные талоны;</w:t>
      </w:r>
    </w:p>
    <w:p>
      <w:pPr>
        <w:pStyle w:val="Normal"/>
        <w:jc w:val="both"/>
        <w:rPr/>
      </w:pPr>
      <w:r>
        <w:rPr/>
        <w:t>- копия платежного поручения по оплате за приобретенные путевки.</w:t>
      </w:r>
    </w:p>
    <w:p>
      <w:pPr>
        <w:pStyle w:val="Normal"/>
        <w:ind w:firstLine="708"/>
        <w:jc w:val="both"/>
        <w:rPr/>
      </w:pPr>
      <w:r>
        <w:rPr/>
        <w:t xml:space="preserve">8.8. Зачисление детей в лагеря с дневным пребыванием, участие в туристических походах осуществляется по заявлению родителя (законного представителя) в организацию, оказывающую муниципальную услугу.   </w:t>
      </w:r>
    </w:p>
    <w:p>
      <w:pPr>
        <w:pStyle w:val="Normal"/>
        <w:ind w:firstLine="708"/>
        <w:jc w:val="both"/>
        <w:rPr/>
      </w:pPr>
      <w:r>
        <w:rPr/>
        <w:t xml:space="preserve">В заявлении необходимо указать: </w:t>
      </w:r>
    </w:p>
    <w:p>
      <w:pPr>
        <w:pStyle w:val="Normal"/>
        <w:ind w:firstLine="708"/>
        <w:jc w:val="both"/>
        <w:rPr/>
      </w:pPr>
      <w:r>
        <w:rPr/>
        <w:t xml:space="preserve">- наименование организации, в которую подается заявление; </w:t>
      </w:r>
    </w:p>
    <w:p>
      <w:pPr>
        <w:pStyle w:val="Normal"/>
        <w:ind w:firstLine="708"/>
        <w:jc w:val="both"/>
        <w:rPr/>
      </w:pPr>
      <w:r>
        <w:rPr/>
        <w:t xml:space="preserve">- фамилию, имя, отчество, дату и год рождения ребенка; </w:t>
      </w:r>
    </w:p>
    <w:p>
      <w:pPr>
        <w:pStyle w:val="Normal"/>
        <w:ind w:firstLine="708"/>
        <w:jc w:val="both"/>
        <w:rPr/>
      </w:pPr>
      <w:r>
        <w:rPr/>
        <w:t xml:space="preserve">- место учебы ребенка (наименование образовательного учреждения, класс, объединение учреждения дополнительного образования детей); </w:t>
      </w:r>
    </w:p>
    <w:p>
      <w:pPr>
        <w:pStyle w:val="Normal"/>
        <w:ind w:firstLine="708"/>
        <w:jc w:val="both"/>
        <w:rPr/>
      </w:pPr>
      <w:r>
        <w:rPr/>
        <w:t xml:space="preserve">- место жительства ребенка; </w:t>
      </w:r>
    </w:p>
    <w:p>
      <w:pPr>
        <w:pStyle w:val="Normal"/>
        <w:ind w:firstLine="708"/>
        <w:jc w:val="both"/>
        <w:rPr/>
      </w:pPr>
      <w:r>
        <w:rPr/>
        <w:t xml:space="preserve">- сведения о родителях (фамилию, имя, отчество, место работы, должность, контактный телефон); </w:t>
      </w:r>
    </w:p>
    <w:p>
      <w:pPr>
        <w:pStyle w:val="Normal"/>
        <w:ind w:firstLine="708"/>
        <w:jc w:val="both"/>
        <w:rPr/>
      </w:pPr>
      <w:r>
        <w:rPr/>
        <w:t xml:space="preserve">- дату написания заявления; </w:t>
      </w:r>
    </w:p>
    <w:p>
      <w:pPr>
        <w:pStyle w:val="Normal"/>
        <w:ind w:firstLine="708"/>
        <w:jc w:val="both"/>
        <w:rPr/>
      </w:pPr>
      <w:r>
        <w:rPr/>
        <w:t xml:space="preserve">- подпись лица, подавшего заявление. </w:t>
      </w:r>
    </w:p>
    <w:p>
      <w:pPr>
        <w:pStyle w:val="Normal"/>
        <w:ind w:firstLine="708"/>
        <w:jc w:val="both"/>
        <w:rPr/>
      </w:pPr>
      <w:r>
        <w:rPr/>
        <w:t xml:space="preserve">Заявление подается в письменной или печатной форме. </w:t>
      </w:r>
    </w:p>
    <w:p>
      <w:pPr>
        <w:pStyle w:val="Normal"/>
        <w:ind w:firstLine="708"/>
        <w:jc w:val="both"/>
        <w:rPr/>
      </w:pPr>
      <w:r>
        <w:rPr/>
        <w:t xml:space="preserve">Отказ в приеме заявления возможен в следующих случаях: </w:t>
      </w:r>
    </w:p>
    <w:p>
      <w:pPr>
        <w:pStyle w:val="Normal"/>
        <w:ind w:firstLine="708"/>
        <w:jc w:val="both"/>
        <w:rPr/>
      </w:pPr>
      <w:r>
        <w:rPr/>
        <w:t xml:space="preserve">-  возраст ребенка не соответствует указанному; </w:t>
      </w:r>
    </w:p>
    <w:p>
      <w:pPr>
        <w:pStyle w:val="Normal"/>
        <w:ind w:firstLine="708"/>
        <w:jc w:val="both"/>
        <w:rPr/>
      </w:pPr>
      <w:r>
        <w:rPr/>
        <w:t xml:space="preserve">-  отсутствие обязательных к предоставлению документов и (или) их копий. </w:t>
      </w:r>
    </w:p>
    <w:p>
      <w:pPr>
        <w:pStyle w:val="Normal"/>
        <w:ind w:firstLine="708"/>
        <w:jc w:val="both"/>
        <w:rPr/>
      </w:pPr>
      <w:r>
        <w:rPr/>
        <w:t xml:space="preserve">Отказ в приеме заявления по иным основаниям не допускается. </w:t>
      </w:r>
    </w:p>
    <w:p>
      <w:pPr>
        <w:pStyle w:val="Normal"/>
        <w:ind w:firstLine="708"/>
        <w:jc w:val="both"/>
        <w:rPr/>
      </w:pPr>
      <w:r>
        <w:rPr/>
        <w:t>8.9. Организация, оказывающая муниципальную услугу, знакомит родителей (законных представителей) ребенка с правилами поведения в  лагере с дневным пребыванием детей, в туристических походах и другими документами,  регламентирующими  организацию муниципальной услуг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142" w:hanging="11"/>
        <w:jc w:val="center"/>
        <w:rPr>
          <w:b/>
          <w:b/>
        </w:rPr>
      </w:pPr>
      <w:r>
        <w:rPr>
          <w:b/>
        </w:rPr>
        <w:t>Требования  к  качеству  муниципальной  услуги,  закрепляемой стандартом</w:t>
      </w:r>
    </w:p>
    <w:p>
      <w:pPr>
        <w:pStyle w:val="Normal"/>
        <w:ind w:firstLine="708"/>
        <w:jc w:val="both"/>
        <w:rPr/>
      </w:pPr>
      <w:r>
        <w:rPr/>
        <w:t xml:space="preserve">Документы, регламентирующие деятельность загородных оздоровительных лагерей, оздоровительных лагерей с дневным пребыванием на базе муниципальных образовательных организаций, проведение туристических походов: </w:t>
      </w:r>
    </w:p>
    <w:p>
      <w:pPr>
        <w:pStyle w:val="Normal"/>
        <w:jc w:val="both"/>
        <w:rPr/>
      </w:pPr>
      <w:r>
        <w:rPr/>
        <w:t xml:space="preserve">-  уставы муниципальных образовательных организаций, уставы иных организаций и учреждений, оказывающих муниципальную услугу по договору с комитетом по образованию;  </w:t>
      </w:r>
    </w:p>
    <w:p>
      <w:pPr>
        <w:pStyle w:val="Normal"/>
        <w:jc w:val="both"/>
        <w:rPr/>
      </w:pPr>
      <w:r>
        <w:rPr/>
        <w:t xml:space="preserve">- локальные акты Управления образования, муниципальных образовательных организаций, иных организаций и учреждений, правила, инструкции, методики, положения, регламентирующие процесс предоставления муниципальной услуги и определяющие методы (способы) их предоставления и контроля; </w:t>
      </w:r>
    </w:p>
    <w:p>
      <w:pPr>
        <w:pStyle w:val="Normal"/>
        <w:jc w:val="both"/>
        <w:rPr/>
      </w:pPr>
      <w:r>
        <w:rPr/>
        <w:t xml:space="preserve">- заключения органов Роспотребнадзора и Госпожнадзора о подготовленности муниципальных образовательных организаций для осуществления отдыха детей;  </w:t>
      </w:r>
    </w:p>
    <w:p>
      <w:pPr>
        <w:pStyle w:val="Normal"/>
        <w:jc w:val="both"/>
        <w:rPr/>
      </w:pPr>
      <w:r>
        <w:rPr/>
        <w:t xml:space="preserve">-  программы и планы по организации и проведению лагерей с дневным пребыванием, туристических походов. </w:t>
      </w:r>
    </w:p>
    <w:p>
      <w:pPr>
        <w:pStyle w:val="Normal"/>
        <w:rPr>
          <w:b/>
          <w:b/>
        </w:rPr>
      </w:pPr>
      <w:r>
        <w:rPr>
          <w:b/>
        </w:rPr>
        <w:t>10. Условия реализации муниципальной  услуги</w:t>
      </w:r>
    </w:p>
    <w:p>
      <w:pPr>
        <w:pStyle w:val="Normal"/>
        <w:ind w:firstLine="708"/>
        <w:jc w:val="both"/>
        <w:rPr/>
      </w:pPr>
      <w:r>
        <w:rPr/>
        <w:t xml:space="preserve">10.1. Образовательные организации, оказывающие муниципальную услугу, принимают программы или планы по организации и проведению отдыха и оздоровления в лагере с дневным пребыванием детей, туристических походах. </w:t>
      </w:r>
    </w:p>
    <w:p>
      <w:pPr>
        <w:pStyle w:val="Normal"/>
        <w:ind w:firstLine="708"/>
        <w:jc w:val="both"/>
        <w:rPr/>
      </w:pPr>
      <w:r>
        <w:rPr/>
        <w:t>10.2. Программы или планы по организации и проведению отдыха и оздоровления в лагере с дневным пребыванием детей, проведения туристических походов составляются и осуществляются в соответствии с действующим законодательством Российской Федерации, санитарно-эпидемиологическими правилами и требованиями.</w:t>
      </w:r>
    </w:p>
    <w:p>
      <w:pPr>
        <w:pStyle w:val="Normal"/>
        <w:ind w:firstLine="708"/>
        <w:jc w:val="both"/>
        <w:rPr/>
      </w:pPr>
      <w:r>
        <w:rPr/>
        <w:t xml:space="preserve">10.3. При выявлении у обучающихся явных признаков недомогания или простудных заболеваний, сотрудник лагеря с дневным пребыванием детей, воспитатель в туристическом походе направляет заболевшего в медицинское учреждение. </w:t>
      </w:r>
    </w:p>
    <w:p>
      <w:pPr>
        <w:pStyle w:val="Normal"/>
        <w:ind w:firstLine="708"/>
        <w:jc w:val="both"/>
        <w:rPr/>
      </w:pPr>
      <w:r>
        <w:rPr/>
        <w:t xml:space="preserve">10.4. При проведении туристического похода, мероприятий за пределами лагеря с дневным пребыванием детей, воспитатель (сопровождающий) обязан обеспечить соблюдение норм и правил безопасности по охране жизни и здоровья детей. </w:t>
      </w:r>
    </w:p>
    <w:p>
      <w:pPr>
        <w:pStyle w:val="Normal"/>
        <w:ind w:firstLine="708"/>
        <w:jc w:val="both"/>
        <w:rPr/>
      </w:pPr>
      <w:r>
        <w:rPr/>
        <w:t>Выполнение указанных в настоящем разделе требований не освобождает учреждение, оказывающее муниципальную услугу,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b/>
          <w:b/>
        </w:rPr>
      </w:pPr>
      <w:r>
        <w:rPr>
          <w:b/>
        </w:rPr>
        <w:t>11.  Укомплектованность  учреждений,  оказывающих 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1.1. Назначается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административно-управленческий персонал (руководитель лагеря, туристического похода, их заместители);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едагогический персонал (педагоги дополнительного образования, воспитатели, вожатые, тренеры-преподаватели)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едицинский персонал (по договору с медицинскими учреждениями)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технические работники, младший обслуживающий персонал (работники пищеблоков, уборщики служебных помещений, рабочие по комплексному обслуживанию зданий, сторожи и т.п.); </w:t>
      </w:r>
    </w:p>
    <w:p>
      <w:pPr>
        <w:pStyle w:val="Normal"/>
        <w:ind w:firstLine="708"/>
        <w:jc w:val="both"/>
        <w:rPr/>
      </w:pPr>
      <w:r>
        <w:rPr/>
        <w:t xml:space="preserve">11.2. Работники имеют должностные инструкции специалистов, устанавливающие их должностные обязанности и права. </w:t>
      </w:r>
    </w:p>
    <w:p>
      <w:pPr>
        <w:pStyle w:val="Normal"/>
        <w:ind w:firstLine="708"/>
        <w:jc w:val="both"/>
        <w:rPr/>
      </w:pPr>
      <w:r>
        <w:rPr/>
        <w:t xml:space="preserve">Работники проходят обязательное медицинское обследование  согласно установленному порядку, гигиеническую подготовку. Каждый работник  имеет личную медицинскую книжку установленного образца, которая  хранится на рабочем месте. </w:t>
      </w:r>
    </w:p>
    <w:p>
      <w:pPr>
        <w:pStyle w:val="Normal"/>
        <w:rPr>
          <w:b/>
          <w:b/>
        </w:rPr>
      </w:pPr>
      <w:r>
        <w:rPr>
          <w:b/>
        </w:rPr>
        <w:t xml:space="preserve">12. Требования к организации питания </w:t>
      </w:r>
    </w:p>
    <w:p>
      <w:pPr>
        <w:pStyle w:val="Normal"/>
        <w:ind w:firstLine="708"/>
        <w:jc w:val="both"/>
        <w:rPr/>
      </w:pPr>
      <w:r>
        <w:rPr/>
        <w:t>Требования к организации питания определяются действующими санитарно-эпидемиологическими  правилами и нормами:</w:t>
      </w:r>
    </w:p>
    <w:p>
      <w:pPr>
        <w:pStyle w:val="Normal"/>
        <w:ind w:firstLine="708"/>
        <w:jc w:val="both"/>
        <w:rPr/>
      </w:pPr>
      <w:r>
        <w:rPr/>
        <w:t>- СанПин 2.4.4.2605-10 «Санитарно-эпидемиологические требования к устройству, содержанию и организации режима работы детских оздоровительных лагерей палаточного типа в период летних каникул»;</w:t>
      </w:r>
    </w:p>
    <w:p>
      <w:pPr>
        <w:pStyle w:val="Normal"/>
        <w:ind w:firstLine="708"/>
        <w:jc w:val="both"/>
        <w:rPr/>
      </w:pPr>
      <w:r>
        <w:rPr/>
        <w:t>- СанПин 2.4.4.2599-10 «Гигиенические  требования к устройству и организации режима в оздоровительных учреждениях с дневным пребыванием в период каникул»;</w:t>
      </w:r>
    </w:p>
    <w:p>
      <w:pPr>
        <w:pStyle w:val="Normal"/>
        <w:rPr>
          <w:b/>
          <w:b/>
        </w:rPr>
      </w:pPr>
      <w:r>
        <w:rPr>
          <w:b/>
        </w:rPr>
        <w:t>13. Требования к технологии оказа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13.1. Учреждения, оказывающие муниципальную услугу, учитывают интересы всех детей, желающих получить данную муниципальную услугу. </w:t>
      </w:r>
    </w:p>
    <w:p>
      <w:pPr>
        <w:pStyle w:val="Normal"/>
        <w:ind w:firstLine="708"/>
        <w:jc w:val="both"/>
        <w:rPr/>
      </w:pPr>
      <w:r>
        <w:rPr/>
        <w:t>13.2. Муниципальная услуга осуществляется на основании  образовательной программы отдыха и оздоровления детей, их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Normal"/>
        <w:ind w:firstLine="708"/>
        <w:jc w:val="both"/>
        <w:rPr/>
      </w:pPr>
      <w:r>
        <w:rPr/>
        <w:t xml:space="preserve">13.3. Режим работы учреждения, оказывающего муниципальную услугу, способствует укреплению здоровья детей.   </w:t>
      </w:r>
    </w:p>
    <w:p>
      <w:pPr>
        <w:pStyle w:val="Normal"/>
        <w:rPr/>
      </w:pPr>
      <w:r>
        <w:rPr>
          <w:b/>
        </w:rPr>
        <w:t>14. Требования к предоставлению информации</w:t>
      </w:r>
    </w:p>
    <w:p>
      <w:pPr>
        <w:pStyle w:val="Normal"/>
        <w:ind w:firstLine="708"/>
        <w:jc w:val="both"/>
        <w:rPr/>
      </w:pPr>
      <w:r>
        <w:rPr/>
        <w:t xml:space="preserve">14.1. В состав информации по организации отдыха, оздоровления и занятости детей и молодежи в обязательном порядке включаются: </w:t>
      </w:r>
    </w:p>
    <w:p>
      <w:pPr>
        <w:pStyle w:val="Normal"/>
        <w:jc w:val="both"/>
        <w:rPr/>
      </w:pPr>
      <w:r>
        <w:rPr/>
        <w:t xml:space="preserve">- характеристики муниципальной услуги, область ее предоставления и затраты времени на ее предоставление; </w:t>
      </w:r>
    </w:p>
    <w:p>
      <w:pPr>
        <w:pStyle w:val="Normal"/>
        <w:jc w:val="both"/>
        <w:rPr/>
      </w:pPr>
      <w:r>
        <w:rPr/>
        <w:t xml:space="preserve">- возможность влияния потребителей на качество муниципальной услуги; </w:t>
      </w:r>
    </w:p>
    <w:p>
      <w:pPr>
        <w:pStyle w:val="Normal"/>
        <w:jc w:val="both"/>
        <w:rPr/>
      </w:pPr>
      <w:r>
        <w:rPr/>
        <w:t xml:space="preserve">- правила и условия эффективного и безопасного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- гарантийные обязательства учреждения – исполнител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14.2. Информирование граждан осуществляется посредством: </w:t>
      </w:r>
    </w:p>
    <w:p>
      <w:pPr>
        <w:pStyle w:val="Normal"/>
        <w:jc w:val="both"/>
        <w:rPr/>
      </w:pPr>
      <w:r>
        <w:rPr/>
        <w:t xml:space="preserve">- публикации настоящего стандарта качества в средствах массовой информации; </w:t>
      </w:r>
    </w:p>
    <w:p>
      <w:pPr>
        <w:pStyle w:val="Normal"/>
        <w:jc w:val="both"/>
        <w:rPr/>
      </w:pPr>
      <w:r>
        <w:rPr/>
        <w:t xml:space="preserve">- информационных стендов (уголков получателей услуг) в учреждениях, организующих муниципальную услугу; </w:t>
      </w:r>
    </w:p>
    <w:p>
      <w:pPr>
        <w:pStyle w:val="Normal"/>
        <w:jc w:val="both"/>
        <w:rPr/>
      </w:pPr>
      <w:r>
        <w:rPr/>
        <w:t xml:space="preserve">- устного информирования родителей (законных представителей) при проведении родительских собраний, встреч и т.п.; </w:t>
      </w:r>
    </w:p>
    <w:p>
      <w:pPr>
        <w:pStyle w:val="Normal"/>
        <w:ind w:firstLine="708"/>
        <w:jc w:val="both"/>
        <w:rPr/>
      </w:pPr>
      <w:r>
        <w:rPr/>
        <w:t xml:space="preserve">14.3. Информация о муниципальной услуге обновляется (актуализируется) по мере необходимости.  </w:t>
      </w:r>
    </w:p>
    <w:p>
      <w:pPr>
        <w:pStyle w:val="Normal"/>
        <w:rPr>
          <w:b/>
          <w:b/>
        </w:rPr>
      </w:pPr>
      <w:r>
        <w:rPr>
          <w:b/>
        </w:rPr>
        <w:t>15. Показатели, характеризующие качество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 муниципальной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Доля учащихся, охваченных организованными формами занят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 менее 1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случаев травматиз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 Порядок  обжалования  нарушений  требований  стандарта 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16.1. Жалобы на нарушение стандарта качества муниципальной  услуги могут направляться получателями услуги как непосредственно в  образовательное учреждение, предоставляющее муниципальную услугу, так и в Управление образования, в иные организации и учреждения, представляющие муниципальную услугу.  </w:t>
      </w:r>
    </w:p>
    <w:p>
      <w:pPr>
        <w:pStyle w:val="Normal"/>
        <w:ind w:firstLine="708"/>
        <w:jc w:val="both"/>
        <w:rPr/>
      </w:pPr>
      <w:r>
        <w:rPr/>
        <w:t xml:space="preserve">16.2. Жалобы и заявления на некачественное предоставление муниципальной услуги подлежат обязательной регистрации в зависимости  от места поступления жалобы.  </w:t>
      </w:r>
    </w:p>
    <w:p>
      <w:pPr>
        <w:pStyle w:val="Normal"/>
        <w:ind w:firstLine="708"/>
        <w:jc w:val="both"/>
        <w:rPr/>
      </w:pPr>
      <w:r>
        <w:rPr/>
        <w:t>16.3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16.4. По результатам рассмотрения жалоб органом (или должностным лицом), рассматривающим поступившую жалобу, принимается  решение об удовлетворении жалобы либо об отказе в удовлетворении жалобы.</w:t>
      </w:r>
    </w:p>
    <w:p>
      <w:pPr>
        <w:pStyle w:val="Normal"/>
        <w:ind w:firstLine="708"/>
        <w:jc w:val="both"/>
        <w:rPr/>
      </w:pPr>
      <w:r>
        <w:rPr/>
        <w:t xml:space="preserve">16.5. При подтверждении факта некачественного предоставления муниципальной услуги ответственный за предоставление муниципальной услуги привлекается к ответственности в соответствии с законодательством.  </w:t>
      </w:r>
    </w:p>
    <w:p>
      <w:pPr>
        <w:pStyle w:val="Normal"/>
        <w:ind w:firstLine="708"/>
        <w:jc w:val="both"/>
        <w:rPr/>
      </w:pPr>
      <w:r>
        <w:rPr/>
        <w:t>16.6. В случае установления в ходе или по результатам рассмотрения жалобы признаков состава административного правонарушения или преступления орган (или должностное лицо), рассматривающий жалобу, незамедлительно направляет имеющиеся материалы в органы прокуратуры.</w:t>
      </w:r>
    </w:p>
    <w:p>
      <w:pPr>
        <w:pStyle w:val="Normal"/>
        <w:rPr>
          <w:b/>
          <w:b/>
        </w:rPr>
      </w:pPr>
      <w:r>
        <w:rPr>
          <w:b/>
        </w:rPr>
        <w:t>17. Ответственность  за  нарушение  требований  стандарта  качества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Меры ответственности за нарушение требований стандарта качества муниципальной услуги к работникам, оказывающим муниципальную услугу, устанавливаются трудовым законодательством и внутренними правилами образовательной организации,  оказывающего  муниципальную  услугу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6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>
        <w:rFonts w:cs="Times New Roman"/>
      </w:rPr>
    </w:lvl>
  </w:abstractNum>
  <w:abstractNum w:abstractNumId="24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2408"/>
        </w:tabs>
        <w:ind w:left="2408" w:hanging="99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9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25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2"/>
    <w:lvlOverride w:ilvl="0"/>
    <w:lvlOverride w:ilvl="1">
      <w:startOverride w:val="0"/>
    </w:lvlOverride>
  </w:num>
  <w:num w:numId="4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Style9">
    <w:name w:val="Название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3">
    <w:name w:val="Pro-List #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Красная строка Знак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760" w:hanging="0"/>
      <w:jc w:val="center"/>
    </w:pPr>
    <w:rPr>
      <w:sz w:val="28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Web">
    <w:name w:val="Обычный (Web)"/>
    <w:basedOn w:val="Normal"/>
    <w:qFormat/>
    <w:pPr>
      <w:suppressAutoHyphens w:val="true"/>
    </w:pPr>
    <w:rPr>
      <w:color w:val="000000"/>
    </w:rPr>
  </w:style>
  <w:style w:type="paragraph" w:styleId="ProList2">
    <w:name w:val="Pro-List #2 Знак"/>
    <w:basedOn w:val="ProList11"/>
    <w:qFormat/>
    <w:pPr>
      <w:tabs>
        <w:tab w:val="left" w:pos="1134" w:leader="none"/>
        <w:tab w:val="left" w:pos="2040" w:leader="none"/>
      </w:tabs>
      <w:ind w:left="2040" w:hanging="480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List22">
    <w:name w:val="Pro-List -2"/>
    <w:basedOn w:val="Normal"/>
    <w:qFormat/>
    <w:pPr>
      <w:keepLines/>
      <w:numPr>
        <w:ilvl w:val="0"/>
        <w:numId w:val="15"/>
      </w:numPr>
      <w:tabs>
        <w:tab w:val="clear" w:pos="708"/>
        <w:tab w:val="left" w:pos="1080" w:leader="none"/>
        <w:tab w:val="left" w:pos="3240" w:leader="none"/>
      </w:tabs>
      <w:ind w:left="3240"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ind w:left="720" w:right="98" w:hanging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ProList12">
    <w:name w:val="Pro-List -1"/>
    <w:basedOn w:val="ProList11"/>
    <w:qFormat/>
    <w:pPr>
      <w:numPr>
        <w:ilvl w:val="0"/>
        <w:numId w:val="13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295" w:before="0" w:after="0"/>
      <w:ind w:left="720" w:right="6" w:hanging="0"/>
      <w:contextualSpacing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before="0" w:after="240"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Красная строка"/>
    <w:basedOn w:val="TextBody"/>
    <w:qFormat/>
    <w:pPr>
      <w:suppressAutoHyphens w:val="false"/>
      <w:ind w:firstLine="21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E01C868D6E1E6F82D9EF001CB1476F3318D9479B203DCFC7B237AD30N4n6F" TargetMode="External"/><Relationship Id="rId5" Type="http://schemas.openxmlformats.org/officeDocument/2006/relationships/hyperlink" Target="consultantplus://offline/ref=C4E01C868D6E1E6F82D9EF001CB1476F3318D8439E233DCFC7B237AD3046DF8DDFE455172CE6D878N6n4F" TargetMode="External"/><Relationship Id="rId6" Type="http://schemas.openxmlformats.org/officeDocument/2006/relationships/hyperlink" Target="consultantplus://offline/ref=C4E01C868D6E1E6F82D9EF001CB1476F331AD1409B203DCFC7B237AD3046DF8DDFE455172CE6D879N6n9F" TargetMode="External"/><Relationship Id="rId7" Type="http://schemas.openxmlformats.org/officeDocument/2006/relationships/hyperlink" Target="consultantplus://offline/ref=C4E01C868D6E1E6F82D9EF001CB1476F3318D9479B203DCFC7B237AD30N4n6F" TargetMode="External"/><Relationship Id="rId8" Type="http://schemas.openxmlformats.org/officeDocument/2006/relationships/hyperlink" Target="consultantplus://offline/ref=C4E01C868D6E1E6F82D9EF001CB1476F3A1AD146982B60C5CFEB3BAFN3n7F" TargetMode="External"/><Relationship Id="rId9" Type="http://schemas.openxmlformats.org/officeDocument/2006/relationships/hyperlink" Target="consultantplus://offline/ref=C4E01C868D6E1E6F82D9EF001CB1476F3318D24791243DCFC7B237AD30N4n6F" TargetMode="External"/><Relationship Id="rId10" Type="http://schemas.openxmlformats.org/officeDocument/2006/relationships/hyperlink" Target="consultantplus://offline/ref=C4E01C868D6E1E6F82D9EF001CB1476F331AD4489D273DCFC7B237AD30N4n6F" TargetMode="External"/><Relationship Id="rId11" Type="http://schemas.openxmlformats.org/officeDocument/2006/relationships/hyperlink" Target="consultantplus://offline/ref=C4E01C868D6E1E6F82D9EF001CB1476F3513D3449D2B60C5CFEB3BAFN3n7F" TargetMode="External"/><Relationship Id="rId12" Type="http://schemas.openxmlformats.org/officeDocument/2006/relationships/hyperlink" Target="http://docs.cntd.ru/document/901760023" TargetMode="External"/><Relationship Id="rId13" Type="http://schemas.openxmlformats.org/officeDocument/2006/relationships/hyperlink" Target="consultantplus://offline/ref=C4E01C868D6E1E6F82D9EF001CB1476F331AD1409B203DCFC7B237AD3046DF8DDFE455172CE6D879N6n9F" TargetMode="External"/><Relationship Id="rId14" Type="http://schemas.openxmlformats.org/officeDocument/2006/relationships/hyperlink" Target="consultantplus://offline/ref=C4E01C868D6E1E6F82D9EF001CB1476F3318D9479B203DCFC7B237AD30N4n6F" TargetMode="External"/><Relationship Id="rId15" Type="http://schemas.openxmlformats.org/officeDocument/2006/relationships/hyperlink" Target="consultantplus://offline/ref=C4E01C868D6E1E6F82D9EF001CB1476F3A1AD146982B60C5CFEB3BAFN3n7F" TargetMode="External"/><Relationship Id="rId16" Type="http://schemas.openxmlformats.org/officeDocument/2006/relationships/hyperlink" Target="consultantplus://offline/ref=C4E01C868D6E1E6F82D9EF001CB1476F3318D8439E233DCFC7B237AD30N4n6F" TargetMode="External"/><Relationship Id="rId17" Type="http://schemas.openxmlformats.org/officeDocument/2006/relationships/hyperlink" Target="consultantplus://offline/ref=C4E01C868D6E1E6F82D9EF001CB1476F331AD4489D273DCFC7B237AD30N4n6F" TargetMode="External"/><Relationship Id="rId18" Type="http://schemas.openxmlformats.org/officeDocument/2006/relationships/hyperlink" Target="consultantplus://offline/ref=C4E01C868D6E1E6F82D9EF001CB1476F3619D0409F2B60C5CFEB3BAFN3n7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1:00Z</dcterms:created>
  <dc:creator>12</dc:creator>
  <dc:description/>
  <cp:keywords/>
  <dc:language>en-US</dc:language>
  <cp:lastModifiedBy>Ar-On</cp:lastModifiedBy>
  <cp:lastPrinted>2017-05-04T09:03:00Z</cp:lastPrinted>
  <dcterms:modified xsi:type="dcterms:W3CDTF">2017-05-04T06:19:00Z</dcterms:modified>
  <cp:revision>45</cp:revision>
  <dc:subject/>
  <dc:title/>
</cp:coreProperties>
</file>