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object w:dxaOrig="3420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102295" r:id="rId2"/>
        </w:object>
      </w:r>
    </w:p>
    <w:p>
      <w:pPr>
        <w:pStyle w:val="Heading"/>
        <w:rPr>
          <w:rFonts w:ascii="Arial" w:hAnsi="Arial" w:cs="Arial"/>
          <w:b w:val="false"/>
          <w:b w:val="false"/>
          <w:szCs w:val="32"/>
          <w:lang w:val="ru-RU"/>
        </w:rPr>
      </w:pPr>
      <w:r>
        <w:rPr>
          <w:rFonts w:cs="Arial" w:ascii="Arial" w:hAnsi="Arial"/>
          <w:b w:val="false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Большеболдинского муниципального района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ижегородской области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/>
          <w:b/>
          <w:sz w:val="32"/>
          <w:szCs w:val="24"/>
          <w:lang w:val="ru-RU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от  11.12.2014  г.                                                                                                   №  37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b/>
          <w:szCs w:val="24"/>
        </w:rPr>
        <w:t>Об утверждении показателей эффективности деятельности муниципальных образовательных организаций, их руководителе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о исполнение Распоряжения Правительства РФ от 26.11.2012 г. № 2190 - р «Программа поэтапного  совершенствования системы оплаты труда в государственных (муниципальных) учреждениях на 2012-2018 годы», руководствуясь постановлением администрации Большеболдинского  муниципального района от 26.05.2014 г. № 157 «Об утверждении Плана мероприятий («дорожная карта»)  «Изменения в сфере образования Большеболдинского муниципального района Нижегородской области»», в целях повышения качества и результата деятельности муниципальных образовательных учреждений и их руководителей Администрация Большеболдинского муниципального района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Cs w:val="24"/>
        </w:rPr>
        <w:t>1.Утвердить показатели эффективности деятельности муниципальных образовательных организаций:</w:t>
      </w:r>
    </w:p>
    <w:p>
      <w:pPr>
        <w:pStyle w:val="Normal"/>
        <w:jc w:val="both"/>
        <w:rPr/>
      </w:pPr>
      <w:r>
        <w:rPr>
          <w:szCs w:val="24"/>
        </w:rPr>
        <w:t>- дошкольных образовательных организаций (Приложение 1);</w:t>
      </w:r>
    </w:p>
    <w:p>
      <w:pPr>
        <w:pStyle w:val="Normal"/>
        <w:jc w:val="both"/>
        <w:rPr/>
      </w:pPr>
      <w:r>
        <w:rPr>
          <w:szCs w:val="24"/>
        </w:rPr>
        <w:t>- общеобразовательных организаций (Приложение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реждений дополнительного образования (Приложение 3).</w:t>
      </w:r>
    </w:p>
    <w:p>
      <w:pPr>
        <w:pStyle w:val="Normal"/>
        <w:ind w:firstLine="708"/>
        <w:jc w:val="both"/>
        <w:rPr/>
      </w:pPr>
      <w:r>
        <w:rPr>
          <w:szCs w:val="24"/>
        </w:rPr>
        <w:t>2.Утвердить показатели эффективности деятельности руководителей муниципальных образовательных организаций:</w:t>
      </w:r>
    </w:p>
    <w:p>
      <w:pPr>
        <w:pStyle w:val="Normal"/>
        <w:jc w:val="both"/>
        <w:rPr/>
      </w:pPr>
      <w:r>
        <w:rPr>
          <w:szCs w:val="24"/>
        </w:rPr>
        <w:t>- дошкольных образовательных организаций (Приложение 4);</w:t>
      </w:r>
    </w:p>
    <w:p>
      <w:pPr>
        <w:pStyle w:val="Normal"/>
        <w:jc w:val="both"/>
        <w:rPr/>
      </w:pPr>
      <w:r>
        <w:rPr>
          <w:szCs w:val="24"/>
        </w:rPr>
        <w:t>- общеобразовательных организаций (Приложение 5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реждений дополнительного образования (Приложение 6).</w:t>
      </w:r>
    </w:p>
    <w:p>
      <w:pPr>
        <w:pStyle w:val="Normal"/>
        <w:ind w:firstLine="708"/>
        <w:jc w:val="both"/>
        <w:rPr/>
      </w:pPr>
      <w:r>
        <w:rPr>
          <w:szCs w:val="24"/>
        </w:rPr>
        <w:t>3.Специалистам Управления образования организовать проведение оценки эффективности деятельности муниципальных образовательных организаций и их руководителей в июне и декабре ежегод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Признать утратившим силу постановление администрации Большеболдинского муниципального района Нижегородской области от 27.09.2012 года № 239 «О разработке показателей эффективности работы  руководителей общеобразовательных учреждени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Данно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6. Контроль за исполнением приказа возложить на начальника  Управления образования Н.И.Шори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   А.В.Мара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Направить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 экз. – в администрацию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 экз. – в Управление образования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еболд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12.2014 г. № 37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еречень показателей эффективности деятельности  муниципальных бюджетных дошкольных образовательных учреждений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</w:rPr>
        <w:t>Большеболдинского муниципального района Нижегород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 оценки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Материально-техническое обеспе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Уровень оборудования предметно-пространственной развивающей среды в соответствии с требованиями ФГОС 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балла – максимальный уровень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балл - необходим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балла – минималь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готовности ДОУ к переходу на ФГОС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оздание условий для охраны и укрепления здоровья. Организация пит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Проведение профилактических мероприятий, направленных на сохранение и укрепление здоровья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проводятся систематич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проводя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85-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Организовано сбалансированное питание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100% выполнение натуральных но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выполнение натуральных норм по отдельным позициям составляет 9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баллов -  выполнение натуральных норм по отдельным позициям составляет менее 90%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гигиенический мониторинг пита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Организация медицинского обслуживания воспитанников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наличие дополнительных условий для медицинского обслуживания (кабинетов для физиопроцедур, фитобаров и т. п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наличие лицензированного медицинского кабинета, оформление договорных отношений с медицинским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деятельности ДОУ к началу учебного го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Организация работы с детьми с ограниченными возможностями в здоровье, детьми-инвалид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наличие детей с ограниченными возможностями в здоровье,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такие воспитанники 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реализации индивидуальных программ реабилита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Соблюдение требований безопасности во время образовательного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балла - отсутствуют случаи  травматизма воспитанников во время образовательного процесса и сотрудников на рабочем мест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имеют место случаи травмат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состоянии детского и производственного травмат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Информационная открыт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Обеспечение создания и ведения сайта в соответствии с требованиями законодательства, своевременное размещение необходим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соответствие законодательству и своевременное размеще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незначительные замеч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есть замечания по наличию информации и срокам раз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состояния сайтов О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Работа с кад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Доля высококвалифицированных кадров ОУ от числа квалифицированных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выш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равна установленным показател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установленных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85-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мониторин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дры ДОУ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Наличие выступлений работников учреждения на семинарах, конференциях, форумах, педагогических чтениях и др. Наличие  педагогов - участников и победителей конкурсов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 – международный и федер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регион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муниципаль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результативности работы с кадрам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Создание условий для воспитания, дополнительного образования и взаимодействия с семьями воспитан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Реализация дополнительных образовательных услуг в 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услуги реализую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реализу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85-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Действует система профилактической работы с социально-опасными сем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работа ведется в систем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работа не вед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работы с социально-опасными семья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Внедрение вариативных форм работы с семьями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работа ведется в систем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работа не вед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социологического опроса родителей (законных представителей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Предоставление услуги детям, не посещающим дошко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услуга предоставляе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услуга не предоставля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85-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Организация образовательного проце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Ведение педагогического мониторинга освоения детьми образовате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мониторинг проводится в систем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мониторинг проводится эпизо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мониторинг не провод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мониторинг освоения воспитанниками образовательной программы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Представление анализа образовательной работы в 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анализ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анализ не предста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по результатам работы  по итогам учебного го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.3.Применение ИКТ- технологий в образовательном процес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ИКТ-технологии применяются в образовательном процесс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применя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85-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Обеспечение доступности образовательных услуг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Наполняемость ДОУ детьми соответствует нормативным требованиям, используются внутренние резервы для создания дополнительных м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наполняемость соответствует нормативны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аполняемость не соответствует нормативным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85-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Удовлетворенность населения качеством предоставляемых образовательн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Доля родителей (законных представителей) удовлетворенных качеством предоставляемых образовательных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 90 до 100% опроше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 балла - от 80 до 89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т 70 до 79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7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социологического опроса родителей (законных представите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оказателям, отмеченным знаком *, баллы могут суммировать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О:  38 балл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80 до 100% - высокий уровень эффективности деятельности учрежд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60 до 79% - средний уровень эффектив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ее 60% - низкий уровень эффектив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еболд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12.2014 г. № 37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еречень показателей  эффективности деятельности  муниципальных бюджетных общеобразовательных учреждений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</w:rPr>
        <w:t>Большеболдинского муниципального района Нижегород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8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360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 оценки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Материально-техническое обеспе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Уровень оборудования кабинетов в соответствии с требованиями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балла – максимальный уровень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 балл - необходимый уровень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0,5 балла – минимальный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готовности ОУ к переходу на ФГОС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оздание условий для охраны и укрепления здоровья. Организация пит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Результативность физкультурно-оздоровительной и спортивной работы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участников, призеров и победителей спортивных соревнований и акций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 -  международный и федеральный уровень (участники, призеры, победите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региональный уровень (участники, призеры, победите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балл – муниципальный уровень (призеры, победител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 МО НО, управления образования, грамоты, дипло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Проведение профилактических мероприятий, направленных на сохранение и укрепление здоровья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проводятся систематич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проводя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ы о проведении профилактических мероприят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Охват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свыше 85%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от 70% до 85%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балла – менее 70%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охвата учащихся горячим питание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Организация медицинского обслуживания учащихся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наличие дополнительных условий для медицинского обслуживания (кабинетов для физиопроцедур, фитобаров, стоматологических кабинетов и т. п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наличие лицензированного медицинского кабинета, оформление договорных отношений с медицинским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НШ: оснащенность и благоустро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Соблюдение требований безопасности во время образователь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балла - отсутствуют случаи  травматизма учащихся во время образовательного процесса и сотрудников на рабочем мест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имеют место случаи травмат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состоянии детского и производственного травмат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Информационная открыт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Обеспечение создания и ведения сайта в соответствии с требованиями законодательства, своевременное размещение необходим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соответствие законодательству и своевременное размеще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незначительные замеч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есть замечания по наличию информации и срокам раз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состояния сайтов ОУ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Работа с кад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Доля высококвалифицированных кадров ОУ от числа квалифицированных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выш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равна установленным показател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установленных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83-Р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НШ: сведения об образовательном учреждении (контингент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Наличие выступлений работников учреждения на семинарах, конференциях, форумах, педагогических чтениях и др. Наличие  педагогов - участников и победителей конкурсов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 – международный и федер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регион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муниципаль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результативности работы с кадрам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Создание условий для воспитания, дополнительного образования и социализации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1.Реализация дополнительных образовательных услуг в образовательном учреждении на бюджетной основ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услуги реализую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реализу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ОШ-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Результативность работы по профилактике правонарушений уча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правонарушений учащихся, зафиксированных решением КДН об административном наказании или решением суда об уголовном наказа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имеются случаи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К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Организация образовательного проце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Реализация электронного обучения, дистанционных образователь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реализую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реализу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НШ: дистанционное обуче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Организация вариативности обучения в образовательном учрежд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за каждый вид  (углубленное или профильное обучение, предпрофильная подготовка, обучение на дому, семейное образование, специальные (коррекционные)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ОШ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план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.3.Предоставление информации о текущей успеваемости учащихся в электронном виде (электронные дневники и журнал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редоставляется в полном объем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предоставляется частич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предоставля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реализации Стратегии развития информационного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ка сайта «Дневник.ру»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Работа с одаренными деть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Результативность участия в олимпиадах (Всероссийская олимпиада школьников и олимпиады, рекомендованные МОН РФ)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участников: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региональный уровень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муницип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изеров и побе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 – регион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муницип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школь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НШ: участие в олимпиадах школьнико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.Результативность участия учащихся в конкурсах, фестивалях, смотрах и др.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участников, призеров и победителей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 -  международный и федеральный уровень (участники, призеры, победите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региональный уровень (участники, призеры, победите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муниципальный уровень (призеры, победите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 МО НО, управления образования, грамоты, дипло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Результативность образователь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Средний балл ЕГЭ по русскому языку и математике выпускников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балла - средний балл ЕГЭ по русскому языку и математике выше среднего по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 - средний балл ЕГЭ по русскому языку или математике выше среднего по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средний балл ЕГЭ по русскому языку и математике выше среднего п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средний балл ЕГЭ по русскому языку или математике выше среднего п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НШ: результаты Е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качества образова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.Доля выпускников, не сдавших ЕГЭ по обязательным предметам, в общей численности выпускников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уют выпускники, не сдавшие ЕГЭ по обязатель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е выше муниципального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выше муниципального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качества образова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.Отношение среднего балла ЕГЭ (в расчете на 1 предмет) у 10% выпускников с лучшими результатами ЕГЭ к среднему баллу ЕГЭ (в расчете на 1 предмет) у 10% выпускников с худшими результатами 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выш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равна установленным показател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установленных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качества образова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4.Результаты ГИА 9-х классов по русскому языку и математик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- выше среднерайо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на уровне среднерайо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среднерайо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качества образова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.Доля выпускников, не сдавших ГИА по обязательным предметам, в общей численности выпускников 9-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уют выпускники, не сдавшие ГИА по обязатель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е выше муниципального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выше муниципального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качества образова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6.Отсутствие учащихся, окончивших учреждение со справкой, и оставленных на повторное 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алич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ОШ-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Удовлетворенность населения качеством предоставляемых образовательн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.Доля родителей (законных представителей) удовлетворенных качеством предоставляемых образовате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 90 до 100% опроше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 балла - от 80 до 89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т 70 до 79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7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социологического опроса родителей (законных представите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оказателям, отмеченным знаком *, баллы могут суммировать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О: для СОШ   70  балл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для ООШ  62  балла (не оцениваются показатели  8.1, 8.2, 8.3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80 до 100% - высокий уровень эффективности деятельности учрежд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60 до 79% - средний уровень эффектив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ее 60% - низкий уровень эффектив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еболд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12.2014 г. № 37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еречень показателей эффективности деятельности  муниципальных  бюджетных образовательных учреждений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</w:rPr>
        <w:t>дополнительного образования детей Большеболдинского муниципального района Нижегород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360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 оценки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Материально-техническое обеспе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Уровень оборудования кабинетов в соответствии с требования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балла – максимальный уровень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балл - необходим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балла – минималь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1-ДО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оздание условий для охраны и укрепления здоров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Проведение профилактических мероприятий, направленных на сохранение и укрепление здоровья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проводятся систематич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проводя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ы о проведении профилактических мероприят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Обеспечение отдыха и оздоровления учащихся в каникуляр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используются различные фор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рганизация только летнего лагер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отдых не обеспе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ы по организации отдыха, оздоровления и занятости несовершенннолетних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Соблюдение требований безопасности во время образователь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балла - отсутствуют случаи  травматизма учащихся во время образовательного процесса и сотрудников на рабочем мест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имеют место случаи травмат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состоянии детского и производственного травмат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Информационная открыт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Обеспечение создания и ведения сайта в соответствии с требованиями законодательства, своевременное размещение необходим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соответствие законодательству и своевременное размеще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незначительные замеч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есть замечания по наличию информации и срокам раз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состояния сайтов ОУ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Работа с кад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Доля высококвалифицированных кадров ОУ от числа квалифицированных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выш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равна установленным показател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установленных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мониторин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дры УДОД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Наличие выступлений работников учреждения на семинарах, конференциях, форумах, педагогических чтениях и др. Наличие  педагогов - участников и победителей конкурсов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 – международный и федер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регион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муниципаль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результативности работы с кадрам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Разработка и внедрение педагогами авторски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реализуются авторск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авторские программы не реализу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воспитательной работы и дополнительного образовани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Создание условий для воспитания, дополнительного образования и социализации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Занятость учащихся профучетных категорий в системе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наличие учащихся «группы риска», занятых в системе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отсутствие учащихся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занятости детей «группы риска» в системе дополнительного образова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Стабильность творческих коллективов, объединений,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 – 100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более 90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менее 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1-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3.Организация и проведение социокультурных районных мероприят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за каждое мероприятие, но не более 3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 управления образовани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Организация образовательного проце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.1.Сетевое взаимодействие с другими ОО (детскими садами, школами), оформленное юридически (договор, соглашение и д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есть сетевое взаимо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сетевое взаимодействие отсутству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воспитательной работы и дополнительного образова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Развитие платных дополнительных образовате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латные услуги реализую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платные услуги не реализу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Работа с одаренными деть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Результативность участия учащихся в конкурсах, соревнованиях и др.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участников, призеров и победителей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балла -  международный и федеральный уровень (участники, призеры, победите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региональный уровень (участники, призеры, победите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муниципальный уровень (призеры, победите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 МО НО, управления образования, грамоты, дипло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Удовлетворенность населения качеством предоставляемых образовательн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Доля родителей (законных представителей) удовлетворенных качеством предоставляемых образовате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 90 до 100% опроше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 балла - от 80 до 89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т 70 до 79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7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социологического опроса родителей (законных представителей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оказателям, отмеченным знаком *, баллы могут суммироваться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ТОГО: 38 баллов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80 до 100% - высокий уровень эффективности деятельности учрежд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60 до 79% - средний уровень эффектив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ее 60% - низкий уровень эффектив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еболд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12.2014 г. № 37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еречень показателей эффективности деятельности  руководителей муниципальных бюджетных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</w:rPr>
        <w:t>дошкольных образовательных учреждений Большеболдинского  муниципального района Нижегород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0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432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правление оценки эффектив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казатели оценки эффективности деятель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Соответствие деятельности ОО требованиям законодательства в сфере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1.Отсутствие фактов нарушений в деятельности ОО, выявленных контрольно-надзорными орга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балла - отсутствие нарушен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проверки не 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личие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провер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Отсутствие предписаний надзорных органов, не выполненных своевременно, за исключением финансовоемких мероприятий, финансирование которых не предусмотрено планом ФХ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проверки не 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личие невыполненных предпис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провер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3.Отсутствие  дисциплинарных взысканий, примененных к руководителю ОО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тсутствие дисциплинарных в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– наличие дисциплинарных взыск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 управления образов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Отсутствие обоснованных жалоб участников образовательного процесса, нашедших отражение в административных акт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тсутствие обоснованных жало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– наличие обоснованных жал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ы обращений граждан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оздание условий для образовательной и здоровьесберегающе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.Организация профилактических мероприятий, направленных на сохранение и укрепление здоровья воспитанников. Посещаемость воспитанников ДОО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осещаемость от 90 до 100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т 80 до 90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 баллов -  ниже 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85-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Организация качественного питания. Выполнение натуральных нор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натуральные нормы выполнены на 100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т 90% до 100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 менее 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и районный мониторинг организации питан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Функционирование системы государственно-общественного управления и публичной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Наличие действующих органов государственно-общественного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рганы самоуправления созданы, в их работе принимают участие работники Учреждения, родители (законные представители) воспитанников, работа отражается на сайте 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рганы самоуправления созданы, но не все решения принимаются с учетом мнения участников образовательного процесса, несвоевременное отражение их работы на сайте О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все решения принимаются без учета мнения участников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2.Наличие публичного доклада ОО, организация его обсуждения  и размещение  в сети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наличие, обсуждение, размещение в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наличие, без об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Наличие программы (проекта)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рограмма реализуется, итоги предоставляю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программа реализуется, но анализ не проводи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реализ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4.Проведение самообследования ОО, своевременное размещение отчета о самообследовании в сети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роведение и размещение отч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нарушены сроки проведения и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представ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Информационная открыт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1.Своевременное размещение на официальном сайте учреждения необходим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нарушения с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арушение с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состояния сайтов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Соблюдение сроков и порядка предоставления статистической и иной отчетности, предусмотренной законодательством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нарушения с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рушение с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ы Управления образов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Своевременное и достоверное предоставление информации в электронные мониторинги федерального и регионального уров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нарушения с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достоверность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балл – имеет место нарушение сроков предоставления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имеет место предоставление недостовер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е и региональные мониторинг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Наличие публикаций, радио и телепередач о деятельности учреждения в школьных, районных и областных С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СМ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Работа с кад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Укомплектованность образовательного учреждения кад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учреждение полностью укомплектовано кадр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 - вакансии имеются, но нагрузка распредел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 баллов – вакансии имеются, нагрузка не распред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икационные спис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Соответствие базового образования педагогических работников реализуемым программам дошко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100% педагогов реализуют образовательные программы  в соответствии с базовым образованием или прошли переподготовк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менее 100% педагогов реализуют образовательные программы  в соответствии с базовым образованием или прошли пере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по кадр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3.Удельный вес численности педагогических работников (без учета руководящих работников) в возрасте до 35 лет в общей численности педагогических работников ОО (выполнение показателей «дорожной карты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выш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равна установленным показател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установленных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инг реализации «дорожной карты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4.Доля высококвалифицированных кадров ОО от числа квалифицированны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выш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равна установленным показател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установленных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85-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мониторинг «Кадры ДОУ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5.Обеспечен процесс повышения квалификации педагогических и руководящих работников учреждения в соответствии с федеральными государственными образовательными стандарт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оказатели выше среднерайо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показатели на уровне среднерайо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показатели ниже среднерайо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мониторинг «Кадры ДО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по кадр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.Оценка деятельности педагогических работников осуществляется на основе показателей эффективности их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ценка на основе показателей эффективности осуществляется систематичес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оценка на основе показателей эффективности осуществляется эпизо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баллов - оценка на основе показателей эффективности не осуществля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мониторинг реализации «дорожной карты»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Результативность финансово-хозяйствен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Отсутствие фактов нарушений в финансово-хозяйственной деятельности 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балла - отсутствие нарушен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проверки не 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личие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провер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Выполнение установленных значений средней заработной платы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 - достигнуто установленн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достигнуто установленн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НШ: Заработная плата учителей и педагогических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заработной пла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Эффективное использование бюджетны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выполнени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установленные показатели не выполн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Отсутствие просроченной задолженности по расчетам с поставщи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тсутствие просроченн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имеют место факты просроченной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Эффективность деятельности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Выполнение показателей эффективности деятельности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более 80% от максимального количества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т 60 до 79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менее 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самооценки эффективности деятельности О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О: 50 балл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80 до 100% - высокий уровень эффективности деятельности руководител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60 до 79% - средний уровень эффектив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ее 60% - низкий уровень эффективност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еболд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12.2014 г. № 377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</w:rPr>
        <w:t>Перечень показателей эффективности деятельности  руководителей муниципальных бюджетных общеобразовательных учреждений Большеболдинского  муниципального района Нижегород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432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правление оценки эффектив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казатели оценки эффективности деятель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Соответствие деятельности ОО требованиям законодательства в сфере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1.Отсутствие фактов нарушений в деятельности ОО, выявленных контрольно-надзорными орга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балла - отсутствие нарушен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проверки не 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личие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провер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Отсутствие предписаний надзорных органов, не выполненных своевременно, за исключением финансовоемких мероприятий, финансирование которых не предусмотрено планом ФХ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проверки не 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личие невыполненных предпис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провер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3.Отсутствие  дисциплинарных взысканий, примененных к руководителю ОО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тсутствие дисциплинарных в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– наличие дисциплинарных взыск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 управления образов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Отсутствие обоснованных жалоб участников образовательного процесса, нашедших отражение в административных акт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тсутствие обоснованных жало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– наличие обоснованных жал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ы обращений граждан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оздание условий для образовательной и здоровьесберегающе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.Оснащенность и благоустройство учреждения в соответствии с современными требования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 балла – показатели ОО выше средних показателей по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 балл - показатели ОО выше средних показателей по рай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1 балл -  показатели ОО ниже средних показателей п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НШ: оснащенность и благоустройств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Эффективность здоровьесберегающе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 балла – показатели ОО выше средних показателей по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 балл - показатели ОО выше средних показателей по рай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1 балл -  показатели ОО ниже средних показателей п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мониторинг «Здоровьесберегающая деятельность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Информатизация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 балла – показатели ОО выше средних показателей по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 балл - показатели ОО выше средних показателей по рай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1 балл -  показатели ОО ниже средних показателей п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ОШ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реализации стратегии развития информационного обществ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Функционирование системы государственно-общественного управления и публичной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Наличие действующих органов государственно-общественного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рганы самоуправления созданы, в их работе принимают участие работники Учреждения, учащиеся и их родители (законные представители), работа отражается на сайте 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рганы самоуправления созданы, но не все решения принимаются с учетом мнения участников образовательного процесса, несвоевременное отражение их работы на сайте 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все решения принимаются без учета мнения участников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НШ: сведения об образовательном учреждении (структу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2.Наличие публичного доклада ОО, организация его обсуждения  и размещение  в сети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наличие, обсуждение, размещение в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наличие, без об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Наличие программы (проекта)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рограмма реализуется, итоги предоставляю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программа реализуется, но анализ не проводи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реализ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4.Проведение самообследования ОО, своевременное размещение отчета о самообследовании в сети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роведение и размещение отч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нарушены сроки проведения и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представ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Информационная открыт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1.Своевременное размещение на официальном сайте учреждения необходим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нарушения с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арушение с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состояния сайтов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Соблюдение сроков и порядка предоставления статистической и иной отчетности, предусмотренной законодательством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нарушения с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рушение с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 управления образов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Своевременное и достоверное предоставление информации в электронные мониторинги федерального и регионального уров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нарушения с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достоверность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балл – имеет место нарушение сроков предоставления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имеет место предоставление недостовер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 мониторинг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Наличие публикаций, радио и телепередач о деятельности учреждения в школьных, районных и областных С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СМ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Работа с кад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Укомплектованность образовательного учреждения кад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вакансии по тарификации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 - вакансии имеются, но учебные часы распределен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 баллов – вакансии имеются, учебные часы не веду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икационные спис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Соответствие базового образования учителей профилю преподаваемых учебных предметов, кур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100% учителей ведут учебные предметы в соответствии с базовым педагогическим образованием и прошли курсы ПК по совмещаем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менее 100% учителей ведут учебные предметы в соответствии с базовым педагогическим образованием и прошли курсы ПК по совмещаем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по кадр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3.Удельный вес численности педагогических работников (без учета руководящих работников) в возрасте до 30 лет в общей численности педагогических работников ОО (выполнение показателей «дорожной карты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выш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равна установленным показател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установленных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мониторинг реализации «дорожной карты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4.Доля высококвалифицированных кадров ОО от числа квалифицированны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выш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равна установленным показател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установленных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83-Р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НШ: сведения об образовательном учреждении (континген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5.Обеспечен процесс повышения квалификации педагогических и руководящих работников учреждения в соответствии с федеральными государственными образовательными стандарт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оказатели выше среднерайо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показатели на уровне среднерайо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показатели ниже среднерайо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мониторинг «Кадры О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по кадр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.Оценка деятельности педагогических работников осуществляется на основе показателей эффективности их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ценка на основе показателей эффективности осуществляется систематичес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оценка на основе показателей эффективности осуществляется эпизо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баллов - оценка на основе показателей эффективности не осуществля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мониторинг реализации «дорожной карты»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Результативность финансово-хозяйствен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Отсутствие фактов нарушений в финансово-хозяйственной деятельности 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балла - отсутствие нарушен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проверки не 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личие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провер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Выполнение установленных значений средней заработной платы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 - достигнуто установленн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достигнуто установленн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НШ: Заработная плата учителей и педагогических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заработной пла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Эффективное использование бюджетны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выполнени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установленные показатели не выполн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Отсутствие просроченной задолженности по расчетам с поставщи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тсутствие просроченн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имеют место факты просроченной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Эффективность деятельности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Выполнение показателей эффективности деятельности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более 80% от максимального количества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т 60 до 79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менее 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самооценки эффективности деятельности О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О: 52 балл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80 до 100% - высокий уровень эффективности деятельности руководител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60 до 79% - средний уровень эффектив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ее 60% - низкий уровень эффектив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еболд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жегород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от 11.12.2014 г. № 37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</w:rPr>
        <w:t>Перечень показателей эффективности деятельности  руководителей муниципальных  бюджетных образовательных учреждений дополнительного образования детей Большеболдинского  муниципального района Нижегород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0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432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правление оценки эффектив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казатели оценки эффективности деятель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Соответствие деятельности ОО требованиям законодательства в сфере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1.Отсутствие фактов нарушений в деятельности ОО, выявленных контрольно-надзорными орга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балла - отсутствие нарушен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проверки не 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личие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провер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Отсутствие предписаний надзорных органов, не выполненных своевременно, за исключением финансовоемких мероприятий, финансирование которых не предусмотрено планом ФХ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проверки не 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личие невыполненных предпис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провер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3.Отсутствие  дисциплинарных взысканий, примененных к руководителю ОО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тсутствие дисциплинарных в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– наличие дисциплинарных взыск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ы Управления образов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Отсутствие обоснованных жалоб участников образовательного процесса, нашедших отражение в административных акт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тсутствие обоснованных жало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– наличие обоснованных жал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рналы обращений гражд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оздание условий для образовательной и здоровьесберегающе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.Оснащенность и благоустройство учреждения в соответствии с современными требования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соответствуют современны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частично соответствуют современны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 балл -  не соответствуют современным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приемки к новому учебному году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Функционирование системы государственно-общественного управления и публичной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Наличие действующих органов государственно-общественного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рганы самоуправления созданы, в их работе принимают участие работники Учреждения, учащиеся и их родители (законные представители), работа отражается на сайте 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рганы самоуправления созданы, но не все решения принимаются с учетом мнения участников образовательного процесса, несвоевременное отражение их работы на сайте 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все решения принимаются без учета мнения участников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2.Наличие публичного доклада ОО, организация его обсуждения  и размещение  в сети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наличие, обсуждение, размещение в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наличие, без об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Наличие программы (проекта) развития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рограмма реализуется, итоги предоставляю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программа реализуется, но анализ не проводит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реализ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4.Проведение самообследования ОО, своевременное размещение отчета о самообследовании в сети Интерне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роведение и размещение отч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нарушены сроки проведения и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представ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ОО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Информационная открытость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1.Своевременное размещение на официальном сайте учреждения необходим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нарушения с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арушение с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состояния сайтов О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Соблюдение сроков и порядка предоставления статистической и иной отчетности, предусмотренной законодательством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нарушения с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рушение с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 управления образов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Своевременное и достоверное предоставление информации в электронные мониторинги федерального и регионального уров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отсутствие нарушения сро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достоверность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балл – имеет место нарушение сроков предоставления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имеет место предоставление недостовер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 мониторинг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Наличие публикаций, радио и телепередач о деятельности учреждения в школьных, районных и областных С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налич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СМ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Работа с кад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Укомплектованность образовательного учреждения кад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вакансии по тарификации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 - вакансии имеются, но учебные часы распределен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 баллов – вакансии имеются, учебные часы не веду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икационные спис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Соответствие базового образования педагогов профилю реализуемых дополнительных образовательных програ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100% педагогов реализуют дополнительные образовательные программы  в соответствии с базовым образованием или прошли переподготовк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менее 100% педагогов реализуют дополнительные образовательные программы  в соответствии с базовым образованием или прошли пере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по кадр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3.Удельный вес численности педагогических работников (без учета руководящих работников) в возрасте до 30 лет в общей численности педагогических работников ОО (выполнение показателей «дорожной карты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выш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равна установленным показател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установленных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мониторинг реализации «дорожной карты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4.Доля высококвалифицированных кадров ОО от числа квалифицированны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- выш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равна установленным показателя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ниже установленных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Н 1-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мониторинг «Кадры УД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5.Обеспечен процесс повышения квалификации педагогических и руководящих работников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показатели выше среднерайо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показатели на уровне среднерайо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показатели ниже среднерайо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мониторинг «Кадры УД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мониторинг по кадр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6.Оценка деятельности педагогических работников осуществляется на основе показателей эффективности их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ценка на основе показателей эффективности осуществляется систематичес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- оценка на основе показателей эффективности осуществляется эпизодичес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баллов - оценка на основе показателей эффективности не осуществля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мониторинг реализации «дорожной карты»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Результативность финансово-хозяйствен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Отсутствие фактов нарушений в финансово-хозяйственной деятельности 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балла - отсутствие нарушен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- проверки не 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 балла - наличие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ы проверо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Выполнение установленных значений средней заработной платы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 - достигнуто установленное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не достигнуто установленн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заработной пла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Эффективное использование бюджетны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выполнение установл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установленные показатели не выполн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Отсутствие просроченной задолженности по расчетам с поставщи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отсутствие просроченн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имеют место факты просроченной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Эффективность деятельности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Выполнение показателей эффективности деятельности образовательного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балла – более 80% от максимального количества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балл – от 60 до 79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баллов – менее 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самооценки эффективности деятельности О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О: 48 балл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80 до 100% - высокий уровень эффективности деятельности руководител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60 до 79% - средний уровень эффектив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ее 60% - низкий уровень эффективно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600" w:right="35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sz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3:00Z</dcterms:created>
  <dc:creator>User</dc:creator>
  <dc:description/>
  <cp:keywords/>
  <dc:language>en-US</dc:language>
  <cp:lastModifiedBy>Admin</cp:lastModifiedBy>
  <cp:lastPrinted>2014-12-11T17:03:00Z</cp:lastPrinted>
  <dcterms:modified xsi:type="dcterms:W3CDTF">2014-12-11T13:04:00Z</dcterms:modified>
  <cp:revision>10</cp:revision>
  <dc:subject/>
  <dc:title/>
</cp:coreProperties>
</file>