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object w:dxaOrig="3420" w:dyaOrig="4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34.4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1262693" r:id="rId2"/>
        </w:objec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ольшеболдин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07.08.2014  </w:t>
      </w:r>
      <w:r>
        <w:rPr>
          <w:sz w:val="28"/>
        </w:rPr>
        <w:t xml:space="preserve">                                                                                         № 221</w:t>
      </w:r>
      <w:r>
        <w:rPr>
          <w:sz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texttopleveltextcente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б осуществлении мониторинга</w:t>
        <w:br/>
        <w:t>системы образования Большеболдинского муниципального райо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В целях реализации пункта 4 статьи 97 Федерального закона от 29.12.2012 N 273-ФЗ "Об образовании в Российской Федерации" и в соответствии с Правилами осуществления мониторинга системы образования, утверждёнными постановлением Правительства РФ от 05.08.2013 N 662  Администрация  Большеболдинского района</w:t>
      </w:r>
      <w:r>
        <w:rPr>
          <w:rFonts w:cs="Arial" w:ascii="Arial" w:hAnsi="Arial"/>
          <w:bCs/>
        </w:rPr>
        <w:br/>
        <w:br/>
      </w:r>
      <w:r>
        <w:rPr>
          <w:rFonts w:cs="Arial" w:ascii="Arial" w:hAnsi="Arial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br/>
        <w:t>1. Утвердить прилагаемое положение  об осуществлении мониторинга системы образования Большеболдинского муниципального  района.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br/>
        <w:t>2. Распространить действие настоящего постановления  на правоотношения, возникшие с 01 сентября 2013 года.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</w:rPr>
        <w:br/>
        <w:t xml:space="preserve">3. </w:t>
      </w:r>
      <w:r>
        <w:rPr>
          <w:rFonts w:cs="Arial" w:ascii="Arial" w:hAnsi="Arial"/>
          <w:color w:val="000000"/>
        </w:rPr>
        <w:t>Разместить настоящее постановление на официальном сайте администрации Большеболдинского муниципального района Нижегородской области.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</w:rPr>
        <w:br/>
        <w:t xml:space="preserve">4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начальника Управления  образования Администрации Большеболдинского муниципального района Н.И.Шорина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администрации                                                                                А.В.Марак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Направить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 экз. – в администрацию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 экз. – в управление образования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сп. Родионова Е.М.</w:t>
      </w:r>
    </w:p>
    <w:p>
      <w:pPr>
        <w:pStyle w:val="Unformattexttopleveltext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Unformattexttopleveltext"/>
        <w:spacing w:before="0" w:after="0"/>
        <w:jc w:val="right"/>
        <w:rPr/>
      </w:pPr>
      <w:r>
        <w:rPr/>
      </w:r>
    </w:p>
    <w:p>
      <w:pPr>
        <w:pStyle w:val="Unformattexttopleveltext"/>
        <w:spacing w:before="0" w:after="0"/>
        <w:jc w:val="right"/>
        <w:rPr/>
      </w:pPr>
      <w:r>
        <w:rPr/>
      </w:r>
    </w:p>
    <w:p>
      <w:pPr>
        <w:pStyle w:val="Unformattexttopleveltext"/>
        <w:spacing w:before="0" w:after="0"/>
        <w:jc w:val="right"/>
        <w:rPr/>
      </w:pPr>
      <w:r>
        <w:rPr/>
      </w:r>
    </w:p>
    <w:p>
      <w:pPr>
        <w:pStyle w:val="Unformattexttopleveltext"/>
        <w:spacing w:before="0" w:after="0"/>
        <w:jc w:val="right"/>
        <w:rPr/>
      </w:pPr>
      <w:r>
        <w:rPr/>
      </w:r>
    </w:p>
    <w:p>
      <w:pPr>
        <w:pStyle w:val="Unformattexttopleveltext"/>
        <w:spacing w:before="0" w:after="0"/>
        <w:jc w:val="right"/>
        <w:rPr/>
      </w:pPr>
      <w:r>
        <w:rPr/>
        <w:br/>
        <w:t>УТВЕРЖДЕНО</w:t>
        <w:br/>
        <w:t>постановлением Администрации</w:t>
      </w:r>
    </w:p>
    <w:p>
      <w:pPr>
        <w:pStyle w:val="Unformattexttopleveltext"/>
        <w:spacing w:before="0" w:after="0"/>
        <w:jc w:val="right"/>
        <w:rPr/>
      </w:pPr>
      <w:r>
        <w:rPr/>
        <w:t xml:space="preserve">Большеболдинского муниципального района </w:t>
      </w:r>
    </w:p>
    <w:p>
      <w:pPr>
        <w:pStyle w:val="Unformattexttopleveltext"/>
        <w:spacing w:before="0" w:after="0"/>
        <w:jc w:val="right"/>
        <w:rPr/>
      </w:pPr>
      <w:r>
        <w:rPr/>
        <w:t>от 07.08.2014  года N 221</w:t>
      </w:r>
    </w:p>
    <w:p>
      <w:pPr>
        <w:pStyle w:val="Unformattexttopleveltext"/>
        <w:spacing w:before="0" w:after="0"/>
        <w:jc w:val="right"/>
        <w:rPr/>
      </w:pPr>
      <w:r>
        <w:rPr/>
      </w:r>
    </w:p>
    <w:p>
      <w:pPr>
        <w:pStyle w:val="Unformattexttopleveltext"/>
        <w:spacing w:before="0" w:after="0"/>
        <w:jc w:val="right"/>
        <w:rPr/>
      </w:pPr>
      <w:r>
        <w:rPr/>
      </w:r>
    </w:p>
    <w:p>
      <w:pPr>
        <w:pStyle w:val="Unformattexttopleveltext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Unformattexttopleveltext"/>
        <w:spacing w:before="0" w:after="0"/>
        <w:jc w:val="center"/>
        <w:rPr>
          <w:b/>
          <w:b/>
        </w:rPr>
      </w:pPr>
      <w:r>
        <w:rPr>
          <w:b/>
        </w:rPr>
        <w:t xml:space="preserve">об осуществлении мониторинга системы образования </w:t>
      </w:r>
    </w:p>
    <w:p>
      <w:pPr>
        <w:pStyle w:val="Unformattexttopleveltext"/>
        <w:spacing w:before="0" w:after="0"/>
        <w:jc w:val="center"/>
        <w:rPr>
          <w:b/>
          <w:b/>
        </w:rPr>
      </w:pPr>
      <w:r>
        <w:rPr>
          <w:b/>
        </w:rPr>
        <w:t>Большеболдинского муниципального района</w:t>
      </w:r>
    </w:p>
    <w:p>
      <w:pPr>
        <w:pStyle w:val="Unformattexttopleveltext"/>
        <w:spacing w:before="0" w:after="0"/>
        <w:jc w:val="right"/>
        <w:rPr/>
      </w:pPr>
      <w:r>
        <w:rPr/>
        <w:br/>
        <w:t> 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общие принципы и требования к организации и осуществлению мониторинга системы образования Большеболдинского муниципального района  (далее - мониторинг).</w:t>
        <w:br/>
        <w:t>2. Организация мониторинга осуществляется Управлением образования Администрации Большеболдинского муниципального района (далее – Управление)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3. Организационно-техническое и научно-методическое сопровождение мониторинга осуществляет информационно – диагностический кабинет Управления (далее – ИДК).</w:t>
        <w:br/>
        <w:t>4. Мониторинг включает в себя сбор информации о системе образования, обработку, систематизацию и хранение полученной информации, а также непрерывный системный анализ состояния и перспектив развития образования, выполненный на основе указанной информации (далее - сбор, обработка и анализ информации).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при проведении мониторинга осуществляет сбор, обработку и анализ информации в отношении составляющих системы образования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разовании в Российской Федерации", в пределах своей компетенции.</w:t>
        <w:br/>
        <w:t>5. Основными целями мониторинга являются:</w:t>
        <w:br/>
        <w:t>- информационная поддержка разработки и реализации стратегии развития системы образования;</w:t>
        <w:br/>
        <w:t>- непрерывный системный анализ и оценка состояния и перспектив развития системы образования (в том числе в части эффективности деятельности организаций, осуществляющих образовательную деятельность);</w:t>
        <w:br/>
        <w:t>- повышение результативности функционирования системы образования за счет повышения качества принимаемых управленческих решений;</w:t>
        <w:br/>
        <w:t>- выявление нарушений требований законодательства Российской Федерации и Нижегородской области, муниципальных правовых актов Большеболдинского муниципального района, относящихся к предметам мониторинга.</w:t>
        <w:br/>
        <w:t xml:space="preserve">6. Объектом мониторинга является деятельность муниципальных  организаций, осуществляющих образовательную деятельность, находящихся в ведении Управления. </w:t>
        <w:br/>
        <w:t xml:space="preserve">7.Предметом мониторинга является: </w:t>
        <w:br/>
        <w:t>I. Общее образовани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развитии дошкольного образовани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вень доступности дошкольного образования и численность населения, получающего дошкольное образовани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овое обеспечение дошкольных образовательных организаций и оценка уровня заработной платы педагогических работников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 дошкольных образовательных организаций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ловия получения дошкольного образования лицами с ограниченными возможностями здоровья и инвалидам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стояние здоровья лиц, обучающихся по программам дошкольного образова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финансово-экономическая деятельность дошкольных образовательных организаций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здание безопасных условий при организации образовательного процесса в дошкольных образовательных организациях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развитии начального общего образования, основного общего образования и среднего общего образовани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оздание безопасных условий при организации образовательного процесса в общеобразовательных организациях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. Дополнительное образование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1. Сведения о развитии дополнительного образования детей и взрослых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енность населения, обучающегося по дополнительным общеобразовательным программам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дополнительным общеобразовательным программам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ов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филиалов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чебные и внеучебные достижения лиц, обучающихся по программам дополнительного образования дете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2. Сведения о развитии дополнительного профессионального образовани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енность населения, обучающегося по дополнительным профессиональным программам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дополнительным профессиональным программам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овое обеспечение организаций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зменение сети организаций, осуществляющих образовательную деятельность по дополнительным профессиона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словия освоения дополнительных профессиональных программ лицами с ограниченными возможностями здоровья и инвалидам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учная деятельность организаций, осуществляющих образовательную деятельность, связанная с реализацией дополнительных профессиональных программ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офессиональные достижения выпускников организаций, реализующих программы дополнительного профессионального образова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Мониторинг включает в себя сбор, обработку, систематизацию, хранение информации о системе образования, анализ состояния и перспектив развития системы образования. </w:t>
        <w:br/>
        <w:t>9. Мониторинг осуществляется на основе:</w:t>
        <w:br/>
        <w:t>- данных федерального статистического наблюдения, отчётной информации регионального и муниципального уровней;</w:t>
        <w:br/>
        <w:t>- результатов социально-психологических, социологических и других исследований деятельности организаций, осуществляющих образовательную деятельность;</w:t>
        <w:br/>
        <w:t>- информации, размещенной на официальных сайтах организаций, осуществляющих образовательную деятельность, в информационно-телекоммуникационной сети "Интернет";</w:t>
        <w:br/>
        <w:t>- информации, опубликованной в средствах массовой информации, а также информации, поступившей в Управление от организаций и граждан, предусмотренной обязательной информации о системе образования, подлежащей мониторингу, установленным Правительством РФ.</w:t>
        <w:br/>
        <w:t>10. Процедуры, сроки проведения мониторинга, показатели мониторинга устанавливаются Управлением с учётом показателей мониторинга системы образования и методики их расчёта, определяемых Министерством образования и науки РФ в соответствии с обязательной информации о системе образования, подлежащей мониторингу, утвержденным постановлением Правительства Российской Федерации.</w:t>
        <w:br/>
        <w:t>11. В зависимости от основания проведения мониторинга проводится плановый и внеплановый (оперативный) мониторинг.</w:t>
        <w:br/>
        <w:t xml:space="preserve">Плановый мониторинг проводится не реже 1 раза в год. План мониторинга ежегодно утверждается приказом  начальника Управления не позднее 30 декабря года, предшествующего планируемому. </w:t>
        <w:br/>
        <w:t>12. Результаты проведенного анализа состояния и перспектив развития системы образования Большеболдинского муниципального района ежегодно публикуются на официальном  в сети Интернет Управления в виде итогового отчета по форме, установленной Министерством образования и науки РФ (далее - итоговый отчёт), не позднее 25 октября года, следующего за отчетным.</w:t>
        <w:br/>
        <w:t>13. Управление не позднее 25 октября года, следующего за отчетным, представляет итоговый отчёт в органы исполнительной власти Нижегородской  области.</w:t>
        <w:br/>
        <w:br/>
      </w:r>
    </w:p>
    <w:p>
      <w:pPr>
        <w:pStyle w:val="Unformattexttopleveltext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8C3E7E2194CD266FA472D05545B59D190D4AB6194A9C02954E9782336E2ECAB5ADD0EA822E5D3B462j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29:00Z</dcterms:created>
  <dc:creator>User</dc:creator>
  <dc:description/>
  <cp:keywords/>
  <dc:language>en-US</dc:language>
  <cp:lastModifiedBy>User</cp:lastModifiedBy>
  <cp:lastPrinted>2014-08-18T12:04:00Z</cp:lastPrinted>
  <dcterms:modified xsi:type="dcterms:W3CDTF">2014-08-18T08:08:00Z</dcterms:modified>
  <cp:revision>3</cp:revision>
  <dc:subject/>
  <dc:title/>
</cp:coreProperties>
</file>