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Большеболд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 xml:space="preserve">   </w:t>
      </w:r>
      <w:r>
        <w:rPr>
          <w:u w:val="single"/>
        </w:rPr>
        <w:t>03.03.2014</w:t>
      </w:r>
      <w:r>
        <w:rPr/>
        <w:t xml:space="preserve">_                                                                                                               № </w:t>
      </w:r>
      <w:r>
        <w:rPr>
          <w:u w:val="single"/>
        </w:rPr>
        <w:t>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олодёжи Большеболдинского муниципального район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Нижегородской области  №  149  от 25 марта 2009 года  “Об организации отдыха, оздоровления и занятости детей и молодежи Нижегородской области» (в ред. постановления Правительства Нижегородской области от 17.09.2013 №658),  в целях создания оптимальных условий, обеспечивающих полноценный отдых и оздоровление, организованную занятость детей и молодёжи Большеболдинского района, Администрация Большеболд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 Утвердить прилагаем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ложение о районном Координационном совете по орган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а, оздоровления и занятости детей и молодежи Большеболдин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Состав районного координационного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</w:t>
      </w:r>
      <w:r>
        <w:rPr>
          <w:color w:val="000000"/>
          <w:sz w:val="28"/>
          <w:szCs w:val="28"/>
        </w:rPr>
        <w:t>отдыха, оздоровления и занятости детей и молодеж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3.  Состав рабочей группы </w:t>
      </w:r>
      <w:r>
        <w:rPr>
          <w:sz w:val="28"/>
          <w:szCs w:val="28"/>
        </w:rPr>
        <w:t>районного координационного совета</w:t>
      </w:r>
      <w:r>
        <w:rPr>
          <w:color w:val="000000"/>
          <w:sz w:val="28"/>
          <w:szCs w:val="28"/>
        </w:rPr>
        <w:t xml:space="preserve"> по   организации отдыха, оздоровления и занятости детей и молодеж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став комиссии для обеспечения работы по распределению путевок в детские санатории, санаторно-оздоровительные центры (лагеря) круглогодичного действия, загородные детские оздоровительно-образовательные центры (лагер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ложение о комиссии по приемке и проверке лагерей с дневным пребыван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оложение о районном смотре-конкурсе “Лучший лагерь с дневным пребыванием детей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оимость одного дня пребывания в загородных детских оздоровительно-образовательных центрах (лагерях) в размере не менее 604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тоимость набора продуктов питания в лагерях с дневным пребыванием детей с двухразовым питанием в размере 98 рублей в день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Финансовому управлению Администрации района: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 Профинансировать мероприятия по организации отдыха, оздоровления и занятости детей и молодежи в 2014 году в соответствии с программой «Организация отдыха, оздоровления и занятости детей и молодежи Большеболдинского муниципального района на 2012-2014 годы»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2.  Обеспечивать целевое использование средств областного бюджета, полученных в виде субвенций на возмещение расходов по приобретению путёвок в детские санатории, санаторно-оздоровительные центры (лагеря) круглогодичного действия, расположенные на территории Российской Федерации не только за пределами Нижегородской области, но и на ее территории,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3. Обеспечивать целевое использование средств районного бюджета, субсидий на оплату стоимости набора продуктов питания в лагерях с дневным пребыванием и возмещение расходов по приобретению путёвок в загородные детские оздоровительно-образовательные центры (лагеря)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4. В целях повышения эффективности использования средств районного бюджета на организацию отдыха и оздоровления детей неиспользованную часть денежных средств направить на оплату стоимости проживания и питания детей при организации многодневных экскурсий в  каникулярный период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5. Обеспечить расходование не менее 5% средств субсидии на организацию отдыха и оздоровления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образования Администрации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   Осуществлять координацию работы  по обеспечению отдыха, оздоровления и занятости детей и молодежи Большеболд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     Осуществлять контроль за использованием средств, выделенных на организацию </w:t>
      </w:r>
      <w:r>
        <w:rPr>
          <w:color w:val="000000"/>
          <w:sz w:val="28"/>
          <w:szCs w:val="28"/>
        </w:rPr>
        <w:t xml:space="preserve">отдыха, оздоровления и занятости детей и молодежи Большеболдинского района в 2014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 Обеспечить деятельность методических служб Управления образования, МБОУ ДОД «Большеболдинский Дом детского творчества»  в помощь организаторам </w:t>
      </w:r>
      <w:r>
        <w:rPr>
          <w:color w:val="000000"/>
          <w:sz w:val="28"/>
          <w:szCs w:val="28"/>
        </w:rPr>
        <w:t xml:space="preserve">отдыха, оздоровления и занятости детей и молодежи </w:t>
      </w:r>
      <w:r>
        <w:rPr>
          <w:sz w:val="28"/>
          <w:szCs w:val="28"/>
        </w:rPr>
        <w:t>Большеболдинского района в каникулярный период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 Осуществлять работу по предоставлению мер социальной поддержки в виде распределения путёвок в детские санатории и санаторно-оздоровительные центры (лагеря) круглогодичного действия, расположенные на территории Нижегородской области, и возмещения расходов по приобретению путёвок в детские санатории и санаторно-оздоровительные центры (лагеря) круглогодичного действия, расположенные на территории Российской Федерации не только за пределами Нижегородской области, но и на ее территории, а также по использованию субсидии на организацию отдыха и оздоровления детей в каникуляр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Предоставлять в министерство образования Нижегородской области сводную заявку в срок до 1 октября о необходимом количестве путёвок в загородные детские оздоровительно-образовательные центры (лагеря), в детские санатории и санаторно-оздоровительные центры (лагеря), планируемом количестве детей в лагерях с дневным пребыванием в предстоящем год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 Организовать отдых и оздоровление детей, находящихся под опекой (попечительством) и в приёмных семьях, сроком на одну смену в учреждениях, организующих отдых и оздоровлен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 Уделять особое внимание реализации мер по профилактике правонарушений несовершеннолетних, в том числе организации отдыха, оздоровления и занятости детей старше 14 ле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8.  Проводить   ежемесячный  мониторинг  оздоровительной  кампании, направлять  информацию  о  ходе  оздоровительной кампании и мероприятиях по исполнению  комплекса  мер,  направленных  на  развитие  системы  отдыха  и оздоровления  детей  и подростков, в министерство образования Нижегородской области ежемесячно до 25 числа текущего меся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Администрации рай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льготное кинообслуживание лагерей с дневным пребыванием детей, детей-инвалидов в каникулярный период.</w:t>
      </w:r>
    </w:p>
    <w:p>
      <w:pPr>
        <w:pStyle w:val="BodyTextIndent2"/>
        <w:widowControl/>
        <w:spacing w:lineRule="auto" w:line="360"/>
        <w:rPr/>
      </w:pPr>
      <w:r>
        <w:rPr>
          <w:sz w:val="28"/>
          <w:szCs w:val="28"/>
          <w:u w:val="none"/>
        </w:rPr>
        <w:t>5.2.     Рекомендовать установить бесплатное посещение музея на время школьных каникул для детей до 18 лет один раз в месяц.</w:t>
      </w:r>
    </w:p>
    <w:p>
      <w:pPr>
        <w:pStyle w:val="BodyTextIndent2"/>
        <w:widowControl/>
        <w:spacing w:lineRule="auto" w:line="360"/>
        <w:rPr/>
      </w:pPr>
      <w:r>
        <w:rPr>
          <w:sz w:val="28"/>
          <w:szCs w:val="28"/>
          <w:u w:val="none"/>
        </w:rPr>
        <w:t>5.3.     Оказывать содействие учреждениям культуры в работе с детьми в период школьных каникул, провести обучающие семинары для специалистов, организующих отдых и занятость детей на базе учреждений культуры</w:t>
      </w:r>
      <w:r>
        <w:rPr>
          <w:bCs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>
          <w:bCs/>
          <w:sz w:val="28"/>
          <w:szCs w:val="28"/>
        </w:rPr>
        <w:t>5.4.  Содействовать созданию условий для развития детского и молодёжного спорта и туризма в период  школьных каникул.</w:t>
      </w:r>
    </w:p>
    <w:p>
      <w:pPr>
        <w:pStyle w:val="BodyText2"/>
        <w:widowControl/>
        <w:spacing w:lineRule="auto" w:line="360"/>
        <w:rPr/>
      </w:pPr>
      <w:r>
        <w:rPr>
          <w:bCs/>
          <w:sz w:val="28"/>
          <w:szCs w:val="28"/>
        </w:rPr>
        <w:t xml:space="preserve">5.5.    Обеспечить подготовку спортивных площадок для проведения физкультурно-оздоровительных, спортивных, массовых мероприятий для детей и молодёжи. </w:t>
      </w:r>
    </w:p>
    <w:p>
      <w:pPr>
        <w:pStyle w:val="BodyText2"/>
        <w:widowControl/>
        <w:spacing w:lineRule="auto" w:line="360"/>
        <w:rPr/>
      </w:pPr>
      <w:r>
        <w:rPr>
          <w:bCs/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435" w:leader="none"/>
          <w:tab w:val="right" w:pos="9637" w:leader="none"/>
        </w:tabs>
        <w:spacing w:lineRule="auto" w:line="360"/>
        <w:ind w:left="1435" w:hanging="726"/>
        <w:jc w:val="both"/>
        <w:rPr>
          <w:sz w:val="28"/>
          <w:szCs w:val="28"/>
        </w:rPr>
      </w:pPr>
      <w:r>
        <w:rPr>
          <w:sz w:val="28"/>
          <w:szCs w:val="28"/>
        </w:rPr>
        <w:t>6.1. ГБУЗ НО «Большеболдинская ЦРБ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1.   Осуществлять контроль за проведением  комплекса лечебно-профилактической и оздоровительной работы, за соблюдением выполнения натуральных норм питания в лагерях с дневным пребывание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Управлению социальной защиты на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1.  Осуществлять развитие системы круглогодичного отдыха и оздоровления  детей, находящихся в трудной жизненной ситуации и социально опасном положении, детей из многод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и детей одиноких матерей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2. Совершенствовать систему мер по адресной и дифференцированной поддержке детей, нуждающихся в первоочередном оздоровлении.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2.3.      Обеспечить финансирование оздоровительной кампании: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финансирование лагерей с дневным пребыванием детей на базе образовательных учреждений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ГКУ «Центр занятости населения Большеболд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1. 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омиссии по делам несовершеннолетних и защите их прав, освобожденных из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тельно-трудовых колоний или закончивших специальные учебно-воспитательные учрежд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6.3.2. Оказывать материальную поддержку несовершеннолетним гражданам, участвующим во временных работах и перечисленным в подпункте 5.3.1 настоящего постановления, в пределах средств, выделенных из областного и районного бюджет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3.3. Сформировать банк вакансий временных рабочих мест, отвечающих требованиям трудового законодательства, обеспечивающих приобретение профессиональных навыков для временного трудоустройства  учащихся образовательных учреждений, а также детей, по каким-либо причинам не являющихся учащимися на момент обращения в органы службы занятости населения. </w:t>
      </w:r>
    </w:p>
    <w:p>
      <w:pPr>
        <w:pStyle w:val="BodyTextIndent3"/>
        <w:widowControl/>
        <w:spacing w:lineRule="auto" w:line="360"/>
        <w:ind w:hanging="0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6.4.   МО МВД России «Большеболдин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1. Обеспечить безопасность организованных перевозок детей, включая установление контроля за выделением технически исправного автотранспорт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6.4.2. Обеспечить правопорядок, а также проведение профилактических мероприятий, направленных на предупреждение преступлений и правонарушений в лагерях с дневным пребыванием детей и на прилегающих к ним территориях в период оздоровительной кампании 2014 года.</w:t>
      </w:r>
    </w:p>
    <w:p>
      <w:pPr>
        <w:pStyle w:val="BodyText2"/>
        <w:widowControl/>
        <w:spacing w:lineRule="auto" w:line="360"/>
        <w:rPr/>
      </w:pPr>
      <w:r>
        <w:rPr>
          <w:bCs/>
          <w:sz w:val="28"/>
          <w:szCs w:val="28"/>
        </w:rPr>
        <w:t>6.4.3.  Совместно с управлением образования принимать</w:t>
      </w:r>
      <w:r>
        <w:rPr>
          <w:sz w:val="28"/>
          <w:szCs w:val="28"/>
        </w:rPr>
        <w:t xml:space="preserve"> необходимые меры по предупреждению детского дорожно-транспортного травматизма, созданию условий для безопасного нахождения детей на улицах в период школьных каник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Отделению надзорной деятельности по Большеболдинскому район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1. Провести надзорно-профилактические мероприятия по соблюдению требований пожарной безопасности объектов, задействованных в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2.  В составе комиссии принять участие в приемке лагерей с дневным пребыван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3.   Оказать помощь руководителям лагерей в организации обучения обслуживающего персонала правилам пожарной безопасности и  действиям в случае пожара, в проведении практических тренировок по эвакуации людей из зданий на случай возникновения пожара.</w:t>
      </w:r>
    </w:p>
    <w:p>
      <w:pPr>
        <w:pStyle w:val="BodyTextIndent2"/>
        <w:widowControl/>
        <w:spacing w:lineRule="auto" w:line="348"/>
        <w:rPr/>
      </w:pPr>
      <w:r>
        <w:rPr>
          <w:sz w:val="28"/>
          <w:szCs w:val="28"/>
          <w:u w:val="none"/>
        </w:rPr>
        <w:t>6.6.   Главам сельских администраций:</w:t>
      </w:r>
    </w:p>
    <w:p>
      <w:pPr>
        <w:pStyle w:val="BodyTextIndent2"/>
        <w:widowControl/>
        <w:spacing w:lineRule="auto" w:line="348"/>
        <w:rPr/>
      </w:pPr>
      <w:r>
        <w:rPr>
          <w:sz w:val="28"/>
          <w:szCs w:val="28"/>
          <w:u w:val="none"/>
        </w:rPr>
        <w:t xml:space="preserve">6.6.1.   Создать координационные советы при сельских администрациях по организации </w:t>
      </w:r>
      <w:r>
        <w:rPr>
          <w:color w:val="000000"/>
          <w:sz w:val="28"/>
          <w:szCs w:val="28"/>
          <w:u w:val="none"/>
        </w:rPr>
        <w:t>отдыха, оздоровления и занятости детей и молодежи</w:t>
      </w:r>
      <w:r>
        <w:rPr>
          <w:sz w:val="28"/>
          <w:szCs w:val="28"/>
          <w:u w:val="none"/>
        </w:rPr>
        <w:t>.</w:t>
      </w:r>
    </w:p>
    <w:p>
      <w:pPr>
        <w:pStyle w:val="BodyTextIndent2"/>
        <w:widowControl/>
        <w:spacing w:lineRule="auto" w:line="36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Координационному совету (председатель Чеснов А.С.) подвести итоги  оздоровительной кампании до 30 декабря 2014 года.</w:t>
      </w:r>
    </w:p>
    <w:p>
      <w:pPr>
        <w:pStyle w:val="BodyTextIndent2"/>
        <w:widowControl/>
        <w:spacing w:lineRule="auto" w:line="360"/>
        <w:ind w:firstLine="720"/>
        <w:rPr/>
      </w:pPr>
      <w:r>
        <w:rPr>
          <w:sz w:val="28"/>
          <w:szCs w:val="28"/>
          <w:u w:val="none"/>
        </w:rPr>
        <w:t>8. Настоящее постановление действует до 31 декабря 2014 года.</w:t>
      </w:r>
    </w:p>
    <w:p>
      <w:pPr>
        <w:pStyle w:val="BodyTextIndent2"/>
        <w:widowControl/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9. Постановление Администрации Большеболдинского муниципального района от  06.02.2013 года   №27   считать утратившим силу.</w:t>
      </w:r>
    </w:p>
    <w:p>
      <w:pPr>
        <w:pStyle w:val="BodyTextIndent2"/>
        <w:widowControl/>
        <w:spacing w:lineRule="auto" w:line="360"/>
        <w:ind w:firstLine="720"/>
        <w:rPr/>
      </w:pPr>
      <w:r>
        <w:rPr>
          <w:sz w:val="28"/>
          <w:szCs w:val="28"/>
          <w:u w:val="none"/>
        </w:rPr>
        <w:t>10. Контроль за исполнением настоящего постановления возложить на  заместителя главы Администрации Большеболдинского муниципального района А.С.Чеснова.</w:t>
      </w:r>
    </w:p>
    <w:p>
      <w:pPr>
        <w:pStyle w:val="BodyTextIndent2"/>
        <w:widowControl/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BodyTextIndent2"/>
        <w:widowControl/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BodyTextIndent2"/>
        <w:widowControl/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BodyTextIndent2"/>
        <w:widowControl/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В.М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56:00Z</dcterms:created>
  <dc:creator>User</dc:creator>
  <dc:description/>
  <cp:keywords/>
  <dc:language>en-US</dc:language>
  <cp:lastModifiedBy>User</cp:lastModifiedBy>
  <cp:lastPrinted>2002-01-05T00:00:00Z</cp:lastPrinted>
  <dcterms:modified xsi:type="dcterms:W3CDTF">2002-01-04T21:01:00Z</dcterms:modified>
  <cp:revision>32</cp:revision>
  <dc:subject/>
  <dc:title>                                                               </dc:title>
</cp:coreProperties>
</file>