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drawing>
          <wp:inline distT="0" distB="0" distL="0" distR="0">
            <wp:extent cx="5429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ол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03.10.2013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расходования средств районного бюджета на возмещение части расходов по приобретению путевки в загородный детский оздоровительный центр (лагерь) и на оплату набора продуктов питания в лагерях с дневным пребы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Нижегородской обла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9  от 25 марта 2009 года  “Об организации отдыха, оздоровления и занятости детей и молодежи Нижегородской области» (постановление Правительства Нижегородской области от 03.02.2012 №53),  в целях создания оптимальных условий, обеспечивающих полноценный отдых и оздоровление, организованную занятость детей и молодёжи Большеболдинского района, Администрация Большеболдинского муниципальн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прилагаемое Положение о порядке формирования и расходования средств районного бюджета на возмещение части расходов по приобретению путевки в загородный детский оздоровительный центр (лагерь) и на оплату набора продуктов питания в лагерях с дневным пребыва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BodyTextIndent2"/>
        <w:widowControl/>
        <w:tabs>
          <w:tab w:val="clear" w:pos="708"/>
          <w:tab w:val="left" w:pos="1260" w:leader="none"/>
        </w:tabs>
        <w:spacing w:lineRule="auto" w:line="360"/>
        <w:ind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    Контроль за исполнением настоящего постановления возложить на  заместителя главы администрации Большеболдинского муниципального района А.С.Чеснова.</w:t>
      </w:r>
    </w:p>
    <w:p>
      <w:pPr>
        <w:pStyle w:val="BodyTextIndent2"/>
        <w:widowControl/>
        <w:tabs>
          <w:tab w:val="clear" w:pos="708"/>
          <w:tab w:val="left" w:pos="1260" w:leader="none"/>
        </w:tabs>
        <w:spacing w:lineRule="auto" w:line="36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Мар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ольшеболдинского  муниципального </w:t>
      </w:r>
    </w:p>
    <w:p>
      <w:pPr>
        <w:pStyle w:val="Normal"/>
        <w:jc w:val="right"/>
        <w:rPr/>
      </w:pPr>
      <w:r>
        <w:rPr/>
        <w:t>района Нижегоро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10.2013</w:t>
      </w:r>
      <w:r>
        <w:rPr/>
        <w:t xml:space="preserve"> № </w:t>
      </w:r>
      <w:r>
        <w:rPr>
          <w:u w:val="single"/>
        </w:rPr>
        <w:t>2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расходования средств районного бюджета на возмещение части расходов по приобретению путевки в загородный детский оздоровительный центр (лагерь) и на оплату набора продуктов питания в лагерях с дневным пребы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устанавливает порядок формирования, распределения и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я средств районного бюджета на организацию отдыха и оздоровления детей 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икулярный период в виде возмещения части расходов по приобретению путевок в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ородные детские оздоровительные центры (лагеря) и оплаты стоимости набора продуктов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ия в лагерях с дневным пребыванием детей, организованных администрацией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болд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условия формирования и расходования средств район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редства районного бюджета, направленные на организацию отдыха и оздоровления детей  в загородных оздоровительных центрах (лагерях) и оплату стоимости набора продуктов питания в лагерях с дневным пребыванием детей имеют целевое назначение и ежегодно утверждаются решением Земского собрания Большеболд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сполнения расходных обязательств по организации отдыха и оздоровления детей Управление образования Администрации Большеболдинского муниципального района обеспечивает на уровне не ниже предыдущего год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озмещение части расходов по приобретению путёвки в загородные детские оздоровительно-образовательные центры (лагеря), открытые в установленном поряд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ю 3-х разового питания в лагерях с дневным пребыванием дет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распределения средств районного бюдж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1. Управление образования направляет средства районного бюджета на выплату расходов по приобретению путё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 детей в соотношен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38  %  - на оплату набора продуктов питания в лагерях с дневным пребыванием с организацией 3-х разового пит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2 % - на возмещение расходов по приобретению путёвок в загородные детские оздоровительно-образовательные центры (лагер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обходимости процентное соотношение денежных средств между оплато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а продуктов питания в лагерях с дневным пребыванием и возмещением расходов по приобретению путёвок в загородные детские оздоровительно-образовательные центры (лагеря) определяет Администрация Большеболд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Управление образования ежегодно в срок до 1 октября подаёт в финансовое управления Администрации Большеболдинского муниципального района сводную заявку на необходимое количество путёвок в загородные детские оздоровительно-образовательные центры (лагеря) Нижегородской области, планируемое количество детей в лагерях с дневным пребыванием дет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Сводная заявка формируется на основании заявок комиссий предприятий, организаций, учреждений и заявлений иных получателей, не состоящих в трудовых отношениях с работодателем, а также в случае отсутствия в организации коми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Управление образования распределяет средства между организациями и иными получателями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у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ym</w:t>
      </w:r>
      <w:r>
        <w:rPr>
          <w:sz w:val="28"/>
          <w:szCs w:val="28"/>
        </w:rPr>
        <w:t xml:space="preserve">     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р-в по кат. = --------------------------------------------------------------- * З чел  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ут * 0,9 б (0,5; 0,7; 0,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* S nym * 0,9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+  (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S nym * 0,5; 0,7; 0,9 n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р-в по кат - объем средств для возмещения части расходов по приобретению путевки в загородные детские оздоровительно-образовательные центры (лагеря) по категориям получателей (бюджетным учреждениям, безработным гражданам, организациям - балансодержателям лагерей, организациям, находящимся в трудном финансовом положении, иным организациям, а также гражданам, зарегистрированным в качестве индивидуальных предпринимателей или работающим у индивидуальных предпринимател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чел уч - число заявок от бюджетных учреждений и безработных граждан, предприятий - балансодержателей лагерей, предприятий, находящихся в трудном финансовом положении, и остальных (в том числе индивидуальных предпринимателей и работающих у индивидуальных предпринимателей) на закупку путевок в загородные детские оздоровительно-образовательные центры (лагер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пут - средняя стоимость путевки в загородные детские оздоровительно-образовательные центры (лагеря), определяемая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21 день пребывания в лагер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, определяющий долю возмещения стоимости путевок в загородные детские оздоровительно-образовательные центры (лагеря), для соответствующих категорий получателей определяется как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б - для работников бюджетных учреждений, безработных граждан, а также пенсионеров, являющихся опекунами (попечителями), приемными родителями детей-сирот и детей, оставшихся без попечения родителей, неработающих пенсионер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Нижегородской области от 27.05.2010 N 311, от 31.12.2010 N 972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- для работников организаций - балансодержателей лагер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п - для работников организаций, находящихся в трудном финансовом положен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,5 - для работников остальных организаций, а также граждан, 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В целях получения возмещения расходов по приобретению путевки получатели, состоящие в трудовых отношениях с организациями, представляют в комиссию организации, получатели, не состоящие в трудовых отношениях с организациями, в Управление образования,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4) справку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5) копия пенсионного удостоверения и трудовой книжки для неработающих пенсионер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6) справку из центра занятости населения о постановке на учет в качестве безработног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обратный талон к путев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квитанция об оплат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тветственное лицо комиссии организации или Управления образования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организации или Управления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Гражданам выдается расписка-уведомление о приеме докум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Управление образования осущест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комиссий организаций, заявлений и документов иных получате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загородные детские оздоровительно-образовательные центры (лагеря) на конкурсной основе в соответствии с законодательством Российской Федерации для работников бюджетных организаций и иных получате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дачу путевок получателя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об использовании средс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Управление образования заключает с организациями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1. В организациях приказом руководителя создаются комиссии и назначаются ответственные лица для организации отдыха и оздоровления детей работни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2. Комиссии организаций в срок до 1 октября текущего года подают заявку на предоставление путевок в загородные детские оздоровительно-образовательные центры (лагеря) в Управление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3. Комиссия организации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получателей, состоящих в трудовых отношениях с организацией, регистрация заявлений в журнале регистрации, учет поданных заявлений. Журнал регистрации заявлений должен быть пронумерован, прошнурован, скреплен подписью ответственного лица и печатью орган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чередности в соответствии с датой поступления докумен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ки в уполномоченный орган местного самоуправл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утевок в загородные детские оздоровительно-образовательные центры (лагер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утевок между получателями в соответствии с очередность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мещении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ача путевок получателям орган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за средства на возмещение расходов по приобретению путев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 Управление образования принимает решение о предоставлении получателям возмещения части расходов по приобретению путевки в загородные детские оздоровительно-образовательные центры (лагеря) и в письменной форме уведомляет либо комиссию организации, либо непосредственно получателя об объеме средств на возмещение расходов по приобретению путевки, или об отказе с обоснованием отказ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 Организации самостоятельно приобретают путевки в загородные детские оздоровительно-образовательные центры (лагер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 После получения уведомления получатель вносит оставшуюся часть стоимости путевки в случае приобретения путевки организацией – в кассу организации, в случае приобретения путевки Управлением образования – в бухгалтерию Управления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3. Граждане, получившие уведомление о предоставлении возмещения части стоимости путевки, вправе приобрести путевку в загородный детский оздоровительно-образовательный центр (лагерь) самостоятель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4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5. Возмещение части расходов производится от средней стоимости путевки, определяемой путем умножения средней стоимости одного дня пребывания в загородном детском оздоровительно-образовательном центре (лагере), утвержденной Правительством Нижегородской области, на 21 день пребывания в лагере,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, указанных в пункте 3.4 настоящего По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редств районного бюджета, направленных на организацию отдыха и оздоровления детей в загородных детских оздоровительных центрах (лагерях) и на оплату набора продуктов питания в лагерях с дневным пребывание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правление образования несет ответственность за целевое использование выделенных денежных средств на организацию отдыха и оздоровления детей в каникулярный пери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Контроль за целевым использованием денежных средств возлагается на управление финансов Администрации Большеболд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Управление образования не позднее 5 числа месяца, следующего за отчётным, направляет в управление финансов Администрации Большеболдинского муниципального района отчёт об использовании денежных средств, направленных на организацию отдыха и оздоровления детей в каникулярный пери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6:00Z</dcterms:created>
  <dc:creator>User</dc:creator>
  <dc:description/>
  <cp:keywords/>
  <dc:language>en-US</dc:language>
  <cp:lastModifiedBy>User</cp:lastModifiedBy>
  <cp:lastPrinted>2013-09-30T15:05:00Z</cp:lastPrinted>
  <dcterms:modified xsi:type="dcterms:W3CDTF">2002-01-06T20:16:00Z</dcterms:modified>
  <cp:revision>49</cp:revision>
  <dc:subject/>
  <dc:title/>
</cp:coreProperties>
</file>