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ТИПОВАЯ ФОРМА ПАСПОРТ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рганизации отдыха и оздоровления детей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ижегородской области </w:t>
      </w:r>
    </w:p>
    <w:p>
      <w:pPr>
        <w:pStyle w:val="Normal"/>
        <w:widowControl w:val="false"/>
        <w:autoSpaceDE w:val="false"/>
        <w:jc w:val="center"/>
        <w:rPr/>
      </w:pPr>
      <w:r>
        <w:rPr/>
        <w:t>(лагеря с дневным и круглосуточным пребыванием детей, лагеря труда и отдыха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highlight w:val="yellow"/>
        </w:rPr>
      </w:pPr>
      <w:r>
        <w:rPr>
          <w:highlight w:val="yellow"/>
        </w:rPr>
        <w:t xml:space="preserve">Лагерь </w:t>
      </w:r>
      <w:r>
        <w:rPr>
          <w:highlight w:val="yellow"/>
          <w:u w:val="single"/>
        </w:rPr>
        <w:t xml:space="preserve"> с дневным  пребыванием детей</w:t>
      </w:r>
    </w:p>
    <w:p>
      <w:pPr>
        <w:pStyle w:val="Normal"/>
        <w:widowControl w:val="false"/>
        <w:autoSpaceDE w:val="false"/>
        <w:jc w:val="center"/>
        <w:rPr>
          <w:highlight w:val="yellow"/>
        </w:rPr>
      </w:pPr>
      <w:r>
        <w:rPr>
          <w:highlight w:val="yellow"/>
        </w:rPr>
        <w:t>(тип лагеря)</w:t>
      </w:r>
    </w:p>
    <w:p>
      <w:pPr>
        <w:pStyle w:val="Normal"/>
        <w:widowControl w:val="false"/>
        <w:autoSpaceDE w:val="false"/>
        <w:jc w:val="center"/>
        <w:rPr>
          <w:highlight w:val="yellow"/>
          <w:u w:val="single"/>
        </w:rPr>
      </w:pPr>
      <w:r>
        <w:rPr>
          <w:highlight w:val="yellow"/>
          <w:u w:val="single"/>
        </w:rPr>
        <w:t>"________Олимп___________"</w:t>
      </w:r>
    </w:p>
    <w:p>
      <w:pPr>
        <w:pStyle w:val="Normal"/>
        <w:widowControl w:val="false"/>
        <w:autoSpaceDE w:val="false"/>
        <w:jc w:val="center"/>
        <w:rPr>
          <w:highlight w:val="yellow"/>
        </w:rPr>
      </w:pPr>
      <w:r>
        <w:rPr>
          <w:highlight w:val="yellow"/>
        </w:rPr>
        <w:t>(название лагеря)</w:t>
      </w:r>
    </w:p>
    <w:p>
      <w:pPr>
        <w:pStyle w:val="Normal"/>
        <w:widowControl w:val="false"/>
        <w:autoSpaceDE w:val="false"/>
        <w:jc w:val="center"/>
        <w:rPr>
          <w:highlight w:val="yellow"/>
        </w:rPr>
      </w:pPr>
      <w:r>
        <w:rPr>
          <w:highlight w:val="yellow"/>
        </w:rPr>
        <w:t>___</w:t>
      </w:r>
      <w:r>
        <w:rPr>
          <w:highlight w:val="yellow"/>
          <w:u w:val="single"/>
        </w:rPr>
        <w:t>Муниципального бюджетного образовательного учреждения дополнительного образования детей Большеболдинской детско-юношеской спортивной школы</w:t>
      </w:r>
    </w:p>
    <w:p>
      <w:pPr>
        <w:pStyle w:val="Normal"/>
        <w:widowControl w:val="false"/>
        <w:autoSpaceDE w:val="false"/>
        <w:jc w:val="center"/>
        <w:rPr/>
      </w:pPr>
      <w:r>
        <w:rPr>
          <w:highlight w:val="yellow"/>
        </w:rPr>
        <w:t>(наименование учреждения, организующего лагерь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 состоянию на "01" февраля 2014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9"/>
        <w:gridCol w:w="2134"/>
        <w:gridCol w:w="2813"/>
        <w:gridCol w:w="3914"/>
      </w:tblGrid>
      <w:tr>
        <w:trPr/>
        <w:tc>
          <w:tcPr>
            <w:tcW w:w="9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ourier New" w:hAnsi="Courier New" w:cs="Courier New"/>
                <w:sz w:val="16"/>
                <w:szCs w:val="16"/>
              </w:rPr>
            </w:pPr>
            <w:bookmarkStart w:id="0" w:name="Par4055"/>
            <w:bookmarkEnd w:id="0"/>
            <w:r>
              <w:rPr>
                <w:rFonts w:cs="Courier New" w:ascii="Courier New" w:hAnsi="Courier New"/>
                <w:sz w:val="16"/>
                <w:szCs w:val="16"/>
              </w:rPr>
              <w:t>1. Общие сведения об организации отдыха и оздоровления детей</w:t>
            </w:r>
          </w:p>
        </w:tc>
      </w:tr>
      <w:tr>
        <w:trPr>
          <w:trHeight w:val="80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1. </w:t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ное название организации отдыха и оздоровления  детей (далее - </w:t>
            </w: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  <w:t>Лагерь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) без сокращений (включая </w:t>
            </w: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  <w:t>тип лагеря, организационно-правовую форму и идентификационный номер налогоплательщика - учреждения, организующего лагерь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  <w:t>(далее – Учреждение))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агерь с дневным пребыванием детей «Олимп» Муниципального бюджетного образовательного учреждения дополнительного образования детей Большеболдинской детско-юношеской спортивной школ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Н: 5203002193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2. </w:t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Юридический адрес </w:t>
            </w: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  <w:t>Учреждения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                      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ижегородская обл.,с.Большое Болдино, ул.Восточная, д.2 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3. </w:t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актический адрес местонахождения, адреса электронной почты и интернет-страницы </w:t>
            </w: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  <w:t>Учреждения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                  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ижегородская обл.,с.Большое Болдино, ул.Восточная, д.2 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ел. 8-831-38-2-37-77, факс: 8-831-38-2-37-77,   эл.почта: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dukbb</w:t>
            </w:r>
            <w:r>
              <w:rPr>
                <w:rFonts w:cs="Courier New" w:ascii="Courier New" w:hAnsi="Courier New"/>
                <w:sz w:val="16"/>
                <w:szCs w:val="16"/>
              </w:rPr>
              <w:t>@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rambler</w:t>
            </w:r>
            <w:r>
              <w:rPr>
                <w:rFonts w:cs="Courier New" w:ascii="Courier New" w:hAnsi="Courier New"/>
                <w:sz w:val="16"/>
                <w:szCs w:val="16"/>
              </w:rPr>
              <w:t>.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4. </w:t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  <w:t>Учредитель Учреждения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(полное наименование): 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дминистрация Большеболдинского муниципального района Нижегородской области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адрес                                       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ижегородская область, с.Большое Болдино, ул.Пушкинская, д. 2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контактный телефон                          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-831-38-2-24-62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Ф.И.О. руководителя (без сокращений)        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аков Алексей  Васильевич</w:t>
            </w:r>
          </w:p>
        </w:tc>
      </w:tr>
      <w:tr>
        <w:trPr>
          <w:trHeight w:val="32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5. </w:t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  <w:t>Собственник Лагеря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полное наименование </w:t>
            </w: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  <w:t>Учреждения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):                            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ое бюджетное образовательное учреждение дополнительного образования детей  Большеболдинская  детско-юношеская  спортивная  школ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адрес                                       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ижегородская обл.,с.Большое Болдино, ул.Восточная, д.2 А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контактный телефон                          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-831-38-2-37-77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Ф.И.О. руководителя (без сокращений)        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юкаев  Альберт  Анатольевич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6. </w:t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  <w:t>Начальник Лагеря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                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Ф.И.О. (без сокращений)                     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завин  Александр  Николаевич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образование                                 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сшее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стаж работы в данной должности              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 лет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контактный телефон                          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-831-38-2-37-77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7. </w:t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 </w:t>
            </w: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  <w:t>Лагеря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, в том числе:                 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оздоровительный лагерь с дневным пребывани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тей </w:t>
            </w: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  <w:t>(если есть профиль – указать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                                  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+ спортивный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  <w:t>- лагерь труда и отдыха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  <w:t>- лагерь с круглосуточным пребыванием детей (если есть профиль – указать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                       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8. </w:t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кумент, на основании которого действует </w:t>
            </w: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  <w:t>Лагерь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(устав, положение)                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ожение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.9.</w:t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д </w:t>
            </w: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  <w:t>создания Лагеря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    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9 г.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.10.</w:t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ектная мощность </w:t>
            </w: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  <w:t>Лагеря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какое количество детей может принять одновременно)                                 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0  чел.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.11.</w:t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д последнего ремонта </w:t>
            </w: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  <w:t>Учреждения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, в том числе:          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капитальный                                 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текущий                                     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.12.</w:t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смен                               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.13.</w:t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ительность смен                             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5  дней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.14.</w:t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грузка по сменам (количество детей):        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1-я </w:t>
            </w: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  <w:t>летняя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смена </w:t>
            </w: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  <w:t>(июнь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                            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2-я </w:t>
            </w: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  <w:t>летняя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смена </w:t>
            </w: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  <w:t>(июнь-июль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                            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0 чел.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3-я </w:t>
            </w: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  <w:t>летняя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смена </w:t>
            </w: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  <w:t>(июль-август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                            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4-я </w:t>
            </w: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  <w:t>летняя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смена </w:t>
            </w: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  <w:t>(август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                            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</w:t>
            </w: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  <w:t>осенние каникулы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     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</w:t>
            </w: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  <w:t>зимние каникулы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</w:t>
            </w: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  <w:t>весенние каникулы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.15.</w:t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зраст детей, </w:t>
            </w: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  <w:t>принимаемых в Лагерь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    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8-12  лет</w:t>
            </w:r>
          </w:p>
        </w:tc>
      </w:tr>
      <w:tr>
        <w:trPr>
          <w:trHeight w:val="80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.16.</w:t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личие автотранспорта на балансе </w:t>
            </w: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  <w:t>Учреждения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(количество единиц, марки), в том числе:       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автобусы       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микроавтобусы  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автотранспорт коммунального назначения       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.17.</w:t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рритория </w:t>
            </w: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  <w:t>Учреждения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:      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общая площадь земельного участка (га)             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площадь озелене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га)             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наличие насаждени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территории    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соответствие территории Лагеря требованиям надзорных контрольных органов (при наличии запрещающих предписаний, указать причины)         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наличие плана территории </w:t>
            </w: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  <w:t>Учреждения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.18.</w:t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личие водного объекта, в том числе его удаленность от территории </w:t>
            </w: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  <w:t>Учреждения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: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бассейн        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пруд           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река           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озеро          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водохранилище  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море           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.19.</w:t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личие оборудованного пляжа, в том числе: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наличие огражде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зоне купания   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оснащение зоны купания (наличие спасательных и медицинских постов, спасательных средств)         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наличие душевой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наличие туалета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наличие кабин для переодевания     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наличие навесов от солнца           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наличие пункта медицинской помощи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наличие поста службы спасения  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.20.</w:t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ие </w:t>
            </w: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  <w:t>Учреждения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мерами пожарной и антитеррористической безопасности, в том числе:           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ограждение (указать какое)  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охрана </w:t>
            </w: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  <w:t>(указать тип охраны, название охранной организации и номер договора (если есть)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организация пропускного режима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наличие камер видеонаблюдения (указать количество)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наличие кнопки тревожной сигнализации (КТС)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</w:tr>
      <w:tr>
        <w:trPr>
          <w:trHeight w:val="96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- наличие автоматической пожарной сигнализации (АПС) с выводом сигнала на пульт пожарной части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  <w:t>- наличие автоматической пожарной сигнализации (АПС) без вывода сигнала на пульт пожарной части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</w:tr>
      <w:tr>
        <w:trPr>
          <w:trHeight w:val="64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наличие системы оповещения и управления эвакуацией людей 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</w:tr>
      <w:tr>
        <w:trPr>
          <w:trHeight w:val="64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укомплектованность первичными средствами пожаротушения    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гнетушители  12 шт.</w:t>
            </w:r>
          </w:p>
        </w:tc>
      </w:tr>
      <w:tr>
        <w:trPr>
          <w:trHeight w:val="160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     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2"/>
        <w:gridCol w:w="2813"/>
        <w:gridCol w:w="745"/>
        <w:gridCol w:w="1260"/>
        <w:gridCol w:w="1080"/>
        <w:gridCol w:w="776"/>
        <w:gridCol w:w="1261"/>
        <w:gridCol w:w="873"/>
      </w:tblGrid>
      <w:tr>
        <w:trPr>
          <w:trHeight w:val="32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о штатной численности </w:t>
            </w: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  <w:t>Лагеря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       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ичество (чел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разовательный уровень</w:t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штатному распис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наличии по штатному распис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наличии по договор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сше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нее специально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нее</w:t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Штатная численность </w:t>
            </w: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  <w:t>Лагеря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, в том числе: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дагогические работники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  <w:t>воспитател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  <w:t>вожаты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  <w:t>руководители кружк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дицинские работники:    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  <w:t>вра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  <w:t>медсест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ботники пищеблока      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министративно-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озяйственный персонал   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5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угие (указать какие)  инструктор по физкультуре 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785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5"/>
        <w:gridCol w:w="4947"/>
        <w:gridCol w:w="485"/>
        <w:gridCol w:w="485"/>
        <w:gridCol w:w="485"/>
        <w:gridCol w:w="485"/>
        <w:gridCol w:w="485"/>
      </w:tblGrid>
      <w:tr>
        <w:trPr/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 </w:t>
            </w:r>
          </w:p>
        </w:tc>
        <w:tc>
          <w:tcPr>
            <w:tcW w:w="7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16"/>
                <w:szCs w:val="16"/>
              </w:rPr>
            </w:pPr>
            <w:bookmarkStart w:id="1" w:name="Par4326"/>
            <w:bookmarkEnd w:id="1"/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об условиях размещения детей           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Характеристика помещений             </w:t>
            </w:r>
          </w:p>
        </w:tc>
        <w:tc>
          <w:tcPr>
            <w:tcW w:w="24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пальные помещ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по числу этаже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 помещений)    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этаж </w:t>
            </w:r>
          </w:p>
        </w:tc>
        <w:tc>
          <w:tcPr>
            <w:tcW w:w="14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этаж   </w:t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номер спального помещения (строка разбивается по количеству помещений)                         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 1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 2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 1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 2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 3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площадь спального помещения (в кв. м)          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высота спального помещения (в метрах)          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количество коек (шт.)                          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год последнего ремонта, в том числе:           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капитальный                                    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текущий                                        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наличие горячего водоснабжения (на этаже)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          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центральное                                    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децентрализованное                             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наличие холодного водоснабжения (на этаже)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):                                      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централизованное                               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децентрализованное                             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наличие сушилок для одежды и обуви             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количество кранов в умывальнике (на этаже)     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количество очков в туалете (на этаже)          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наличие комнаты личной гигиены                 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наличие камеры хранения личных вещей детей     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785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5"/>
        <w:gridCol w:w="2037"/>
        <w:gridCol w:w="1067"/>
        <w:gridCol w:w="873"/>
        <w:gridCol w:w="873"/>
        <w:gridCol w:w="1164"/>
        <w:gridCol w:w="1358"/>
      </w:tblGrid>
      <w:tr>
        <w:trPr>
          <w:trHeight w:val="320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 </w:t>
            </w:r>
          </w:p>
        </w:tc>
        <w:tc>
          <w:tcPr>
            <w:tcW w:w="7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bookmarkStart w:id="2" w:name="Par4375"/>
            <w:bookmarkEnd w:id="2"/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Обеспеченность физкультурно-оздоровительными сооружения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ками для:</w:t>
            </w:r>
          </w:p>
        </w:tc>
      </w:tr>
      <w:tr>
        <w:trPr>
          <w:trHeight w:val="64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ройки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кв. м)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епень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нос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в %) 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како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ете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считано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следне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питаль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емонта   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волейбола        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98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%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013г.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баскетбола       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2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4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%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бадминтона       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2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%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настольного тенниса            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2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4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%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прыжков в длину, высоту             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беговая дорожка  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992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0 м.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5%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4г.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футбольное поле  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92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8%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бассейн          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спортивный зал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2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8%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тренажерный зал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2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6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%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другие (указать какие)             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7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5"/>
        <w:gridCol w:w="4947"/>
        <w:gridCol w:w="3640"/>
      </w:tblGrid>
      <w:tr>
        <w:trPr/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. </w:t>
            </w:r>
          </w:p>
        </w:tc>
        <w:tc>
          <w:tcPr>
            <w:tcW w:w="8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16"/>
                <w:szCs w:val="16"/>
              </w:rPr>
            </w:pPr>
            <w:bookmarkStart w:id="3" w:name="Par4406"/>
            <w:bookmarkEnd w:id="3"/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ность объектами культурно-массового назначения       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кинозал (количество мест)                      </w:t>
            </w:r>
          </w:p>
        </w:tc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библиотека (количество мест в читальном зале)  </w:t>
            </w:r>
          </w:p>
        </w:tc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  <w:t>- игровые (отрядные) комнаты (указать количество)</w:t>
            </w:r>
          </w:p>
        </w:tc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помещения для работы кружков (указать количество, тип помещения)                  </w:t>
            </w:r>
          </w:p>
        </w:tc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актовый зал (крытая эстрада), количество посадочных мест                                  </w:t>
            </w:r>
          </w:p>
        </w:tc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летняя эстрада (открытая площадка)             </w:t>
            </w:r>
          </w:p>
        </w:tc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наличие аттракционов                           </w:t>
            </w:r>
          </w:p>
        </w:tc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наличие необходимой литературы, игр, инвентаря, оборудования, снаряжения для организации досуга в соответствии с возрастом детей, в том числе компьютерной техники                   </w:t>
            </w:r>
          </w:p>
        </w:tc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ячи футбольные – 10 шт., мячи волейбольные – 8 шт, мячи баскетбольные – 6 шт., столы для н/тенниса- 3 шт, теннисные ракетки- 12 шт., бадминтонные ракетки – 8 шт.,шахматы – 4шт. тренажёры – 8, инвентарь для городошного спорта, скакалки – 10 шт., обручи - 6 шт .,спортивная литература -30 уч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1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2"/>
        <w:gridCol w:w="2037"/>
        <w:gridCol w:w="776"/>
        <w:gridCol w:w="873"/>
        <w:gridCol w:w="873"/>
        <w:gridCol w:w="1358"/>
        <w:gridCol w:w="1455"/>
        <w:gridCol w:w="1358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.  </w:t>
            </w:r>
          </w:p>
        </w:tc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16"/>
                <w:szCs w:val="16"/>
              </w:rPr>
            </w:pPr>
            <w:bookmarkStart w:id="4" w:name="Par4429"/>
            <w:bookmarkEnd w:id="4"/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ность объектами медицинского назначения                 </w:t>
            </w:r>
          </w:p>
        </w:tc>
      </w:tr>
      <w:tr>
        <w:trPr>
          <w:trHeight w:val="6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-в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кв. м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епень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нос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в %)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Оснащен в  соответств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нормам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да, нет)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постройк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ввода 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ксплуатацию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следне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питаль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емонта  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.1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дицинский пункт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кабинет врача-педиатра       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процедурная  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комната медицинской сестры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кабинет зубного врача          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туалет с умывальником в шлюзе          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.2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олятор       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палата для капельных инфекций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палата для кишечных инфекций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палата бокса 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количество коек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алатах        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процедурная  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буфетная     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душевая для больных детей  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помещение для обработки и хранения уборочного инвентаря, приготовления дезрастворов   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санитарный узел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.3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личие в </w:t>
            </w: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  <w:t>Учреждении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специализирован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анитарного транспорта     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.4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  <w:t>Медицинское обслуживание осуществляется на базе учреждения здравоохранения (указать наименование учреждения) по договору (указать номер договора)</w:t>
            </w:r>
          </w:p>
        </w:tc>
        <w:tc>
          <w:tcPr>
            <w:tcW w:w="6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  </w:t>
            </w:r>
            <w:r>
              <w:rPr>
                <w:sz w:val="16"/>
                <w:szCs w:val="16"/>
              </w:rPr>
              <w:t>ГБУЗ  НО «Большеболдинская ЦРБ»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 191 от  17.12.2013г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77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2"/>
        <w:gridCol w:w="1843"/>
        <w:gridCol w:w="1746"/>
        <w:gridCol w:w="1067"/>
        <w:gridCol w:w="776"/>
        <w:gridCol w:w="1746"/>
      </w:tblGrid>
      <w:tr>
        <w:trPr/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.  </w:t>
            </w:r>
          </w:p>
        </w:tc>
        <w:tc>
          <w:tcPr>
            <w:tcW w:w="7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16"/>
                <w:szCs w:val="16"/>
              </w:rPr>
            </w:pPr>
            <w:bookmarkStart w:id="5" w:name="Par4493"/>
            <w:bookmarkEnd w:id="5"/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ность объектами хозяйственно-бытового назначения      </w:t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.1.</w:t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арактеристика банно-прачечного блок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  <w:t>(при его наличии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енный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казатель       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проектная мощность                   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год последнего ремонта, в том числе: 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капитальный                          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текущий                              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-  наличие  горячего  водоснабжения, в то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исле:                                 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централизованное                     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децентрализованное                   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наличие холодного водоснабжения, в том числе:                                 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централизованное                     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децентрализованное                   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количество душевых сеток             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наличие технологического оборудования прачечной                              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тсутствует технологическое оборуд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указать какое):                       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.2.</w:t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ведения о состоянии пищеблока (</w:t>
            </w: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  <w:t>при его наличии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   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проектная мощность                   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год последнего ремонта, в том числе: 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капитальный                          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косметический                        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количество обеденных залов           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количество посадочных мест           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количество смен питающихся           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обеспеченность столовой посудой, в % 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обеспеченность кухонной посудой, в % 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наличие горячего водоснабжения, в том числе:                                 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централизованное                     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децентрализованное                   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наличие холодного водоснабжения:     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централизованное                     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децентрализованное                   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технология мытья посуды:             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наличие посудомоечной машины         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посудомоечные ванны (количество)     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наличие производственных помещений (цехов)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- отсутствуют производственные помеще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указать какие):                       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                                     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                                     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                                     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наличие технологического оборудования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- отсутствие технологического оборуд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указать какое):                       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                                     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                                     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                                     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наличие холодильного оборудования:   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охлаждаемые (низкотемпературные) камеры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бытовые холодильники                 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  <w:t>Организация питания осуществляется на базе организации по договору(указать наименование учреждения и номер договора)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БОУ Большеболдинская  СОШ им.А.С.Пушкина</w:t>
            </w:r>
          </w:p>
        </w:tc>
      </w:tr>
      <w:tr>
        <w:trPr>
          <w:trHeight w:val="64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.3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доснабжение Учреждения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отметить в ячейке)          </w:t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нтрализованное   от местного водопровода   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нтрализова-нное от артскважины </w:t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возна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бутилированная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ода      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+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.4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аличие емкости для запаса вод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в куб. м)       </w:t>
            </w:r>
          </w:p>
        </w:tc>
        <w:tc>
          <w:tcPr>
            <w:tcW w:w="53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.5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рячее водоснабжение: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личие, тип     </w:t>
            </w:r>
          </w:p>
        </w:tc>
        <w:tc>
          <w:tcPr>
            <w:tcW w:w="53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лектрический накопительный водонагреватель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Oasis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15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P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серия №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OSP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0010196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лектрический накопительный водонагреватель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Oasi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V</w:t>
            </w:r>
            <w:r>
              <w:rPr>
                <w:rFonts w:cs="Courier New" w:ascii="Courier New" w:hAnsi="Courier New"/>
                <w:sz w:val="16"/>
                <w:szCs w:val="16"/>
              </w:rPr>
              <w:t>- 50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L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серия №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OSV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0140465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.6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нализация      </w:t>
            </w:r>
          </w:p>
        </w:tc>
        <w:tc>
          <w:tcPr>
            <w:tcW w:w="28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трализованная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ыгребного типа    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+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.7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ощадки для мусора, их оборудование     </w:t>
            </w:r>
          </w:p>
        </w:tc>
        <w:tc>
          <w:tcPr>
            <w:tcW w:w="53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.8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азоснабжение    </w:t>
            </w:r>
          </w:p>
        </w:tc>
        <w:tc>
          <w:tcPr>
            <w:tcW w:w="53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746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2"/>
        <w:gridCol w:w="4850"/>
        <w:gridCol w:w="2037"/>
      </w:tblGrid>
      <w:tr>
        <w:trPr>
          <w:trHeight w:val="800" w:hRule="atLeast"/>
        </w:trPr>
        <w:tc>
          <w:tcPr>
            <w:tcW w:w="7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16"/>
                <w:szCs w:val="16"/>
              </w:rPr>
            </w:pPr>
            <w:bookmarkStart w:id="6" w:name="Par4622"/>
            <w:bookmarkEnd w:id="6"/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. Основные характеристики доступности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  <w:t>Лагеря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для лиц с ограниченными возможностями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учетом особых потребностей детей-инвалидов </w:t>
            </w:r>
            <w:hyperlink w:anchor="Par4666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1&gt;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данный раздел заполняется при наличии в Лагере созданных услови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ступности, указанных в данном разделе)                 </w:t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.1.</w:t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ступность инфраструктуры </w:t>
            </w: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  <w:t>Лагеря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для лиц с ограниченными возможностями, в том числе: </w:t>
            </w:r>
            <w:hyperlink w:anchor="Par466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рритория                                      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дания и сооружения                             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дные объекты                                  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втотранспорт                                   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.2.</w:t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их особых потребностей:      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групп (с указанием профиля)          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.3.</w:t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личие квалифицированных специалистов по работе с детьми-инвалидами (по слуху; по зрению; с нарушениями опорно-двигательного аппарата; с задержкой умственного развития) с учетом особых потребностей детей-инвалидов:                   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исленность                                     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филь работы (направление)                    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.4.</w:t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личие возможности совместного отдыха детей-инвалидов и их родителей           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.5.</w:t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ступность информации (наличие специализированной литературы для слабовидящих, наличие сурдопереводчиков для слабослышащих) и др.                                             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4666"/>
      <w:bookmarkEnd w:id="7"/>
      <w:r>
        <w:rPr/>
        <w:t>&lt;1&gt; Под особыми потребностями инвалидов понимаются потребности: детей-инвалидов по зрению, детей-инвалидов по слуху, детей-инвалидов, не способных контролировать свое поведение, детей-инвалидов, требующих помощи при передвижении, детей-инвалидов, требующих постоянного постороннего ухода, детей-инвалидов, требующих постоянного сопровождения в общественных местах, а также потребности девочек-инвали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4667"/>
      <w:bookmarkEnd w:id="8"/>
      <w:r>
        <w:rPr/>
        <w:t>&lt;2&gt; 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ловно доступными признаются объекты и услуги, полностью не приспособленные к особым потребностям инвалидов и других маломобильных групп на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4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6"/>
        <w:gridCol w:w="4756"/>
        <w:gridCol w:w="1856"/>
        <w:gridCol w:w="1740"/>
      </w:tblGrid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8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9" w:name="Par4673"/>
            <w:bookmarkEnd w:id="9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предоставляемых услуг (в руб.)              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ыдущий год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екущий год 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1.</w:t>
            </w:r>
          </w:p>
        </w:tc>
        <w:tc>
          <w:tcPr>
            <w:tcW w:w="4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путевки                      </w:t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5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0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.2.</w:t>
            </w:r>
          </w:p>
        </w:tc>
        <w:tc>
          <w:tcPr>
            <w:tcW w:w="4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питания в день               </w:t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/>
      </w:pPr>
      <w:bookmarkStart w:id="10" w:name="Par4685"/>
      <w:bookmarkEnd w:id="1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10.  │                 Финансовые расходы </w:t>
      </w:r>
      <w:r>
        <w:rPr>
          <w:rFonts w:cs="Courier New" w:ascii="Courier New" w:hAnsi="Courier New"/>
          <w:sz w:val="20"/>
          <w:szCs w:val="20"/>
          <w:highlight w:val="yellow"/>
        </w:rPr>
        <w:t>на Лагерь</w:t>
      </w:r>
      <w:r>
        <w:rPr>
          <w:rFonts w:cs="Courier New" w:ascii="Courier New" w:hAnsi="Courier New"/>
          <w:sz w:val="20"/>
          <w:szCs w:val="20"/>
        </w:rPr>
        <w:t>(в тыс. руб.)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┬──────────────┬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ыдущий год│ Текущий год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1.│Капитальный ремонт                    │         -    │      -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2.│Текущий ремонт                        │        -     │     -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3.│Обеспечение безопасности              │      -       │    -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4.│Оснащение мягким инвентарем           │      -       │    -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5.│Оснащение пищеблока                   │      -       │      -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6.│Другие (указать какие)                │     -        │     -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┴──────────────┴─────────────┤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ourier New" w:hAnsi="Courier New" w:cs="Courier New"/>
          <w:sz w:val="5"/>
          <w:szCs w:val="5"/>
        </w:rPr>
      </w:pPr>
      <w:r>
        <w:rPr>
          <w:rFonts w:cs="Courier New" w:ascii="Courier New" w:hAnsi="Courier New"/>
          <w:sz w:val="5"/>
          <w:szCs w:val="5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both"/>
        <w:rPr>
          <w:sz w:val="5"/>
          <w:szCs w:val="5"/>
        </w:rPr>
      </w:pPr>
      <w:r>
        <w:rPr>
          <w:sz w:val="5"/>
          <w:szCs w:val="5"/>
        </w:rPr>
      </w:r>
      <w:bookmarkStart w:id="11" w:name="Par4705"/>
      <w:bookmarkStart w:id="12" w:name="Par4705"/>
      <w:bookmarkEnd w:id="12"/>
    </w:p>
    <w:p>
      <w:pPr>
        <w:pStyle w:val="ConsPlusNonformat"/>
        <w:rPr/>
      </w:pPr>
      <w:r>
        <w:rPr/>
        <w:t>Руководитель Учреждения ___________________________ Тюкаев А.А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подпис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13" w:name="Par4717"/>
      <w:bookmarkStart w:id="14" w:name="Par4717"/>
      <w:bookmarkEnd w:id="14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  <w:t>Ответы на вопросы, требующие ответа "да" или "нет", заполняются соответственно "+" или "-"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  <w:t>Заполняется каждая позиция. Соблюдать нумерацию. Не разрешается исключать наименования подкритериев или заменять их на другие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  <w:t>При изменении любого показателя в таблице форма паспорта заполняется занов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highlight w:val="yellow"/>
        </w:rPr>
      </w:pPr>
      <w:r>
        <w:rPr>
          <w:i/>
          <w:highlight w:val="yellow"/>
        </w:rPr>
        <w:t>Словарик паспорта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highlight w:val="yellow"/>
        </w:rPr>
      </w:pPr>
      <w:r>
        <w:rPr>
          <w:i/>
          <w:highlight w:val="yellow"/>
        </w:rPr>
        <w:t>Организация отдыха и оздоровления детей – "Лагерь"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  <w:highlight w:val="yellow"/>
        </w:rPr>
        <w:t>Учреждение, организующее лагерь – "Учреждение"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highlight w:val="yellow"/>
        </w:rPr>
        <w:t>ПРИЛОЖЕНИЕ К ПАСПОРТУ ЛАГЕР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3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ведения о регистрации в ЕГРЮЛ </w:t>
            </w:r>
            <w:r>
              <w:rPr>
                <w:szCs w:val="28"/>
                <w:highlight w:val="yellow"/>
              </w:rPr>
              <w:t>Учреждения</w:t>
            </w:r>
            <w:r>
              <w:rPr>
                <w:szCs w:val="28"/>
              </w:rPr>
              <w:t xml:space="preserve"> (ЕГРИП – для индивидуальных предпринимателей)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основной государственный регистрационный номер </w:t>
            </w:r>
            <w:r>
              <w:rPr>
                <w:szCs w:val="28"/>
                <w:highlight w:val="yellow"/>
              </w:rPr>
              <w:t>Учреждения</w:t>
            </w:r>
            <w:r>
              <w:rPr>
                <w:szCs w:val="28"/>
              </w:rPr>
              <w:t xml:space="preserve"> (ОГРН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2520091516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ата присвоения ОГР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.11.200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аименование регистрирующего органа, в котором находится регистрационное дел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спекция  МНС по Лукояновскому району Нижегородской области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ведения о видах экономической деятельности </w:t>
            </w:r>
            <w:r>
              <w:rPr>
                <w:szCs w:val="28"/>
                <w:highlight w:val="yellow"/>
              </w:rPr>
              <w:t>Учреждения</w:t>
            </w:r>
            <w:r>
              <w:rPr>
                <w:szCs w:val="28"/>
              </w:rPr>
              <w:t xml:space="preserve">: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именование основного вида экономической деятельности, код ОКВЭ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полнительное образование детей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именование дополнительных видов экономической деятельности, код ОКВЭ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ведения о форме собственности владения объектом </w:t>
            </w:r>
            <w:r>
              <w:rPr>
                <w:szCs w:val="28"/>
                <w:highlight w:val="yellow"/>
              </w:rPr>
              <w:t>Учреждением</w:t>
            </w:r>
            <w:r>
              <w:rPr>
                <w:szCs w:val="28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форма владения зем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именование и реквизиты документа, подтверждающего указанную выше форму владения зем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форма владения зданиями, сооружения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перативное  управлени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именование и реквизиты документа, подтверждающего указанную выше форму владения зданиями и сооружения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е Администрации Большеболдинского района Нижегородской обл. № 45-р от 10.10.2007 г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ведения о лицензии на право ведения образовательной деятельности </w:t>
            </w:r>
            <w:r>
              <w:rPr>
                <w:szCs w:val="28"/>
                <w:highlight w:val="yellow"/>
              </w:rPr>
              <w:t>в Лагере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ата выдачи лиценз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.12.2012г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омер лиценз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1141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ата начала и окончания действия лиценз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 24.12.2012 г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именование лицензирующего орга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нистерство образования Нижегородской област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еречень основных и дополнительных образовательных программ и услуг, включенных в приложение к лиценз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зкультурно-спортивная  направленность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Волейбо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Футбо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Настольный теннис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Спортивная  гимнастик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ведения о лицензии на медицинскую деятельность </w:t>
            </w:r>
            <w:r>
              <w:rPr>
                <w:szCs w:val="28"/>
                <w:highlight w:val="yellow"/>
              </w:rPr>
              <w:t>в Лагере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ата выдачи лиценз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омер лиценз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ата начала и окончания действия лиценз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именование лицензирующего орга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перечень видов медицинских услуг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 указанием медицинских профилей), включенных в приложение к лиценз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ведения о договоре с лечебно-профилактическим учреждением на медицинское обслуживание </w:t>
            </w:r>
            <w:r>
              <w:rPr>
                <w:szCs w:val="28"/>
                <w:highlight w:val="yellow"/>
              </w:rPr>
              <w:t>в Лагере</w:t>
            </w:r>
            <w:r>
              <w:rPr>
                <w:szCs w:val="28"/>
              </w:rPr>
              <w:t xml:space="preserve"> (при отсутствии лицензии на медицинскую деятельность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говор  с  ГБУЗ  НО «Большеболдинская ЦРБ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ата заключения догово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7.12.2013г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омер догово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№ </w:t>
            </w:r>
            <w:r>
              <w:rPr>
                <w:szCs w:val="28"/>
              </w:rPr>
              <w:t>19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ата начала и окончания действия догово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 01.01.2014г. по 31.12.2014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ичие котельной (газ, уголь), с указанием мощности и возможности круглогодичной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храна: вневедомственная, частное охранное предприятие, сторож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номер, дата и срок заключения договора)</w:t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возможности экстренного вызова сотрудников ОВ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резервного источника электропитания (указать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связ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можность междугородней связи, с указанием номе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-831-38-2-37-7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можность сотовой связи, с указанием операторов сотовой связ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гафон: 8920251068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СС: 8904784639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можность пользования электронной почтой, с указанием электронного адре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dukbb@rambl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зможность использования радиовещания, просмотра телевизионных программ, пользова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тью Интерн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рганизация проезда в </w:t>
            </w:r>
            <w:r>
              <w:rPr>
                <w:szCs w:val="28"/>
                <w:highlight w:val="yellow"/>
              </w:rPr>
              <w:t>Лагерь</w:t>
            </w:r>
            <w:r>
              <w:rPr>
                <w:szCs w:val="28"/>
              </w:rPr>
              <w:t xml:space="preserve"> (с указанием условий проезд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 трансфе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 проезд общественным транспорт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 проезд собственным транспорт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питьевого режима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итьевые фонтанчик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кипяченая вода (на пищеблоке, в корпусе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бутилированная в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грамма деятельности лагеря (название программы, цель, профиль (если есть), формы организации деятельност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деятельности спортивно-оздоровительного лагеря «Олимп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: Создание условий для полноценного отдыха и оздоровления детей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держание программы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Разрядка и восстановление;  2.Развлечение и хобб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Саморазвитие и самореализация; </w:t>
            </w:r>
          </w:p>
          <w:p>
            <w:pPr>
              <w:pStyle w:val="Normal"/>
              <w:jc w:val="both"/>
              <w:rPr/>
            </w:pPr>
            <w:r>
              <w:rPr/>
              <w:t>4.Социализация</w:t>
            </w:r>
          </w:p>
          <w:p>
            <w:pPr>
              <w:pStyle w:val="Normal"/>
              <w:jc w:val="both"/>
              <w:rPr/>
            </w:pPr>
            <w:r>
              <w:rPr/>
              <w:t>Формы организации деятельности:</w:t>
            </w:r>
          </w:p>
          <w:p>
            <w:pPr>
              <w:pStyle w:val="Normal"/>
              <w:jc w:val="both"/>
              <w:rPr/>
            </w:pPr>
            <w:r>
              <w:rPr/>
              <w:t>-соревнования</w:t>
            </w:r>
          </w:p>
          <w:p>
            <w:pPr>
              <w:pStyle w:val="Normal"/>
              <w:jc w:val="both"/>
              <w:rPr/>
            </w:pPr>
            <w:r>
              <w:rPr/>
              <w:t>-игры</w:t>
            </w:r>
          </w:p>
          <w:p>
            <w:pPr>
              <w:pStyle w:val="Normal"/>
              <w:jc w:val="both"/>
              <w:rPr/>
            </w:pPr>
            <w:r>
              <w:rPr/>
              <w:t>-тренировки</w:t>
            </w:r>
          </w:p>
          <w:p>
            <w:pPr>
              <w:pStyle w:val="Normal"/>
              <w:jc w:val="both"/>
              <w:rPr/>
            </w:pPr>
            <w:r>
              <w:rPr/>
              <w:t>- походы</w:t>
            </w:r>
          </w:p>
          <w:p>
            <w:pPr>
              <w:pStyle w:val="Normal"/>
              <w:jc w:val="both"/>
              <w:rPr/>
            </w:pPr>
            <w:r>
              <w:rPr/>
              <w:t>-экскурсии</w:t>
            </w:r>
          </w:p>
          <w:p>
            <w:pPr>
              <w:pStyle w:val="Normal"/>
              <w:jc w:val="both"/>
              <w:rPr/>
            </w:pPr>
            <w:r>
              <w:rPr/>
              <w:t>-викторины</w:t>
            </w:r>
          </w:p>
          <w:p>
            <w:pPr>
              <w:pStyle w:val="Normal"/>
              <w:jc w:val="both"/>
              <w:rPr/>
            </w:pPr>
            <w:r>
              <w:rPr/>
              <w:t>-бесед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творческих объединений дополнительного образования дет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Данные о вакансиях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780"/>
        <w:gridCol w:w="19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-во ваканс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ебования к работнику (образование, квалификационная категория, стаж работы, прохождение курсов повышения квалификации, друго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словия работы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ечень канализованных зданий и сооружен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ечень зданий и сооружений, подключенных к системе холодного водоснаб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ечень зданий и сооружений, подключенных к системе горячего водоснабж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43:00Z</dcterms:created>
  <dc:creator>martilovalv</dc:creator>
  <dc:description/>
  <cp:keywords/>
  <dc:language>en-US</dc:language>
  <cp:lastModifiedBy>User</cp:lastModifiedBy>
  <dcterms:modified xsi:type="dcterms:W3CDTF">2001-12-31T23:24:00Z</dcterms:modified>
  <cp:revision>96</cp:revision>
  <dc:subject/>
  <dc:title/>
</cp:coreProperties>
</file>