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     управления                                                                                 Директор </w:t>
      </w:r>
    </w:p>
    <w:p>
      <w:pPr>
        <w:pStyle w:val="Normal"/>
        <w:rPr/>
      </w:pPr>
      <w:r>
        <w:rPr/>
        <w:t>социальной     защиты                                                                                  МБОУ Новослободская ООШ</w:t>
      </w:r>
    </w:p>
    <w:p>
      <w:pPr>
        <w:pStyle w:val="Normal"/>
        <w:rPr/>
      </w:pPr>
      <w:r>
        <w:rPr/>
        <w:t>____________/Т.П.Тюкаева/                                                                   ____________/В.Н.Полянце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организации летнего отдыха детей </w:t>
      </w:r>
    </w:p>
    <w:p>
      <w:pPr>
        <w:pStyle w:val="Normal"/>
        <w:jc w:val="center"/>
        <w:rPr/>
      </w:pPr>
      <w:r>
        <w:rPr>
          <w:b/>
          <w:i/>
          <w:sz w:val="36"/>
          <w:szCs w:val="40"/>
        </w:rPr>
        <w:t xml:space="preserve">в летнем оздоровительном лагере с дневным пребыванием  «Солнышко» 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на базе МБОУ Новослободская ООШ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«Космическое путешествие»</w:t>
      </w:r>
    </w:p>
    <w:p>
      <w:pPr>
        <w:pStyle w:val="Normal"/>
        <w:rPr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b/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3480</wp:posOffset>
            </wp:positionH>
            <wp:positionV relativeFrom="paragraph">
              <wp:posOffset>102235</wp:posOffset>
            </wp:positionV>
            <wp:extent cx="226314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английского языка,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а О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слободская О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ая Слобода,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«Солнышко» с дневным пребыванием детей «Космическое путешествие»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, физическое и духовное развитие детей, средствами игры, познавательной, спортивной и трудов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английского языка,  зам. директора по УВР Царьк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Новослободская ООШ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ая Слобода, ул.Советская, д.18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5-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слободская ОО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 детей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учащихся с 7 до 14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4 года, 1 смена </w:t>
            </w:r>
          </w:p>
        </w:tc>
      </w:tr>
    </w:tbl>
    <w:p>
      <w:pPr>
        <w:pStyle w:val="Normal"/>
        <w:spacing w:before="0" w:after="12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…………………………………………………………..2</w:t>
      </w:r>
    </w:p>
    <w:p>
      <w:pPr>
        <w:pStyle w:val="Normal"/>
        <w:spacing w:before="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4</w:t>
      </w:r>
    </w:p>
    <w:p>
      <w:pPr>
        <w:pStyle w:val="Normal"/>
        <w:spacing w:before="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…………………………….4</w:t>
      </w:r>
    </w:p>
    <w:p>
      <w:pPr>
        <w:pStyle w:val="Normal"/>
        <w:spacing w:before="12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Принципы, используемые при планировании и проведении лагерной смены..5</w:t>
      </w:r>
    </w:p>
    <w:p>
      <w:pPr>
        <w:pStyle w:val="Normal"/>
        <w:spacing w:before="120" w:after="120"/>
        <w:ind w:left="-330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ия и виды деятельности……………………………………………………………………….5</w:t>
      </w:r>
    </w:p>
    <w:p>
      <w:pPr>
        <w:pStyle w:val="Normal"/>
        <w:spacing w:before="12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………………………………………………14</w:t>
      </w:r>
    </w:p>
    <w:p>
      <w:pPr>
        <w:pStyle w:val="Normal"/>
        <w:spacing w:before="12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летнего оздоровительного лагеря с дневным пребыванием детей «Солнышко» с социумом………………………………………………………………………….16</w:t>
      </w:r>
    </w:p>
    <w:p>
      <w:pPr>
        <w:pStyle w:val="Normal"/>
        <w:spacing w:before="12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…………………………………………………………………………17</w:t>
      </w:r>
    </w:p>
    <w:p>
      <w:pPr>
        <w:pStyle w:val="Normal"/>
        <w:spacing w:before="12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………………………………………………………………………..20</w:t>
      </w:r>
    </w:p>
    <w:p>
      <w:pPr>
        <w:pStyle w:val="Normal"/>
        <w:spacing w:before="12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…………………………………………………………….…................22</w:t>
      </w:r>
    </w:p>
    <w:p>
      <w:pPr>
        <w:pStyle w:val="Normal"/>
        <w:spacing w:before="12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…………………………....23</w:t>
      </w:r>
    </w:p>
    <w:p>
      <w:pPr>
        <w:pStyle w:val="Normal"/>
        <w:spacing w:before="12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…………..24</w:t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400" w:hanging="0"/>
        <w:jc w:val="right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Дети должны жить в мире красоты, игры,   сказки, музыки,</w:t>
      </w:r>
    </w:p>
    <w:p>
      <w:pPr>
        <w:pStyle w:val="Normal"/>
        <w:spacing w:lineRule="auto" w:line="360" w:before="0" w:after="0"/>
        <w:ind w:left="4400" w:hanging="0"/>
        <w:jc w:val="right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рисунка, фантазии, творчества.</w:t>
      </w:r>
    </w:p>
    <w:p>
      <w:pPr>
        <w:pStyle w:val="Normal"/>
        <w:spacing w:before="0" w:after="120"/>
        <w:ind w:left="4400" w:hanging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ухомлинский В. А.</w:t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 школьной деятельности. Лагерь дает возможность любому ребенку раскрыться, приблизиться к высокому уровню самоуважения и самоутверждения. Лагерь с дневным пребыванием  учащихся призван создать оптимальные условия для полноценного отдыха и оздоровления детей. Детские оздоровительные лагеря являются частью социальной среды, в которой дети реализуют свои возможности, свои индивидуальные, физические и социальные потребност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учащихся проводится оздоровительная смена в лагере дневного пребывания детей «Солнышко» на базе МОУ Новослободской сош. В нем отдыхают учащиеся начального и среднего звена. Обязательным является вовлечение в лагерь ребят из многодетных и малообеспеченных семе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мена проходит в виде космической игры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21"/>
        <w:spacing w:before="120" w:after="120"/>
        <w:jc w:val="left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организация отдыха и оздоровления учащихся школы в летний период</w:t>
      </w:r>
      <w:r>
        <w:rPr>
          <w:b/>
          <w:bCs/>
          <w:sz w:val="28"/>
          <w:szCs w:val="28"/>
        </w:rPr>
        <w:t>.</w:t>
      </w:r>
    </w:p>
    <w:p>
      <w:pPr>
        <w:pStyle w:val="21"/>
        <w:spacing w:before="0" w:after="120"/>
        <w:jc w:val="left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21"/>
        <w:numPr>
          <w:ilvl w:val="0"/>
          <w:numId w:val="22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системы  физического  оздоровления  детей  в  условиях  временного  коллектива.</w:t>
      </w:r>
    </w:p>
    <w:p>
      <w:pPr>
        <w:pStyle w:val="21"/>
        <w:numPr>
          <w:ilvl w:val="0"/>
          <w:numId w:val="22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одолеть разрыв между  физическим и духовным развитием  детей средством  игры, познавательной и трудовой  деятельностью.</w:t>
      </w:r>
    </w:p>
    <w:p>
      <w:pPr>
        <w:pStyle w:val="21"/>
        <w:numPr>
          <w:ilvl w:val="0"/>
          <w:numId w:val="22"/>
        </w:numPr>
        <w:spacing w:before="0" w:after="120"/>
        <w:jc w:val="left"/>
        <w:rPr/>
      </w:pPr>
      <w:r>
        <w:rPr>
          <w:bCs/>
          <w:sz w:val="28"/>
          <w:szCs w:val="28"/>
        </w:rPr>
        <w:t>Формирование у школьников экологической культуры.</w:t>
      </w:r>
    </w:p>
    <w:p>
      <w:pPr>
        <w:pStyle w:val="21"/>
        <w:numPr>
          <w:ilvl w:val="0"/>
          <w:numId w:val="22"/>
        </w:numPr>
        <w:spacing w:before="0" w:after="12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ых и культурных ценностей.</w:t>
      </w:r>
    </w:p>
    <w:p>
      <w:pPr>
        <w:pStyle w:val="21"/>
        <w:numPr>
          <w:ilvl w:val="0"/>
          <w:numId w:val="22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1"/>
        <w:numPr>
          <w:ilvl w:val="0"/>
          <w:numId w:val="22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безопасность всех мероприятий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каждой личности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1"/>
        <w:spacing w:before="0" w:after="120"/>
        <w:ind w:left="35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1"/>
        <w:spacing w:before="0" w:after="120"/>
        <w:ind w:left="35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виды деятельности</w:t>
      </w:r>
    </w:p>
    <w:p>
      <w:pPr>
        <w:pStyle w:val="21"/>
        <w:numPr>
          <w:ilvl w:val="0"/>
          <w:numId w:val="15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направление</w:t>
      </w:r>
    </w:p>
    <w:p>
      <w:pPr>
        <w:pStyle w:val="21"/>
        <w:numPr>
          <w:ilvl w:val="0"/>
          <w:numId w:val="15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</w:t>
      </w:r>
    </w:p>
    <w:p>
      <w:pPr>
        <w:pStyle w:val="21"/>
        <w:numPr>
          <w:ilvl w:val="0"/>
          <w:numId w:val="15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</w:t>
      </w:r>
    </w:p>
    <w:p>
      <w:pPr>
        <w:pStyle w:val="21"/>
        <w:numPr>
          <w:ilvl w:val="0"/>
          <w:numId w:val="15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</w:t>
      </w:r>
    </w:p>
    <w:p>
      <w:pPr>
        <w:pStyle w:val="21"/>
        <w:numPr>
          <w:ilvl w:val="0"/>
          <w:numId w:val="15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направление</w:t>
      </w:r>
    </w:p>
    <w:p>
      <w:pPr>
        <w:pStyle w:val="21"/>
        <w:numPr>
          <w:ilvl w:val="0"/>
          <w:numId w:val="15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направление</w:t>
      </w:r>
    </w:p>
    <w:p>
      <w:pPr>
        <w:pStyle w:val="21"/>
        <w:numPr>
          <w:ilvl w:val="0"/>
          <w:numId w:val="15"/>
        </w:numPr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суговая  (клубная) деятельность</w:t>
      </w:r>
      <w:r>
        <w:br w:type="page"/>
      </w:r>
    </w:p>
    <w:p>
      <w:pPr>
        <w:pStyle w:val="21"/>
        <w:spacing w:before="0" w:after="1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before="0" w:after="120"/>
        <w:ind w:left="7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 на стадионе, спортивной площа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 (Игры «Клад», «Захват территории»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ы  (спортивная игра «Веселые  Космостарты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ни (например: «Звезды галактики»)</w:t>
      </w:r>
    </w:p>
    <w:p>
      <w:pPr>
        <w:pStyle w:val="Normal"/>
        <w:spacing w:before="0" w:after="12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направление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экологической деятельности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бережного отношения к природе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актических навыков к познанию природы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природе родного края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Чистое сел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Род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Живи, наш пар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парк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лагеря работают в направлении развития личности детей в биоцентрическом направлении, формировании  стойкой эмоционально-чувственной мотивации, личной мировоззренческой активности к изучению окружающей природы, поиску адекватных практических путей взаимодействия с ней. Проводится большое количество мероприятий по охране и защите окружающей среды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напра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 музе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«Планета интеллектуалов», «Космическая музыка» (конкурс караоке), «Сим-сим, откройся!» (конкурс театральных постановок), конкурс рисунков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формления отрядных уголков «Наш космический корабль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творческ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различных видов творчества. Основным назначением творческой деятельности в лагере является развитие креативности детей и подростков, раскрытие их творческого потенциал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формление отряда «Наш космический корабль», конкурс стенгазет и рисунков «А в нашем лагере…»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граммы («Планета театралов», «Лучшая пародия»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(«Планета юных художников»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творческие программы («Планета потех и шуток»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ы  («Оранжевая дискотека»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игры («Планета рекордов Гиннеса»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ярмарки</w:t>
      </w:r>
    </w:p>
    <w:p>
      <w:pPr>
        <w:pStyle w:val="Normal"/>
        <w:spacing w:before="0" w:after="1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казочной смены дети много рисуют. 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Особое внимание воспитатели уделяют работе в различных техниках декоративно-прикладного творчества, что позволяет раскрыть в каждом ребенке творческое начало, развить усидчивость, целеустремленность, терпеливость.</w:t>
      </w:r>
      <w:r>
        <w:br w:type="page"/>
      </w:r>
    </w:p>
    <w:p>
      <w:pPr>
        <w:pStyle w:val="Normal"/>
        <w:spacing w:before="120" w:after="1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труд (уборка прилегающей территории)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на пришкольном участк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 уход за одеждой и обувью, уборку помещений от мусора и пыли, создания уют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влекаются к работе на пришкольном участке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spacing w:before="120" w:after="12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ки, экскурсии; </w:t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нцертов, спектаклей.</w:t>
      </w:r>
    </w:p>
    <w:p>
      <w:pPr>
        <w:pStyle w:val="Normal"/>
        <w:numPr>
          <w:ilvl w:val="0"/>
          <w:numId w:val="5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зучению творчества А.С.Пушки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ая (клубная) деятельность</w:t>
      </w:r>
    </w:p>
    <w:p>
      <w:pPr>
        <w:pStyle w:val="Style22"/>
        <w:spacing w:lineRule="auto" w:line="276" w:before="28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22"/>
        <w:spacing w:lineRule="auto" w:line="276" w:before="28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 досуговой деятельности:</w:t>
      </w:r>
    </w:p>
    <w:p>
      <w:pPr>
        <w:pStyle w:val="Style22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lineRule="auto" w:line="36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 творческих мастерских.</w:t>
      </w:r>
    </w:p>
    <w:p>
      <w:pPr>
        <w:pStyle w:val="Style22"/>
        <w:spacing w:lineRule="auto" w:line="360"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для спортивного и творческого развит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сугов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ых</w:t>
      </w:r>
      <w:r>
        <w:rPr>
          <w:rFonts w:cs="Times New Roman" w:ascii="Times New Roman" w:hAnsi="Times New Roman"/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ая дея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направлением воспитательной работы в лагере является клубная деятельность, объединяющая детей по интересам в малые групп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кругозора, оздоровление, развитие познавательных интересов и творческих способностей детей, 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лубной деятельности в лагере включает ряд этапов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лубов на линейке в начале смены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детей с режимом работы клуб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ребят в клубах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лубов в конце смены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360"/>
        <w:ind w:left="360" w:firstLine="36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Подготовительный –  апрель – ма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б организации летнего отдыха обучающихся;</w:t>
      </w:r>
    </w:p>
    <w:p>
      <w:pPr>
        <w:pStyle w:val="TextBodyInden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Солнышко»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риказы, положение, должностные обязанности, инструкции т.д.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360" w:firstLine="36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, уровня физического состояния;</w:t>
      </w:r>
    </w:p>
    <w:p>
      <w:pPr>
        <w:pStyle w:val="22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пуск программы  «Космическое путешествие»;</w:t>
      </w:r>
    </w:p>
    <w:p>
      <w:pPr>
        <w:pStyle w:val="22"/>
        <w:numPr>
          <w:ilvl w:val="0"/>
          <w:numId w:val="1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2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firstLine="36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. Практический – июнь </w:t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2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2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2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. Аналитический – конец июня</w:t>
      </w:r>
    </w:p>
    <w:p>
      <w:pPr>
        <w:pStyle w:val="2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2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2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выработка перспектив деятельности;</w:t>
      </w:r>
    </w:p>
    <w:p>
      <w:pPr>
        <w:pStyle w:val="22"/>
        <w:numPr>
          <w:ilvl w:val="0"/>
          <w:numId w:val="1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летнего оздоровительного лагеря с дневным пребыванием детей «Солнышко» с социум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0" t="76200" r="77470" b="156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 xml:space="preserve">Летний оздоровительный пришкольный лагерь с дневным пребыванием детей  «Солнышко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 xml:space="preserve">Летний оздоровительный пришкольный лагерь с дневным пребыванием детей  «Солнышко»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970360"/>
                            <a:ext cx="960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1676880"/>
                            <a:ext cx="86796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3006000"/>
                            <a:ext cx="851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5987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797400"/>
                            <a:ext cx="81468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920" y="687600"/>
                            <a:ext cx="81036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3280" y="2516400"/>
                            <a:ext cx="1365120" cy="48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111240"/>
                            <a:ext cx="1296000" cy="61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1240"/>
                            <a:ext cx="135180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78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1097280"/>
                            <a:ext cx="1549440" cy="65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Сельская 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464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Corbel"/>
                                  <w:color w:val="auto"/>
                                  <w:lang w:val="ru-RU" w:bidi="ar-SA"/>
                                </w:rPr>
                                <w:t>Районный 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4678" to="2950,52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641" to="6658,3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4734" to="8028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18" to="4139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256" to="4700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5,1083" to="6730,31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29;top:3963;width:214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29;top:175;width:2040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050;top:175;width:212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Управление социальной защиты населе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59;top:1856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740;top:1728;width:2439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Сельская администрац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3959;width:23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Corbel"/>
                            <w:color w:val="auto"/>
                            <w:lang w:val="ru-RU" w:bidi="ar-SA"/>
                          </w:rPr>
                          <w:t>Районный  му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1028700" cy="228600"/>
                <wp:effectExtent l="0" t="5080" r="57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1620" y="0"/>
                              </a:moveTo>
                              <a:lnTo>
                                <a:pt x="1185" y="10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1620,0l1185,101l0,360e" stroked="t" o:allowincell="f" style="position:absolute;margin-left:63pt;margin-top:12.9pt;width:80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63830</wp:posOffset>
                </wp:positionV>
                <wp:extent cx="1104900" cy="5715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2.9pt" to="410.2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85090</wp:posOffset>
                </wp:positionV>
                <wp:extent cx="1204595" cy="545465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21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85pt;height:48.95pt;mso-wrap-distance-left:9.05pt;mso-wrap-distance-right:9.05pt;mso-wrap-distance-top:0pt;mso-wrap-distance-bottom:0pt;margin-top:0.7pt;mso-position-vertical-relative:text;margin-left:-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 куль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1028700" cy="5715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179.9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44780</wp:posOffset>
                </wp:positionV>
                <wp:extent cx="0" cy="9950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4pt" to="245.0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78105</wp:posOffset>
                </wp:positionV>
                <wp:extent cx="1428750" cy="443230"/>
                <wp:effectExtent l="0" t="76200" r="7620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9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40.9pt;mso-wrap-distance-left:9.05pt;mso-wrap-distance-right:9.05pt;mso-wrap-distance-top:0pt;mso-wrap-distance-bottom:0pt;margin-top:0.15pt;mso-position-vertical-relative:text;margin-left:341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15900</wp:posOffset>
                </wp:positionV>
                <wp:extent cx="1200150" cy="40005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11pt;mso-position-vertical-relative:text;margin-left:4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ая 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76835</wp:posOffset>
                </wp:positionV>
                <wp:extent cx="1543050" cy="546735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2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05pt;mso-wrap-distance-left:9.05pt;mso-wrap-distance-right:9.05pt;mso-wrap-distance-top:0pt;mso-wrap-distance-bottom:0pt;margin-top:0.05pt;mso-position-vertical-relative:text;margin-left:189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реализации программы.</w:t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Новослободской ООШ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.</w:t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ната отдыха, игровая комната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управления соц.защиты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йе школ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управления соц.защи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клуб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ные заня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управления соц.защи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сушилки, раздева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</w:t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1"/>
        <w:numPr>
          <w:ilvl w:val="0"/>
          <w:numId w:val="18"/>
        </w:numPr>
        <w:spacing w:lineRule="auto" w:line="276" w:before="28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5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риёмы анализа прожитого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екрет для маленькой компании»:  обсуждение дня проходит в форме эстафеты с передачей ключика. Заранее нацелить детей на рассказ помогут вопро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ты прожил сегодняшний де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помогает компании жить интересно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кажи и поделись секретом здоровь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Недописанный тезис»:  ребятам раздаются незаконченные фразы, завершая которые они могут выразить своё отношение к прожитому дню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шний день для меня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выступил в роли… (наблюдателя, активного участника, организа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бы я проводил мероприятие, то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аутинка»:   ребята сидят вокруг педагога. Он предлагает им построить «паутинку» сегодняшнего дня, в этом поможет заранее приготовленный клубок ниток. Ребята, рассказывая о дне, наматывают на указательный палец нить, после завершения рассказа основной клубок передается соседу напротив. В конце рассказов ребят получается «паутинка» дн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рисунок « Вместе мы отряд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 (заполнение анкеты «Эффективность оздоровления детей в лагер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экологической культуры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лубах (разучивание песен, игр, составление проектов, освоение новых техник декоративно-прикладного творче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вожатого: проблемы эффективного взаимодействия с детьми/авт.-сост. А.П.Красичкова, Д.Н.Зимин. – Волгоград: Учитель, 2007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/ авт.-сост. А.А.Маслов. –Волгоград: Учитель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10" w:leader="none"/>
        </w:tabs>
        <w:spacing w:lineRule="auto" w:line="360"/>
        <w:ind w:left="709" w:hanging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10" w:leader="none"/>
        </w:tabs>
        <w:spacing w:lineRule="auto" w:line="360"/>
        <w:ind w:left="709" w:hanging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 Кулаченко – Ростов на Дону: Феникс, 2008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 «Работа вожатого и воспитател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10" w:leader="none"/>
        </w:tabs>
        <w:spacing w:lineRule="auto" w:line="360"/>
        <w:ind w:left="709" w:hanging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  <w:r>
        <w:br w:type="page"/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99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дн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лагер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8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 работы клубов</w:t>
      </w:r>
      <w:r>
        <w:br w:type="page"/>
      </w:r>
    </w:p>
    <w:p>
      <w:pPr>
        <w:pStyle w:val="Normal"/>
        <w:ind w:left="3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30-8.45 – </w:t>
      </w:r>
      <w:r>
        <w:rPr>
          <w:rFonts w:cs="Times New Roman" w:ascii="Times New Roman" w:hAnsi="Times New Roman"/>
          <w:sz w:val="32"/>
          <w:szCs w:val="32"/>
        </w:rPr>
        <w:t>«Сбор космонавтов» (прием и перекличка детей, линей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45-9.00 –  </w:t>
      </w:r>
      <w:r>
        <w:rPr>
          <w:rFonts w:cs="Times New Roman" w:ascii="Times New Roman" w:hAnsi="Times New Roman"/>
          <w:sz w:val="32"/>
          <w:szCs w:val="32"/>
        </w:rPr>
        <w:t>«Встреча с гуманоидом» (утренняя заряд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00-9.30 –  </w:t>
      </w:r>
      <w:r>
        <w:rPr>
          <w:rFonts w:cs="Times New Roman" w:ascii="Times New Roman" w:hAnsi="Times New Roman"/>
          <w:sz w:val="32"/>
          <w:szCs w:val="32"/>
        </w:rPr>
        <w:t>«Завтрак землянина» (завтра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.30-11.00 – </w:t>
      </w:r>
      <w:r>
        <w:rPr>
          <w:rFonts w:cs="Times New Roman" w:ascii="Times New Roman" w:hAnsi="Times New Roman"/>
          <w:sz w:val="32"/>
          <w:szCs w:val="32"/>
        </w:rPr>
        <w:t xml:space="preserve"> Отрядные дела (мероприятия п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ану, клубная рабо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00-12.30 </w:t>
      </w:r>
      <w:r>
        <w:rPr>
          <w:rFonts w:cs="Times New Roman" w:ascii="Times New Roman" w:hAnsi="Times New Roman"/>
          <w:sz w:val="32"/>
          <w:szCs w:val="32"/>
        </w:rPr>
        <w:t>- Общелагерное мероприятие «Экипаж-одна семь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12.30-13.00  </w:t>
      </w:r>
      <w:r>
        <w:rPr>
          <w:rFonts w:cs="Times New Roman" w:ascii="Times New Roman" w:hAnsi="Times New Roman"/>
          <w:sz w:val="32"/>
          <w:szCs w:val="32"/>
        </w:rPr>
        <w:t>– «Обед марсианина» (обед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.00-14.15 – </w:t>
      </w:r>
      <w:r>
        <w:rPr>
          <w:rFonts w:cs="Times New Roman" w:ascii="Times New Roman" w:hAnsi="Times New Roman"/>
          <w:sz w:val="32"/>
          <w:szCs w:val="32"/>
        </w:rPr>
        <w:t>Оздоровительные процедуры, спортивные занятия, прогул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4.15 – </w:t>
      </w:r>
      <w:r>
        <w:rPr>
          <w:rFonts w:cs="Times New Roman" w:ascii="Times New Roman" w:hAnsi="Times New Roman"/>
          <w:sz w:val="32"/>
          <w:szCs w:val="32"/>
        </w:rPr>
        <w:t>Полд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.30 – </w:t>
      </w:r>
      <w:r>
        <w:rPr>
          <w:rFonts w:cs="Times New Roman" w:ascii="Times New Roman" w:hAnsi="Times New Roman"/>
          <w:sz w:val="32"/>
          <w:szCs w:val="32"/>
        </w:rPr>
        <w:t>«Сбор экипажа корабля» (отправка детей по домам)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летнего пришкольного оздоровительного лагеря « Солнышко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2 июня по 21 июня 2014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Новослободская ООШ</w:t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6"/>
        <w:gridCol w:w="1938"/>
      </w:tblGrid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встреч» (деление детей на отряды, распределение обязаннос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отрядных уголков «Наш космический кораб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путешествий». Экскурсия в па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Международному Дню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лагеря,  воспита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ая музыка» (разучивание отрядной песни, девиз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 программа «Полет в космо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чистодвор» (акция «Чистое село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тарты» (игры на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умелые руки» (работа кружк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 «Планета трудоголи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тарты» (спортивные игры в помещении или на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театральная» «У Лукоморья дуб зеленый…» (конкурс чтецов ко Дню рождения А.С.Пушки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чистодвор» (реализация проекта «Живи, наш парк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знаем сказки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Королева Здоровья» (игры, конкурсы, викторины, посвященные здоровому образу жизн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Алло, мы ищем талант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чистодвор» (акция «Родн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подвижных игр!» (веселые спортивные состяз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парод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трудоголиков». Работа на пришкольном учас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ая музыка» (конкурс караок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смостарты» (спортивные игры на свежем воздух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нета путешествий» -экскурсия 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путешествий». «Поход за народной мудростью» (посещение музе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чистодвор» (акция «Чистое село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умелые руки» (работа кружк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юных художников» (конкурс рисунков на космическую тем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осмостарты» (спортивные игры в помещении или на свежем воздух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рыцарей вежливости»» (турнир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потех и шуток» (конкурсно-развлекательная программ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чистодвор» (реализация проекта «Живи, наш парк!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 прелесть эти сказки» (викторина по сказкам А.С.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доктора Неболита» (беседа о здоровом образе жизни, вреде курения и алкоголя, викторин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 «Трудогол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подвижных игр «Веселые  космо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от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ланета  умелые руки» (конкурс поделок из природного материа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ланета чистодвор» (акция «Чистое село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осмостарты» (спортивные игры в помещении или на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путешествий» (экскурсия в парк, сбор гербар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рекордов Гинне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ннес-ш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ланета умелые руки» (работа кружк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, карнавал, карнавал….» (конкурс карнавальных масо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космостарты» (спортивные игры  на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юных талантов (конкурс театральных инсцениров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чистодвор» (акция «Чистое село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ета путешествий» -РДК  «Оранжевая дискоте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путешествий». Поход в сельскую библиоте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чистодвор» (реализация проекта «Живи, наш парк!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на тему «Пусть всегда будет солн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умелые руки» (работа кружк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путешествий». « В гости к лешему» (поход в пар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 «Трудоголи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тарты» (спортивные игры в помещении или на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нета артистов» (праздничный концер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ланета путешествий». Игра на свежем воздухе «Кл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«Космической смен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ета прощальная». Прощание с лагерем, праздничная дискот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 воспитател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клубов: ежедневно с 10.20 до 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уб «Умелые рук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993" w:footer="319" w:bottom="426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640" w:right="1220" w:gutter="0" w:header="0" w:top="993" w:footer="319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уб « Копилка творчества»</w:t>
      </w:r>
    </w:p>
    <w:p>
      <w:pPr>
        <w:sectPr>
          <w:type w:val="continuous"/>
          <w:pgSz w:w="11906" w:h="16838"/>
          <w:pgMar w:left="2640" w:right="1220" w:gutter="0" w:header="0" w:top="993" w:footer="319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2640" w:right="1220" w:gutter="0" w:header="0" w:top="993" w:footer="319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уб  «Спортсмены»</w:t>
      </w:r>
    </w:p>
    <w:p>
      <w:pPr>
        <w:sectPr>
          <w:type w:val="continuous"/>
          <w:pgSz w:w="11906" w:h="16838"/>
          <w:pgMar w:left="2640" w:right="1220" w:gutter="0" w:header="0" w:top="993" w:footer="319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640" w:right="1220" w:gutter="0" w:header="0" w:top="993" w:footer="319" w:bottom="42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orbel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Pragmatica;Courier New" w:hAnsi="Pragmatica;Courier New" w:cs="Pragmatica;Courier New"/>
      <w:sz w:val="17"/>
      <w:szCs w:val="1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08:00Z</dcterms:created>
  <dc:creator>1</dc:creator>
  <dc:description/>
  <cp:keywords/>
  <dc:language>en-US</dc:language>
  <cp:lastModifiedBy>AdmiN</cp:lastModifiedBy>
  <cp:lastPrinted>2014-04-27T23:02:00Z</cp:lastPrinted>
  <dcterms:modified xsi:type="dcterms:W3CDTF">2014-04-27T19:06:00Z</dcterms:modified>
  <cp:revision>19</cp:revision>
  <dc:subject/>
  <dc:title>МОУ «СРЕДНЯЯ ОБЩЕОБРАЗОВАТЕЛЬНАЯ ШКОЛА №10 Г</dc:title>
</cp:coreProperties>
</file>