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8.wmf" ContentType="image/x-wmf"/>
  <Override PartName="/word/media/image15.jpeg" ContentType="image/jpeg"/>
  <Override PartName="/word/media/image16.wmf" ContentType="image/x-wmf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4.jpeg" ContentType="image/jpeg"/>
  <Override PartName="/word/media/image10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болд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ая область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иректор </w:t>
      </w:r>
      <w:r>
        <w:rPr>
          <w:sz w:val="28"/>
          <w:szCs w:val="28"/>
        </w:rPr>
        <w:t>_______Г.И.Грязн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«27» марта 2014 г.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агеря с дневным пребыванием детей</w:t>
      </w:r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b/>
          <w:bCs/>
          <w:sz w:val="36"/>
          <w:szCs w:val="36"/>
        </w:rPr>
        <w:t>«Улыбка»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«Путешествие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о родному краю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>(Для детей от 8 до 13 лет. Срок реализации 3 года)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2515" cy="1939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Style w:val="Style14"/>
          <w:b w:val="false"/>
          <w:i w:val="false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yle14"/>
          <w:b w:val="false"/>
          <w:i w:val="false"/>
          <w:color w:val="000000"/>
          <w:sz w:val="28"/>
          <w:szCs w:val="28"/>
        </w:rPr>
        <w:t xml:space="preserve">Автор-составитель программы: </w:t>
      </w:r>
    </w:p>
    <w:p>
      <w:pPr>
        <w:pStyle w:val="Normal"/>
        <w:jc w:val="right"/>
        <w:rPr/>
      </w:pPr>
      <w:r>
        <w:rPr>
          <w:rStyle w:val="Style14"/>
          <w:b w:val="false"/>
          <w:i w:val="false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Style w:val="Style14"/>
          <w:b w:val="false"/>
          <w:i w:val="false"/>
          <w:color w:val="000000"/>
          <w:sz w:val="28"/>
          <w:szCs w:val="28"/>
        </w:rPr>
        <w:t>Заместитель директора по ВР</w:t>
      </w:r>
    </w:p>
    <w:p>
      <w:pPr>
        <w:pStyle w:val="Normal"/>
        <w:jc w:val="right"/>
        <w:rPr>
          <w:rStyle w:val="Style14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4"/>
          <w:b w:val="false"/>
          <w:i w:val="false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yle14"/>
          <w:b w:val="false"/>
          <w:i w:val="false"/>
          <w:color w:val="000000"/>
          <w:sz w:val="28"/>
          <w:szCs w:val="28"/>
        </w:rPr>
        <w:t>Комакова Ирина Владимировна</w:t>
      </w:r>
    </w:p>
    <w:p>
      <w:pPr>
        <w:pStyle w:val="Normal"/>
        <w:autoSpaceDE w:val="false"/>
        <w:jc w:val="right"/>
        <w:rPr>
          <w:rStyle w:val="Style14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Программа принята </w:t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педагогическом совете </w:t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токол № 4 от 27.03.2014 года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ер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онная карта программ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налитическая справка о деятельности лагеря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яснительная записк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цептуальные основ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ормативно-правовое обеспечение программ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 Содержание деятельност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1 Направления деятельност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2 Социально-психологическое сопровождени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3Деятельность самоуправления в лагер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4 Диагностик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 План реализации программ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истема лечебно-профилактической работы в учреждени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рганизация пита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истема информирования общественности о деятельности лагер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истема внешних контактов лагер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2. Кадровое обеспечен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Материально-техническая база.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истема контроля и оценки результативности реализации программ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писок литературы, используемой при написании программ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иложения. </w:t>
      </w:r>
    </w:p>
    <w:p>
      <w:pPr>
        <w:pStyle w:val="Style16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Style16"/>
        <w:spacing w:lineRule="auto" w:line="276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6"/>
        <w:spacing w:lineRule="auto" w:line="276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6"/>
        <w:spacing w:lineRule="auto" w:line="276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6"/>
        <w:spacing w:lineRule="auto" w:line="276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6"/>
        <w:spacing w:lineRule="auto" w:line="276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6"/>
        <w:numPr>
          <w:ilvl w:val="0"/>
          <w:numId w:val="56"/>
        </w:numPr>
        <w:spacing w:lineRule="auto" w:line="276" w:before="0" w:after="200"/>
        <w:ind w:left="1080" w:hanging="0"/>
        <w:contextualSpacing/>
        <w:jc w:val="center"/>
        <w:rPr/>
      </w:pPr>
      <w:r>
        <w:rPr/>
        <w:t>Информационная карта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0"/>
        <w:gridCol w:w="6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ое название 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а детского оздоровительного лагеря с дневным пребыванием «Путешествие по родному краю»</w:t>
            </w:r>
          </w:p>
        </w:tc>
      </w:tr>
      <w:tr>
        <w:trPr>
          <w:trHeight w:val="9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  <w:r>
              <w:rPr>
                <w:spacing w:val="3"/>
                <w:sz w:val="28"/>
                <w:szCs w:val="28"/>
              </w:rPr>
              <w:t xml:space="preserve">содержательного </w:t>
            </w:r>
            <w:r>
              <w:rPr>
                <w:sz w:val="28"/>
                <w:szCs w:val="28"/>
              </w:rPr>
              <w:t>досуга и занятости детей и подростков в  каникулярное врем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ствующего</w:t>
            </w:r>
            <w:r>
              <w:rPr>
                <w:spacing w:val="-1"/>
                <w:w w:val="107"/>
                <w:sz w:val="28"/>
                <w:szCs w:val="28"/>
              </w:rPr>
              <w:t xml:space="preserve">  полноценному отдыху, оздоровлению, </w:t>
            </w:r>
            <w:r>
              <w:rPr>
                <w:spacing w:val="-2"/>
                <w:sz w:val="28"/>
                <w:szCs w:val="28"/>
              </w:rPr>
              <w:t xml:space="preserve">самореализации, </w:t>
            </w:r>
            <w:r>
              <w:rPr>
                <w:spacing w:val="-1"/>
                <w:w w:val="107"/>
                <w:sz w:val="28"/>
                <w:szCs w:val="28"/>
              </w:rPr>
              <w:t xml:space="preserve">развитию </w:t>
            </w:r>
            <w:r>
              <w:rPr>
                <w:sz w:val="28"/>
                <w:szCs w:val="28"/>
              </w:rPr>
              <w:t xml:space="preserve"> творческих </w:t>
            </w:r>
            <w:r>
              <w:rPr>
                <w:spacing w:val="4"/>
                <w:sz w:val="28"/>
                <w:szCs w:val="28"/>
              </w:rPr>
              <w:t xml:space="preserve">способносте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е деятельности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ческое, духовное и патриотическое развитие детей, средствами игры, познавательной и трудовой деятельности, оздоровительное, досугово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ткое содержание 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а содержит: мероприятия, реализующие Программу по направлениям деятельности; ожидаемые результаты и условия реализации; приложения.</w:t>
            </w:r>
            <w:r>
              <w:rPr>
                <w:shadow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тор 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ВР Комак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  Черновская  СОШ</w:t>
            </w:r>
          </w:p>
        </w:tc>
      </w:tr>
      <w:tr>
        <w:trPr>
          <w:trHeight w:val="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, телефон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946 село Черновское, ул. Центральная, д.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л. 8 831 38 37 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реализации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агерь с дневным пребыванием детей «Улыбка», МБОУ  Черновская средняя общеобразовательная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раст учащихс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 7 до 13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проведения, количество смен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юнь 2014 года, 1 сме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 2015 года, 1 сме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 2016 года, 1 см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hadow/>
                <w:kern w:val="2"/>
                <w:sz w:val="28"/>
                <w:szCs w:val="28"/>
              </w:rPr>
              <w:t>География участнико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hadow/>
                <w:kern w:val="2"/>
                <w:sz w:val="28"/>
                <w:szCs w:val="28"/>
              </w:rPr>
              <w:t>В реализации программы принимают участие обучающиеся МБОУ Черновской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ловия размещения участнико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гровые комнаты, столовая, спортивная площадка, спортивный зал, библиотека, актовый за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kern w:val="2"/>
                <w:sz w:val="28"/>
                <w:szCs w:val="28"/>
              </w:rPr>
            </w:pPr>
            <w:r>
              <w:rPr>
                <w:shadow/>
                <w:kern w:val="2"/>
                <w:sz w:val="28"/>
                <w:szCs w:val="28"/>
              </w:rPr>
              <w:t>Условия участия в программ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hadow/>
                <w:kern w:val="2"/>
                <w:sz w:val="28"/>
                <w:szCs w:val="28"/>
              </w:rPr>
              <w:t xml:space="preserve">Добровольное желание детей и родителей; по заявлениям родителей </w:t>
            </w:r>
          </w:p>
        </w:tc>
      </w:tr>
    </w:tbl>
    <w:p>
      <w:pPr>
        <w:pStyle w:val="Normal"/>
        <w:spacing w:lineRule="auto" w:line="276" w:before="0" w:after="120"/>
        <w:ind w:left="467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numPr>
          <w:ilvl w:val="0"/>
          <w:numId w:val="27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 о деятельности лагеря</w:t>
      </w:r>
    </w:p>
    <w:p>
      <w:pPr>
        <w:pStyle w:val="Style1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 последние 3 года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Летний пришкольный оздоровительный  лагерь с дневным пребыванием детей  работает на базе  МБОУ </w:t>
      </w:r>
      <w:r>
        <w:rPr>
          <w:sz w:val="28"/>
          <w:szCs w:val="28"/>
          <w:lang w:val="ru-RU"/>
        </w:rPr>
        <w:t>Черновская</w:t>
      </w:r>
      <w:r>
        <w:rPr>
          <w:sz w:val="28"/>
          <w:szCs w:val="28"/>
        </w:rPr>
        <w:t xml:space="preserve"> СОШ  на протяжении многих лет. За это время в нем отдохнули и укрепили свое здоровье большинство младших школьников в возрасте от 7 до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лет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Контингент отдыхающих за последние три года выглядел следующим образо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912"/>
        <w:gridCol w:w="1559"/>
        <w:gridCol w:w="1276"/>
        <w:gridCol w:w="1418"/>
      </w:tblGrid>
      <w:tr>
        <w:trPr>
          <w:trHeight w:val="395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атегория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-во человек по годам</w:t>
            </w:r>
          </w:p>
        </w:tc>
      </w:tr>
      <w:tr>
        <w:trPr>
          <w:trHeight w:val="369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3</w:t>
            </w:r>
          </w:p>
        </w:tc>
      </w:tr>
      <w:tr>
        <w:trPr>
          <w:trHeight w:val="261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pacing w:before="0" w:after="0"/>
              <w:ind w:left="0" w:hanging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ти, находящиеся под оп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261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pacing w:before="0" w:after="0"/>
              <w:ind w:left="0" w:hanging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ти из многодет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pacing w:before="0" w:after="0"/>
              <w:ind w:left="0" w:hanging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ти из малообеспечен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 годы работы в лагере сложился постоянный сплоченный коллектив педагогов-единомышленников, имеющих практический опыт работы с детьми. Это люди, умеющие интересно организовать отдых школьников, ответственно относящиеся к порученному делу, пользующиеся заслуженной любовью своих воспитанников и уважением их родителей. Среди них можно назвать:</w:t>
        <w:tab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Москвину Татьяну Ильиничну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Грязнову Татьяну Геннадьевну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Жегулеву Елену Сергеевну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арсенале педагогов-воспитателей имеются банк сценариев различных развлекательных мероприятий, игр, праздников, используемых в работе, многообразие приемов и методов организации жизнедеятельности в коллективе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детского оздоровительного лагеря «Улыбка»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дневным пребыванием в 2013 году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000000"/>
          <w:sz w:val="28"/>
          <w:szCs w:val="28"/>
        </w:rPr>
        <w:t>В 2013 году в лагере с дневным пребыванием детей  «Улыбка» отдохнуло 43  ребёнка. Из 43  детей: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из многодетных  семей - 4 чел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   из   малообеспеченных  семей – 19  чел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- сироты, находящиеся  под  опёкой  и   попечительством- 4 чел.</w:t>
      </w:r>
    </w:p>
    <w:p>
      <w:pPr>
        <w:pStyle w:val="Normal"/>
        <w:rPr/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Продолжительность смены составила 15 дней</w:t>
      </w:r>
      <w:r>
        <w:rPr>
          <w:sz w:val="28"/>
          <w:szCs w:val="28"/>
        </w:rPr>
        <w:t xml:space="preserve"> с 3.06.13г. – 20.06.13г.  Режим работы с 8.30 часов до 14.30 часов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нность работников лагеря, включая воспитателей, тех. персонал составила - 8 человек. Все работники лагеря прошли медицинский  осмотр и инструктаж по ТБ. Питание  лагеря  было  организовано в  школьной столовой. </w:t>
      </w:r>
      <w:r>
        <w:rPr>
          <w:sz w:val="28"/>
          <w:szCs w:val="28"/>
        </w:rPr>
        <w:t xml:space="preserve">Дети были обеспечены трёхразовым горячим питанием (завтрак, обед, полдник). В меню включены соки, овощи, фрукты. В течение смены был организован питьевой режи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 xml:space="preserve">Задолго до открытия лагеря творческая группа учителей во главе с начальником лагеря Комаковой И.В.  и старшей  вожатой Москвиной Т.И. разработали программу, план работы лагеря. Жизнь  лагерной  смены   посвяще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Путешествию по планетам Солнечной системы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Такая форма программы для нас новая и, как оказалась, интересная. Каждый день – это путешествие в какую-либо планету. Начали путешествие со знакомства на планете Встреч. Затем отправились на планету Спорта, Сказок, Юный эколог и другие  и, наконец, вернулись на Родину в свой родной  край, где мы приземлились и подвели итоги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телями лагеря были поставлены следующие цели и задач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воспитатель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олноценного отдыха, нравственного и физического воспитания, социального становления личности ребёнка, осознания себя как части общества и природы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е: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укрепления здоровья, физической выносливости;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влечь детей в активную спортивно-оздоровительную деятельность;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лительное пребывание детей на воздухе;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личностного развития каждого ребёнка;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, способствующие формированию навыков здорового образа жизни;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активной жизненной позиции обучающихся;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знакомлению участников лагеря с духовным наследием  села;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воспитания культуры об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способности глубокого сосредоточения, созерцания наблюдаемого живого объекта в многообразии его жизненных проявлений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координированности и коммуникативности детского коллектива – через творческую самостоятельную, объединяющую деятельность детей в смешанных группах, через самоуправл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000000"/>
          <w:sz w:val="28"/>
          <w:szCs w:val="28"/>
        </w:rPr>
        <w:t>Все дети были разбиты на два отряда по интересам на  отряд «КРМИД» и отряд «КОСМОСТАРС». Каждый отряд имеет свое название, девиз и законы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Под лагерь была отведена полностью вся рекреация 1 этажа. 2 кабинета  были переоборудованы в небольшие кают- компании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Центр управления полетом</w:t>
      </w:r>
      <w:r>
        <w:rPr>
          <w:color w:val="000000"/>
          <w:sz w:val="28"/>
          <w:szCs w:val="28"/>
        </w:rPr>
        <w:t xml:space="preserve"> – комната, где проводились оперативные совещания и решались организационные вопросы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Видео зал (актовый зал) </w:t>
      </w:r>
      <w:r>
        <w:rPr>
          <w:color w:val="000000"/>
          <w:sz w:val="28"/>
          <w:szCs w:val="28"/>
        </w:rPr>
        <w:t>- кабинет, оборудованный   интерактивной   доской,  ноут-буком, музыкальным центром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Спортивный зал</w:t>
      </w:r>
      <w:r>
        <w:rPr>
          <w:color w:val="000000"/>
          <w:sz w:val="28"/>
          <w:szCs w:val="28"/>
        </w:rPr>
        <w:t>, - оборудованный мячами, обручами, скакалками, кеглями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4. Две комнаты отдыха. </w:t>
      </w:r>
      <w:r>
        <w:rPr>
          <w:color w:val="000000"/>
          <w:sz w:val="28"/>
          <w:szCs w:val="28"/>
        </w:rPr>
        <w:t xml:space="preserve">В каждой комнате отдыха имеется компьютер, настольные игры (шашки, шахматы, домино, настольный теннис, мини- футбол, пазлы);  фломастеры, карандаши, краски, альбомы, художественная литература и периодические изда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     </w:t>
      </w:r>
      <w:r>
        <w:rPr>
          <w:sz w:val="28"/>
          <w:szCs w:val="28"/>
        </w:rPr>
        <w:t xml:space="preserve">В этом году дети самостоятельно оформляли отрядные уголки, придумывали девизы. Множество мероприятий было подготовлено по инициативе детей, самостоятельно. </w:t>
      </w:r>
      <w:r>
        <w:rPr>
          <w:color w:val="000000"/>
          <w:sz w:val="28"/>
          <w:szCs w:val="28"/>
        </w:rPr>
        <w:t>И  комнаты  тоже были оформлены самими детьми на космическую тематику. На общем стенде висели «Режим дня», «Звездные законы», Парад планет, космическая карта полета (план работы смены), девиз, лозунг, песня, речевка  лагеря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нце дня, ежедневно, каждый отряд подводил итоги: что понравилось, что не понравилось и пожелание. Интересно было читать замечания и пожелания из ящика гласности. Очень важно, что думают дети, а думают они о многом. Их пожелания мы учтём при составлении плана на следующий год, замечания воспитателям примем во внимание. Я думаю, что этот ящик гласности – нужная вещь, необходимая. Воспитатели видят свою работу в отзывах детей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 xml:space="preserve">Систематически с детьми проводились спортивные игры, игры на свежем воздухе, конкурсы рисунков на асфальте и на бумаге, шашечные турниры. </w:t>
      </w:r>
      <w:r>
        <w:rPr>
          <w:color w:val="000000"/>
          <w:sz w:val="28"/>
          <w:szCs w:val="28"/>
        </w:rPr>
        <w:t>В течение смены  ежедневно  проводилась общая зарядка лагеря на школьном дворе под руководством учителя физкультуры  Жегулёвой Е.С., ежедневно воспитателями  отрядов проводились пятиминутки здоровья, которые включали в себя тематику гигиены, закаливания и укрепления здоровья, предупреждения ДТП, пропаганда физкультуры и спорта. В  течение лагерной  смены   были проведены физкультурно – оздоровительные  мероприятия: Весёлые  старты, большое  количество  игр на свежем воздухе, комический  футбо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    </w:t>
      </w:r>
      <w:r>
        <w:rPr>
          <w:color w:val="000000"/>
          <w:sz w:val="28"/>
          <w:szCs w:val="28"/>
        </w:rPr>
        <w:t>Медицинский работник Черновского ФАПа проводила осмотр детей на педикулез, наличие клещей,  а вначале и в конце смены все дети измеряли свой рост и вес, так за месяц пребывания в лагере многие дети прибавили  в весе от 0,5 до 0,8 кг.  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Кроме оздоровительной работы в лагере проводились мероприятия направленные на формирование гражданских и патриотических качеств детей.  Так были проведены линейки ко Дню независимости России (11.06.2013) прополка аллеи славы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000000"/>
          <w:sz w:val="28"/>
          <w:szCs w:val="28"/>
        </w:rPr>
        <w:t>Огромная работа на протяжении всей лагерной смены велась на развитие творческих способностей детей. Дети с удивительным мастерством демонстрировали свои актерские таланты.(конкурс  инсценированных  сказок), открытие и закрытие  лагерной  смены. С большой фантазией и необычными задумками прошел Комический  футбол  и «День бантиков». Интересно прошел конкурс рисунков на асфальте «Моя  школа, моё село». На протяжении всей  лагерной  смены  ребята  дважды  ездили на экскурсии. Они посетили музей А.С.Пушкина в с. Большое Болдино и  районный краеведческий музей в с. Молчаново. Всю смену в лагере работали девочки 10 класса Теплова Анна и Семёнова Анастасия,  которые  помогали воспитателям проводить интересные мероприятия, разучивали с детьми песни, играли. Девочки в отрядах проводили ли конкурсы и помимо запланированных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В лагере  проводились кружки. Занятия вели учителя школ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казала практика, занятия детей  в  кружках  дают свои результаты, развивают познавательные и творческие процессы у детей. 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Большое внимание в процессе работы лагерной смены  уделялось работе с детьми из многодетных и опекаемых семей.  Вожатые старались активнее привлекать их к  участию в различных мероприятиях. 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Во избежание несчастных случаев, травм и ДТП с детьми смены проводились инструктажи, а также выступление агитбригады «ЮИД» с программой по ПДД.   Смена прошла без происшествий и ДТП. Неоднократно проводились беседы-инструктажи по ОБЖ, правилам поведения на воде и оказания первой медицинской помощи при несчастных случаях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000000"/>
          <w:sz w:val="28"/>
          <w:szCs w:val="28"/>
        </w:rPr>
        <w:t>Закрытие лагерной смены проходило в трогательной  обстановке. Ребятами  был организован  большой гала   –  концерт  « Кто тебя выдумал звездная страна», где  каждый  отряд  показывал  свои  номера. Свой  номер – сюрприз  показали  и  вожаты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За месяц пребывания в лагере ребята очень сдружились  с вожатыми, воспитателями и между собой, и уже не было разделения, кто из какого класса и кому сколько лет - была единая,  дружная команда лагеря « Улыбка». Хочется  отметить  отличную  работу  вожатых – учащихся  10  класса. Они  проявили  фантазию  и  терпение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ши путешественники вернулись на родную землю. Подвели итоги всего путешествия, каждый отряд рассказал, что больше всего запомнилось. В своих уголках записали все пожелания, советы воспитателям, что понравилось, а что не понравилось, что бы они добавили интересного в программу площадки.  Затем провели анкету «Мои впечат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актовом зале ребята самостоятельно приготовили заключительный концерт, выступление отрядов. После концерта всем на линейке подвели итоги, вручили всем подарки и по традиции - общее фото на память.  И, до свидания, до следующего лета!!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Коллектив учителей, работающих в лагере, выполняя программу и поставленные  перед собой цели и задачи, проверяли самостоятельность своих дел и решений на практике, по ходу работы вносили коррективы и новые идеи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его оздоровительного лагеря «Улыбка»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летнем оздоровительном лагере была проведена большая воспитательная работа, которая дала плодотворный результат. Все мероприятия были направлены на укрепление и сохранение здоровья детей, формирование патриотизма, воспитание экологической культуры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ыла обеспечена занятость детей разнообразными формами отдыха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бят появилась потребность в здоровом образе жизни и более ответственное отношение к своему здоровью. Ребята стали дружнее, более внимательные друг к другу. В лагере детям понравилось, о чем они написали в анкетах «Впечатление о лагере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этом сезоне воспитатели более ответственно подошли к подготовке и проведению мероприятий, праздников, соревнований,  походов и экскурсий.  Проявляли инициативу во всём. Иногда находили свои сценарии, перерабатывали предложенные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спитатели умело сочетали в своей работе познавательные и ценностно-ориентировочные, художественные и оздоровительные приёмы и формы работы, тесное сотрудничество коллектива с детьми. Большое внимание воспитателями уделялось свободному общению детей.  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оровое и вкусное питание организовали работники столовой: Потапова О.М. и Площик О.Н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читаю, что поставленные цели и задачи достигнуты. Всё прошло успешно, без происшествий, что самое главно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ффективности оздоровле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летнем лагере отдыха «УЛЫБКА»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оздоровления детей в летнем лагере отдыха «УЛЫБКА» использовались следующие методики: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ценка динамики показателей физического развития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ля оценки определения скоростно-силовых качеств используется тест «Прыжок в длину с места»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ля оценки быстроты и скорости движений использовали тест «Бег на 30 метров»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1.Для оценки показателей теста «Подтягивание на перекладине»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 Скоростно-силовая выносливость мышц сгибателей туловища у девочек и девушек оценивалась с использованием теста «Подъем туловища в сед за 30 секунд». 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оздоровления ребенка будет зависеть от суммы баллов все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женный оздоровительный эффект – 12-16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абый оздоровительный эффект – 8-11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оздоровительного эффекта – 0-7 баллов.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04"/>
        <w:gridCol w:w="852"/>
        <w:gridCol w:w="1094"/>
        <w:gridCol w:w="1074"/>
        <w:gridCol w:w="1091"/>
        <w:gridCol w:w="1145"/>
        <w:gridCol w:w="1002"/>
      </w:tblGrid>
      <w:tr>
        <w:trPr>
          <w:trHeight w:val="7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/ номер отряд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дете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раженный оздоровительный эффек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абый оздоровительный эффект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сутствие оздоровительного эффекта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бс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б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бс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отряд «КРМИД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5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отряд «КОСМО-СТАРС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 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3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 с выраженным оздоровительным эффектом (%) –  0 челов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комплексная оценка эффективности оздоровления ребенка зависеть от суммы баллов всех показателей, а у нас были протестированы дети только по 4 тестам. Не было возможности провести другие тестирования из-за отсутствия приспособлений для измерения. И в связи с тем, что у нас в школе нет медицинского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детей с выраженным оздоровительным эффектом (%) –  3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детей со слабым оздоровительного эффекта (%)  –  8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           </w:t>
      </w:r>
    </w:p>
    <w:p>
      <w:pPr>
        <w:pStyle w:val="Style16"/>
        <w:numPr>
          <w:ilvl w:val="0"/>
          <w:numId w:val="27"/>
        </w:numPr>
        <w:spacing w:lineRule="auto" w:line="36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6"/>
        <w:spacing w:lineRule="auto" w:line="360"/>
        <w:ind w:left="10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6960" cy="17602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320290" cy="1733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Летний отдых – это не просто прекращение учебной деятельности ребёнка. Это активная пора его социализации и продолжения образ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енно поэтому обеспечение занятости учащихся в период летних  каникул является приоритетным направлением работы школы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обеспечения отдыха, оздоровления и занятости учащихся педагогическим коллективом школы была разработана программа летнего лагеря при школе, реализация которой обеспечит:</w:t>
      </w:r>
    </w:p>
    <w:p>
      <w:pPr>
        <w:pStyle w:val="Normal"/>
        <w:numPr>
          <w:ilvl w:val="0"/>
          <w:numId w:val="47"/>
        </w:numPr>
        <w:spacing w:before="0" w:after="200"/>
        <w:ind w:left="7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репление здоровья и навыков к здоровому образу жизни;</w:t>
      </w:r>
    </w:p>
    <w:p>
      <w:pPr>
        <w:pStyle w:val="Normal"/>
        <w:numPr>
          <w:ilvl w:val="0"/>
          <w:numId w:val="47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требности школьников к патриотическому воспитанию;</w:t>
      </w:r>
    </w:p>
    <w:p>
      <w:pPr>
        <w:pStyle w:val="Normal"/>
        <w:numPr>
          <w:ilvl w:val="0"/>
          <w:numId w:val="47"/>
        </w:numPr>
        <w:spacing w:before="0" w:after="200"/>
        <w:ind w:left="714" w:hanging="0"/>
        <w:jc w:val="both"/>
        <w:rPr/>
      </w:pPr>
      <w:r>
        <w:rPr>
          <w:bCs/>
          <w:sz w:val="28"/>
          <w:szCs w:val="28"/>
        </w:rPr>
        <w:t>активное участие школьников, посещающих лагерь в построении своей пространственно - предметной сред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сообразность программы раскрывается во всех аспектах образовательного процесса - в воспитании, обучении, развит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изна программы прослеживается в широком приобщении детей к разнообразному социальному опыту (экскурсии, выставки, концерты, соревнования и т.п.), созданию в лагере стиля отношений сотрудничества, содружества,  участие детей в управлении летним лагере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о продолжительности программа является краткосрочной, т.е. реализуется в течение летней оздоровительной кампании</w:t>
      </w:r>
      <w:r>
        <w:rPr>
          <w:b/>
          <w:i/>
          <w:color w:val="548DD4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sz w:val="28"/>
          <w:szCs w:val="28"/>
        </w:rPr>
        <w:t>Участники программы:</w:t>
      </w:r>
      <w:r>
        <w:rPr>
          <w:b/>
          <w:i/>
          <w:color w:val="548DD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  Программа рассчитана на детей 7 – 13 лет. В лагере дневного пребывания отдыхают учащиеся младших и средних классов.</w:t>
      </w:r>
      <w:r>
        <w:rPr>
          <w:sz w:val="28"/>
          <w:szCs w:val="28"/>
        </w:rPr>
        <w:t xml:space="preserve"> Обязательным является вовлечение в лагерь детей из многодетных и малообеспеченных семей, опекаемые де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ие детей в лагерь производится в соответствии с заявлением родителей или лиц их заменяющи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ование педагогическими кадрами, обслуживающим персоналом осуществляет директор школы совместно с начальником лагеря дневного пребывания. Работники лагеря несут личную ответственность  за жизнь  и здоровье детей в пределах, возложенных на них обязанностей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цептуальные основы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ценностных ориентаций заметно в настоящее время во всех сферах жизни общества. Решение ряда проблем в жизни страны во многом зависит от уровня сформированности гражданской ответственности,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народа России. Духовность заключается в любящем отношении к другому, в приоритетности интересов другого над собственными, в утверждении своим отношением несравненной ценности другого. Духовные ценности вырабатываются каждым человеком самостоятельно, а не усваиваются в готовом виде путем «извлечения» из книг или чужого опыта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уговая деятельность в лагере направлена на вовлечение детей в мероприятия с последующим выявлением их наклонностей и способност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Каникулы – период свободного общения детей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остков, время приобретения новых интересов в сферах, ранее не доступных. Каникулы дают возможность востребовать самые разнообразные таланты всех детей, независимо      от      социально-экономического      положения родителей и учебной успеваемости самого ребенка.  Если для мальчишек и девчонок каникулы – это отдых, дающий возможность восстановить физические и психические силы, позволяющий укрепить организм, то для взрослых – это время напряженной и трудной работы. И среди множества уже привычных, а так же новых забот и проблем, по-прежнему выделяется наиболее важная: как сделать отдых детей ярким, запоминающимся и полезным.</w:t>
      </w:r>
    </w:p>
    <w:p>
      <w:pPr>
        <w:pStyle w:val="Normal"/>
        <w:shd w:fill="FFFFFF" w:val="clear"/>
        <w:spacing w:lineRule="auto" w:line="360"/>
        <w:jc w:val="both"/>
        <w:rPr>
          <w:color w:val="80008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созданы для любви и добра. Оторвавшись от обыденной домашней и школьной жизни, они обязательно должны попасть в царство Любви и Заботы,  Игры и Дружбы. Именно такую обстановку готовы создать  для своих мальчишек и девчонок детского летнего  оздоровительно лагеря с дневным пребыванием  «Улыбка» педагоги МБОУ Черновской СОШ. В копилке дел много интересных  познавательно-игровых, творческих де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numPr>
          <w:ilvl w:val="0"/>
          <w:numId w:val="45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м спроса родителей и детей на организованный отдых школьников;</w:t>
      </w:r>
    </w:p>
    <w:p>
      <w:pPr>
        <w:pStyle w:val="Normal"/>
        <w:numPr>
          <w:ilvl w:val="0"/>
          <w:numId w:val="45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осшей потребностью общества к патриотическому воспитанию;</w:t>
      </w:r>
    </w:p>
    <w:p>
      <w:pPr>
        <w:pStyle w:val="Normal"/>
        <w:numPr>
          <w:ilvl w:val="0"/>
          <w:numId w:val="45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м преемственности в работе лагеря предыдущих лет;</w:t>
      </w:r>
    </w:p>
    <w:p>
      <w:pPr>
        <w:pStyle w:val="Normal"/>
        <w:numPr>
          <w:ilvl w:val="0"/>
          <w:numId w:val="45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numPr>
          <w:ilvl w:val="0"/>
          <w:numId w:val="45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11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 основу  Программы  летней  смены  оздоровительного  лагеря  положены  идеи  гуманизации  и  индивидуализации  жизненного  пространства  ребенка  в  условиях  лагеря. </w:t>
      </w:r>
    </w:p>
    <w:p>
      <w:pPr>
        <w:pStyle w:val="11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лючевым  моментом  в  реализации  Программы  является  единство  пяти  составляющих:</w:t>
      </w:r>
    </w:p>
    <w:p>
      <w:pPr>
        <w:pStyle w:val="11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рганизация  воспитывающей  предметной  среды;</w:t>
      </w:r>
    </w:p>
    <w:p>
      <w:pPr>
        <w:pStyle w:val="11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здание  и  развитие  временного  детского  коллектива;</w:t>
      </w:r>
    </w:p>
    <w:p>
      <w:pPr>
        <w:pStyle w:val="11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мплексная  диагностика  личностных  особенностей  детей;</w:t>
      </w:r>
    </w:p>
    <w:p>
      <w:pPr>
        <w:pStyle w:val="11"/>
        <w:spacing w:lineRule="auto" w:line="360"/>
        <w:jc w:val="both"/>
        <w:rPr/>
      </w:pPr>
      <w:r>
        <w:rPr>
          <w:color w:val="000000"/>
          <w:sz w:val="28"/>
          <w:szCs w:val="28"/>
        </w:rPr>
        <w:t>- выработка  индивидуально  ориентированных  по  возрасту  и  личностным  особенностям  ребенка  воспитательных  программ, способствующих  достижению  основной  цели  Программы;</w:t>
      </w:r>
    </w:p>
    <w:p>
      <w:pPr>
        <w:pStyle w:val="11"/>
        <w:spacing w:lineRule="auto" w:line="360"/>
        <w:jc w:val="both"/>
        <w:rPr/>
      </w:pPr>
      <w:r>
        <w:rPr>
          <w:color w:val="000000"/>
          <w:sz w:val="28"/>
          <w:szCs w:val="28"/>
        </w:rPr>
        <w:t>- просветительская  работа, повышающая  уровень  психолого-педагогических  знаний  и  умений  педагогов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 летнего оздоровительного лагеря «Улыбка» с дневным пребыванием детей и подростков  опирается на следующие принципы:</w:t>
      </w:r>
    </w:p>
    <w:p>
      <w:pPr>
        <w:pStyle w:val="11"/>
        <w:tabs>
          <w:tab w:val="clear" w:pos="708"/>
          <w:tab w:val="left" w:pos="507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 активности.</w:t>
      </w:r>
    </w:p>
    <w:p>
      <w:pPr>
        <w:pStyle w:val="11"/>
        <w:tabs>
          <w:tab w:val="clear" w:pos="708"/>
          <w:tab w:val="left" w:pos="5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ование  этому  принципу  означает  не  только  предоставление  ребенку  возможности  быть  развитой  гармоничной  личностью, но  и  возложение  на  него  ответственности  за  реализацию  этой  возможности. Развитие  личности – это  активный  процесс  самостоятельного  творческого  конструирования  личности, ее  самосовершенствование. Реализация  данного  принципа  предполагает  не  пассивное  усвоение  той  или  иной  моральной  нормы  на  функционально-ролевом  уровне, а  активное  овладение  этой  нормой.</w:t>
      </w:r>
    </w:p>
    <w:p>
      <w:pPr>
        <w:pStyle w:val="11"/>
        <w:tabs>
          <w:tab w:val="clear" w:pos="708"/>
          <w:tab w:val="left" w:pos="507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 системности.</w:t>
      </w:r>
    </w:p>
    <w:p>
      <w:pPr>
        <w:pStyle w:val="11"/>
        <w:tabs>
          <w:tab w:val="clear" w:pos="708"/>
          <w:tab w:val="left" w:pos="5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й  принцип  предполагает  взаимодействие  психологической, педагогической  и  методической  служб  лагеря  как  единой  системы.</w:t>
      </w:r>
    </w:p>
    <w:p>
      <w:pPr>
        <w:pStyle w:val="11"/>
        <w:tabs>
          <w:tab w:val="clear" w:pos="708"/>
          <w:tab w:val="left" w:pos="507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 взаимодействия.</w:t>
      </w:r>
    </w:p>
    <w:p>
      <w:pPr>
        <w:pStyle w:val="11"/>
        <w:tabs>
          <w:tab w:val="clear" w:pos="708"/>
          <w:tab w:val="left" w:pos="50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анный  принцип  работает  на  организацию  совместной  деятельности  всех  служб  лагеря, задействованных  в  воспитательном  процессе, что  способствует  созданию  условий  для  реализации  Программы.</w:t>
      </w:r>
    </w:p>
    <w:p>
      <w:pPr>
        <w:pStyle w:val="11"/>
        <w:tabs>
          <w:tab w:val="clear" w:pos="708"/>
          <w:tab w:val="left" w:pos="507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 профессиональной  педагогической  активности.</w:t>
      </w:r>
    </w:p>
    <w:p>
      <w:pPr>
        <w:pStyle w:val="11"/>
        <w:tabs>
          <w:tab w:val="clear" w:pos="708"/>
          <w:tab w:val="left" w:pos="50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й  принцип  предполагает  организацию  совместной  деятельности  вожатых, воспитателей, педагогов  дополнительного  образования  с  ребенком  в  целях  создания  ситуации  успешности  в  коллективной  и  индивидуальной  деятельности</w:t>
      </w:r>
      <w:r>
        <w:rPr>
          <w:i/>
          <w:sz w:val="28"/>
          <w:szCs w:val="28"/>
        </w:rPr>
        <w:t>.</w:t>
      </w:r>
    </w:p>
    <w:p>
      <w:pPr>
        <w:pStyle w:val="11"/>
        <w:tabs>
          <w:tab w:val="clear" w:pos="708"/>
          <w:tab w:val="left" w:pos="507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 личностно-ориентированного  подход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 этому  принципу  необходимо  учитывать  индивидуально-психологические  особенности  детей  и  в  соответствии  с  этим  строить  воспитательную  работу. Это  помогает  узнать, как  ребенок  представлен  в  коллективе, и  как  коллектив  отражается  в  личности  ребен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 программы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ей у данной программы много: это и создание благоприятных условий для организации досуга детей в каникулярное время, коррекция социально-нравственных норм и ценностей, развитие коммуникативных навыков и творческих способностей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Наряду с </w:t>
      </w:r>
      <w:r>
        <w:rPr>
          <w:i/>
          <w:iCs/>
          <w:color w:val="000000"/>
          <w:sz w:val="28"/>
          <w:szCs w:val="28"/>
        </w:rPr>
        <w:t xml:space="preserve">оздоровлением, физическим закаливанием детей и подростков, организацией их культурного </w:t>
      </w:r>
      <w:r>
        <w:rPr>
          <w:i/>
          <w:iCs/>
          <w:sz w:val="28"/>
          <w:szCs w:val="28"/>
        </w:rPr>
        <w:t xml:space="preserve">отдыха  </w:t>
      </w:r>
      <w:r>
        <w:rPr>
          <w:b/>
          <w:bCs/>
          <w:i/>
          <w:iCs/>
          <w:sz w:val="28"/>
          <w:szCs w:val="28"/>
        </w:rPr>
        <w:t>ЦЕЛЬЮ</w:t>
      </w:r>
      <w:r>
        <w:rPr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нной программы является</w:t>
      </w:r>
      <w:r>
        <w:rPr>
          <w:color w:val="FF0000"/>
          <w:sz w:val="28"/>
          <w:szCs w:val="28"/>
        </w:rPr>
        <w:t xml:space="preserve">:   </w:t>
      </w:r>
      <w:r>
        <w:rPr>
          <w:b/>
          <w:i/>
          <w:sz w:val="28"/>
          <w:szCs w:val="28"/>
        </w:rPr>
        <w:t xml:space="preserve">организация </w:t>
      </w:r>
      <w:r>
        <w:rPr>
          <w:b/>
          <w:i/>
          <w:spacing w:val="3"/>
          <w:sz w:val="28"/>
          <w:szCs w:val="28"/>
        </w:rPr>
        <w:t xml:space="preserve">содержательного </w:t>
      </w:r>
      <w:r>
        <w:rPr>
          <w:b/>
          <w:i/>
          <w:sz w:val="28"/>
          <w:szCs w:val="28"/>
        </w:rPr>
        <w:t>досуга и занятости детей и подростков в  каникулярное время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особствующего</w:t>
      </w:r>
      <w:r>
        <w:rPr>
          <w:b/>
          <w:i/>
          <w:spacing w:val="-1"/>
          <w:w w:val="107"/>
          <w:sz w:val="28"/>
          <w:szCs w:val="28"/>
        </w:rPr>
        <w:t xml:space="preserve">  полноценному отдыху, оздоровлению, </w:t>
      </w:r>
      <w:r>
        <w:rPr>
          <w:b/>
          <w:i/>
          <w:spacing w:val="-2"/>
          <w:sz w:val="28"/>
          <w:szCs w:val="28"/>
        </w:rPr>
        <w:t xml:space="preserve">самореализации, </w:t>
      </w:r>
      <w:r>
        <w:rPr>
          <w:b/>
          <w:i/>
          <w:spacing w:val="-1"/>
          <w:w w:val="107"/>
          <w:sz w:val="28"/>
          <w:szCs w:val="28"/>
        </w:rPr>
        <w:t xml:space="preserve">развитию </w:t>
      </w:r>
      <w:r>
        <w:rPr>
          <w:b/>
          <w:i/>
          <w:sz w:val="28"/>
          <w:szCs w:val="28"/>
        </w:rPr>
        <w:t xml:space="preserve"> творческих </w:t>
      </w:r>
      <w:r>
        <w:rPr>
          <w:b/>
          <w:i/>
          <w:spacing w:val="4"/>
          <w:sz w:val="28"/>
          <w:szCs w:val="28"/>
        </w:rPr>
        <w:t>способностей.</w:t>
      </w:r>
      <w:r>
        <w:rPr>
          <w:b/>
          <w:i/>
          <w:color w:val="FF0000"/>
          <w:spacing w:val="4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Style16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108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1500</wp:posOffset>
                </wp:positionH>
                <wp:positionV relativeFrom="paragraph">
                  <wp:posOffset>133350</wp:posOffset>
                </wp:positionV>
                <wp:extent cx="914400" cy="2343785"/>
                <wp:effectExtent l="9525" t="10795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43960"/>
                        </a:xfrm>
                        <a:custGeom>
                          <a:avLst/>
                          <a:gdLst>
                            <a:gd name="textAreaLeft" fmla="*/ 69480 w 518400"/>
                            <a:gd name="textAreaRight" fmla="*/ 448920 w 518400"/>
                            <a:gd name="textAreaTop" fmla="*/ 232560 h 1328760"/>
                            <a:gd name="textAreaBottom" fmla="*/ 963360 h 132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03332"/>
                              <a:lnTo>
                                <a:pt x="14100" y="21130"/>
                              </a:lnTo>
                              <a:lnTo>
                                <a:pt x="21600" y="17280"/>
                              </a:lnTo>
                              <a:lnTo>
                                <a:pt x="14100" y="12490"/>
                              </a:lnTo>
                              <a:lnTo>
                                <a:pt x="14100" y="14650"/>
                              </a:lnTo>
                              <a:arcTo wR="21600" hR="7560" stAng="8196668" swAng="2245898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45pt;margin-top:10.5pt;width:71.95pt;height:184.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Расширение знаний об истории своего края,  школы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ктивного интеллектуального и</w:t>
        <w:br/>
        <w:t>эмоционально-насыщенного отдыха детей и подростков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жданских качеств детей: личного достоинства, внутренней свободы, уважения и самоуважени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и подростков деятельного патриотизма по отношению к своей малой Родине и родному краю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безопасного и здорового</w:t>
        <w:br/>
        <w:t>образа жизни детей и подростков.</w:t>
      </w:r>
    </w:p>
    <w:p>
      <w:pPr>
        <w:pStyle w:val="Style16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рмативно-правовое обеспечение программы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грамма разработана с учетом следующих нормативно- правовых документов: </w:t>
      </w:r>
    </w:p>
    <w:p>
      <w:pPr>
        <w:pStyle w:val="Textbody1"/>
        <w:numPr>
          <w:ilvl w:val="0"/>
          <w:numId w:val="28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, ООН, 1991г.</w:t>
      </w:r>
    </w:p>
    <w:p>
      <w:pPr>
        <w:pStyle w:val="Textbody1"/>
        <w:numPr>
          <w:ilvl w:val="0"/>
          <w:numId w:val="28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28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закон от 24 июля 1998г. № 124-ФЗ «Об основных гарантиях прав ребенка в Российской Федерации» (последние изменения от 17.12.2009 № 326-ФЗ)</w:t>
      </w:r>
    </w:p>
    <w:p>
      <w:pPr>
        <w:pStyle w:val="Textbody1"/>
        <w:numPr>
          <w:ilvl w:val="0"/>
          <w:numId w:val="28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РФ»</w:t>
      </w:r>
    </w:p>
    <w:p>
      <w:pPr>
        <w:pStyle w:val="Textbody1"/>
        <w:numPr>
          <w:ilvl w:val="0"/>
          <w:numId w:val="28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</w:t>
      </w:r>
    </w:p>
    <w:p>
      <w:pPr>
        <w:pStyle w:val="Textbody1"/>
        <w:numPr>
          <w:ilvl w:val="0"/>
          <w:numId w:val="28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лагере дневного пребывания.</w:t>
      </w:r>
    </w:p>
    <w:p>
      <w:pPr>
        <w:pStyle w:val="Textbody1"/>
        <w:numPr>
          <w:ilvl w:val="0"/>
          <w:numId w:val="28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оссии от 14.04.2011г.№ МД-463/06 «Методические рекомендации по совершенствованию воспитательной и образовательной работы в детских оздоровительных лагерях, по организации досуга детей»</w:t>
      </w:r>
    </w:p>
    <w:p>
      <w:pPr>
        <w:pStyle w:val="Textbody1"/>
        <w:numPr>
          <w:ilvl w:val="0"/>
          <w:numId w:val="28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программа «Организация летнего отдыха, оздоровления и занятости детей и молодёжи Большеболдинского муниципального района на 2012 - 2014 годы»</w:t>
      </w:r>
    </w:p>
    <w:p>
      <w:pPr>
        <w:pStyle w:val="Textbody1"/>
        <w:numPr>
          <w:ilvl w:val="0"/>
          <w:numId w:val="28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ОУ Черновской СОШ</w:t>
      </w:r>
    </w:p>
    <w:p>
      <w:pPr>
        <w:pStyle w:val="Textbody1"/>
        <w:numPr>
          <w:ilvl w:val="0"/>
          <w:numId w:val="28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.</w:t>
      </w:r>
    </w:p>
    <w:p>
      <w:pPr>
        <w:pStyle w:val="Textbody1"/>
        <w:numPr>
          <w:ilvl w:val="0"/>
          <w:numId w:val="28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т родителей.</w:t>
      </w:r>
    </w:p>
    <w:p>
      <w:pPr>
        <w:pStyle w:val="Textbody1"/>
        <w:numPr>
          <w:ilvl w:val="0"/>
          <w:numId w:val="28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лагеря.</w:t>
      </w:r>
    </w:p>
    <w:p>
      <w:pPr>
        <w:pStyle w:val="Textbody1"/>
        <w:numPr>
          <w:ilvl w:val="0"/>
          <w:numId w:val="28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лагер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одержание деятельности</w:t>
      </w:r>
    </w:p>
    <w:p>
      <w:pPr>
        <w:pStyle w:val="Style16"/>
        <w:spacing w:lineRule="auto" w:line="36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1 Направления деятельности.</w:t>
      </w:r>
    </w:p>
    <w:p>
      <w:pPr>
        <w:pStyle w:val="Style16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 предполагает сценарий сюжета, основанный на том, что каждый отряд представляет собой город, имеющий необходимые атрибуты: название, девиз, герб. Дети, горожане, в течение всей смены строят город своей мечты. Это достигается посредством участия и побед в различных мероприятиях, каждое из которых создает определенную ролевую ситуацию, предполагает свой метод погружения в работу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города имеют свою разветвленную структуру управления, выражающуюся в том, что каждый горожанин имеет свою должность. Именно это и позволяет правильно распределить обязанности и направить все усилия на построение города мечт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каждого отряда ежедневно расширять свой город, пристраивая к нему новые объекты: дома, улицы, общественные здания. За победу в мероприятии отряд получает крупный городской объект, а за участие – лишь одно из его подразделений. Итоги работы подводят архитекторы вместе с городскими советниками под руководством начальника строительства. В конце смены отряд, построивший самый большой и красивый город, получает сладкий приз и звание столицы госуда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ний оздоровительный лагерь дневного пребывания работает по следующим направлениям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о - оздоровительная работ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хранение и укрепление здоровья дете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вести витаминизацию питания детей.</w:t>
      </w:r>
    </w:p>
    <w:p>
      <w:pPr>
        <w:pStyle w:val="Normal"/>
        <w:spacing w:lineRule="auto" w:line="360"/>
        <w:jc w:val="both"/>
        <w:rPr>
          <w:b/>
          <w:b/>
          <w:color w:val="E36C0A"/>
          <w:sz w:val="28"/>
          <w:szCs w:val="28"/>
        </w:rPr>
      </w:pPr>
      <w:r>
        <w:rPr>
          <w:color w:val="000000"/>
          <w:sz w:val="28"/>
          <w:szCs w:val="28"/>
        </w:rPr>
        <w:t>2.Осуществлять соблюдение режима и правил техники безопас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Включает в себя использование современных методов оздоровления и средств массовой физической культуры, соблюдение режима дня и необходимого объёма двигательных упражнений, витаминизацию детей. </w:t>
      </w:r>
      <w:r>
        <w:rPr>
          <w:sz w:val="28"/>
          <w:szCs w:val="28"/>
        </w:rPr>
        <w:t>Для оздоровления детей широко применяются методы оздоровления и лечебной физкультуры. Используются природные факторы: чистый воздух, лес. Основополагающими идеями в работе с детьми в летнем лагере является сохранение и укрепление здоровья дет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 досуг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содержательной досуговой деятельности детей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эстетического вкуса и коммуникативной культур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влечь как можно больше воспитанников в различные формы организации досуг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овать деятельность творческих мастерски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основе лежит свободный выбор разнообразных общественно-значимых ролей и положений, создаются условия для духовного нравственного общения, идёт закрепление норм поведения и правил этикета, толерантност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Досуговая деятельность – это процесс активного общения, самовыражения, удовлетворения потребностей детей в творческой деятельности, интеллектуальном и физическом развитии ребенка, формировании его характера. Организация досуговой деятельности детей – один из компонентов единого процесса жизнедеятельности ребенка в период пребывания его в летнем лагер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досуговой деятельности в лагере строится на принципах:</w:t>
      </w:r>
    </w:p>
    <w:p>
      <w:pPr>
        <w:pStyle w:val="Style16"/>
        <w:numPr>
          <w:ilvl w:val="0"/>
          <w:numId w:val="30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и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бодного времени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местного планирования досуговой деятельност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по патриотическому воспитанию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гармоничной личности, обладающей качествами гражданина-патриота свое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, интереса к малой родин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формирование духовного, нравственного, патриотического и  эстетического воспитания детей и молодежи через осмысление; настоящего и будущего родного кра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развитие уважительного отношения к историческому и культурному наследию, природному окружению и всему, что входит в понятие «малая род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экскурсии в музей, встре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здники, посвященные юбилейным дат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ктажи для детей:</w:t>
      </w:r>
    </w:p>
    <w:p>
      <w:pPr>
        <w:pStyle w:val="Normal"/>
        <w:keepNext w:val="true"/>
        <w:numPr>
          <w:ilvl w:val="0"/>
          <w:numId w:val="49"/>
        </w:numPr>
        <w:spacing w:lineRule="auto" w:line="360"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авила пожарной безопасности»;</w:t>
      </w:r>
    </w:p>
    <w:p>
      <w:pPr>
        <w:pStyle w:val="Normal"/>
        <w:keepNext w:val="true"/>
        <w:numPr>
          <w:ilvl w:val="0"/>
          <w:numId w:val="49"/>
        </w:numPr>
        <w:spacing w:lineRule="auto" w:line="360"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авила поведения детей во время проведения прогулок и походов»;</w:t>
      </w:r>
    </w:p>
    <w:p>
      <w:pPr>
        <w:pStyle w:val="Normal"/>
        <w:keepNext w:val="true"/>
        <w:numPr>
          <w:ilvl w:val="0"/>
          <w:numId w:val="49"/>
        </w:numPr>
        <w:spacing w:lineRule="auto" w:line="360"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авила при поездках в автотранспорте»;</w:t>
      </w:r>
    </w:p>
    <w:p>
      <w:pPr>
        <w:pStyle w:val="Normal"/>
        <w:keepNext w:val="true"/>
        <w:numPr>
          <w:ilvl w:val="0"/>
          <w:numId w:val="49"/>
        </w:numPr>
        <w:spacing w:lineRule="auto" w:line="360"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етей при проведении спортивных мероприятий»</w:t>
      </w:r>
    </w:p>
    <w:p>
      <w:pPr>
        <w:pStyle w:val="Normal"/>
        <w:keepNext w:val="true"/>
        <w:numPr>
          <w:ilvl w:val="0"/>
          <w:numId w:val="49"/>
        </w:numPr>
        <w:spacing w:lineRule="auto" w:line="360"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авила дорожного движения»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drawing>
          <wp:anchor behindDoc="1" distT="0" distB="0" distL="0" distR="0" simplePos="0" locked="0" layoutInCell="0" allowOverlap="1" relativeHeight="50">
            <wp:simplePos x="0" y="0"/>
            <wp:positionH relativeFrom="column">
              <wp:posOffset>4686300</wp:posOffset>
            </wp:positionH>
            <wp:positionV relativeFrom="paragraph">
              <wp:posOffset>109855</wp:posOffset>
            </wp:positionV>
            <wp:extent cx="1438275" cy="1261745"/>
            <wp:effectExtent l="0" t="0" r="0" b="0"/>
            <wp:wrapTight wrapText="bothSides">
              <wp:wrapPolygon edited="0">
                <wp:start x="-143" y="0"/>
                <wp:lineTo x="-143" y="21432"/>
                <wp:lineTo x="21600" y="21432"/>
                <wp:lineTo x="21600" y="0"/>
                <wp:lineTo x="-143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авные принципы смены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spacing w:lineRule="auto" w:line="360"/>
        <w:ind w:left="114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гра;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spacing w:lineRule="auto" w:line="360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spacing w:lineRule="auto" w:line="360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ая самодеятельность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spacing w:lineRule="auto" w:line="360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>атмосфера сотрудничества и сотворчества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spacing w:lineRule="auto" w:line="360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и активное общение с природо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и программы:</w:t>
      </w:r>
    </w:p>
    <w:p>
      <w:pPr>
        <w:pStyle w:val="Style16"/>
        <w:numPr>
          <w:ilvl w:val="0"/>
          <w:numId w:val="35"/>
        </w:numPr>
        <w:spacing w:lineRule="auto" w:line="360"/>
        <w:ind w:left="720" w:hanging="0"/>
        <w:jc w:val="both"/>
        <w:rPr>
          <w:sz w:val="28"/>
          <w:szCs w:val="28"/>
        </w:rPr>
      </w:pPr>
      <w:r>
        <w:drawing>
          <wp:anchor behindDoc="1" distT="0" distB="0" distL="24130" distR="24130" simplePos="0" locked="0" layoutInCell="0" allowOverlap="1" relativeHeight="51">
            <wp:simplePos x="0" y="0"/>
            <wp:positionH relativeFrom="column">
              <wp:posOffset>4343400</wp:posOffset>
            </wp:positionH>
            <wp:positionV relativeFrom="paragraph">
              <wp:posOffset>138430</wp:posOffset>
            </wp:positionV>
            <wp:extent cx="1130300" cy="1600200"/>
            <wp:effectExtent l="0" t="0" r="0" b="0"/>
            <wp:wrapTight wrapText="bothSides">
              <wp:wrapPolygon edited="0">
                <wp:start x="-183" y="0"/>
                <wp:lineTo x="-183" y="21469"/>
                <wp:lineTo x="21600" y="21469"/>
                <wp:lineTo x="21600" y="0"/>
                <wp:lineTo x="-183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sz w:val="28"/>
          <w:szCs w:val="28"/>
        </w:rPr>
        <w:t>воспитывающая;</w:t>
      </w:r>
    </w:p>
    <w:p>
      <w:pPr>
        <w:pStyle w:val="Style16"/>
        <w:numPr>
          <w:ilvl w:val="0"/>
          <w:numId w:val="35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информационная;</w:t>
      </w:r>
    </w:p>
    <w:p>
      <w:pPr>
        <w:pStyle w:val="Style16"/>
        <w:numPr>
          <w:ilvl w:val="0"/>
          <w:numId w:val="35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.</w:t>
      </w:r>
    </w:p>
    <w:p>
      <w:pPr>
        <w:pStyle w:val="Style16"/>
        <w:numPr>
          <w:ilvl w:val="0"/>
          <w:numId w:val="35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но - досуговая;</w:t>
      </w:r>
    </w:p>
    <w:p>
      <w:pPr>
        <w:pStyle w:val="Style16"/>
        <w:numPr>
          <w:ilvl w:val="0"/>
          <w:numId w:val="35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бучающая;</w:t>
      </w:r>
    </w:p>
    <w:p>
      <w:pPr>
        <w:pStyle w:val="Style16"/>
        <w:numPr>
          <w:ilvl w:val="0"/>
          <w:numId w:val="35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ы и заповед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ы </w:t>
      </w:r>
    </w:p>
    <w:p>
      <w:pPr>
        <w:pStyle w:val="Normal"/>
        <w:numPr>
          <w:ilvl w:val="0"/>
          <w:numId w:val="48"/>
        </w:numPr>
        <w:spacing w:before="0" w:after="200"/>
        <w:ind w:left="9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 точного времени;</w:t>
      </w:r>
    </w:p>
    <w:p>
      <w:pPr>
        <w:pStyle w:val="Normal"/>
        <w:numPr>
          <w:ilvl w:val="0"/>
          <w:numId w:val="48"/>
        </w:numPr>
        <w:spacing w:before="0" w:after="200"/>
        <w:ind w:left="9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 добра - дари людям добро;</w:t>
      </w:r>
    </w:p>
    <w:p>
      <w:pPr>
        <w:pStyle w:val="Normal"/>
        <w:numPr>
          <w:ilvl w:val="0"/>
          <w:numId w:val="48"/>
        </w:numPr>
        <w:spacing w:before="0" w:after="200"/>
        <w:ind w:left="9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 порядочности – соблюдай нравственность в общении с друг другом;</w:t>
      </w:r>
    </w:p>
    <w:p>
      <w:pPr>
        <w:pStyle w:val="Normal"/>
        <w:numPr>
          <w:ilvl w:val="0"/>
          <w:numId w:val="48"/>
        </w:numPr>
        <w:spacing w:before="0" w:after="200"/>
        <w:ind w:left="9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 дружбы;</w:t>
      </w:r>
    </w:p>
    <w:p>
      <w:pPr>
        <w:pStyle w:val="Normal"/>
        <w:numPr>
          <w:ilvl w:val="0"/>
          <w:numId w:val="48"/>
        </w:numPr>
        <w:spacing w:before="0" w:after="200"/>
        <w:ind w:left="9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он красоты;                                   </w:t>
      </w:r>
    </w:p>
    <w:p>
      <w:pPr>
        <w:pStyle w:val="Normal"/>
        <w:numPr>
          <w:ilvl w:val="0"/>
          <w:numId w:val="48"/>
        </w:numPr>
        <w:spacing w:before="0" w:after="200"/>
        <w:ind w:left="9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 безопасности;</w:t>
      </w:r>
    </w:p>
    <w:p>
      <w:pPr>
        <w:pStyle w:val="Normal"/>
        <w:numPr>
          <w:ilvl w:val="0"/>
          <w:numId w:val="48"/>
        </w:numPr>
        <w:spacing w:before="0" w:after="200"/>
        <w:ind w:left="9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 взаимовыручки;</w:t>
      </w:r>
    </w:p>
    <w:p>
      <w:pPr>
        <w:pStyle w:val="Normal"/>
        <w:numPr>
          <w:ilvl w:val="0"/>
          <w:numId w:val="48"/>
        </w:numPr>
        <w:spacing w:before="0" w:after="200"/>
        <w:ind w:left="9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 леса - не навреди природе;</w:t>
      </w:r>
    </w:p>
    <w:p>
      <w:pPr>
        <w:pStyle w:val="Normal"/>
        <w:numPr>
          <w:ilvl w:val="0"/>
          <w:numId w:val="48"/>
        </w:numPr>
        <w:spacing w:before="0" w:after="200"/>
        <w:ind w:left="9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уходи никуда, не предупредив педагог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веди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 за всех и все за одного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, прежде всего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е дело вместе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 делай с душой, а иначе зачем?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же если трудно, доведи дело до конца.</w:t>
      </w:r>
    </w:p>
    <w:p>
      <w:pPr>
        <w:pStyle w:val="Style16"/>
        <w:spacing w:lineRule="auto" w:line="36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Деятельность самоуправления лагер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моуправление – специфическая  организация  коллективной  деятельности, целью  которой  является  саморазвитие  личности. </w:t>
      </w:r>
      <w:r>
        <w:rPr>
          <w:sz w:val="28"/>
          <w:szCs w:val="28"/>
        </w:rPr>
        <w:t xml:space="preserve">Ученическое самоуправление в лагере – это демократическая форма организации жизнедеятельности ученического коллектива, обеспечивающая 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обучающихся;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решение повседневных задач с учетом интересов детей;</w:t>
      </w:r>
    </w:p>
    <w:p>
      <w:pPr>
        <w:pStyle w:val="Normal"/>
        <w:numPr>
          <w:ilvl w:val="0"/>
          <w:numId w:val="51"/>
        </w:numPr>
        <w:spacing w:lineRule="auto" w:line="360"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будущему выполнению обязанности по участию в руководстве государственными и общественными делами, т. е, приобретение каждым ребёнком знаний, умений и навыков управленческой деятельности.</w:t>
      </w:r>
    </w:p>
    <w:p>
      <w:pPr>
        <w:pStyle w:val="Style18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Какие поручения могут быть в отряд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ир отряда;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ый командир;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лужба отряда;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ая служба отряда;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ценарная группа;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совики-затейники;</w:t>
      </w:r>
    </w:p>
    <w:p>
      <w:pPr>
        <w:pStyle w:val="Normal"/>
        <w:numPr>
          <w:ilvl w:val="0"/>
          <w:numId w:val="52"/>
        </w:numPr>
        <w:spacing w:lineRule="auto" w:line="360"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орг отряда.</w:t>
      </w:r>
    </w:p>
    <w:p>
      <w:pPr>
        <w:pStyle w:val="Style16"/>
        <w:spacing w:lineRule="auto" w:line="360"/>
        <w:jc w:val="both"/>
        <w:rPr/>
      </w:pPr>
      <w:r>
        <w:rPr>
          <w:b/>
          <w:i/>
          <w:sz w:val="28"/>
          <w:szCs w:val="28"/>
        </w:rPr>
        <w:t>6.3 Диагностика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лагере диагностика будет проходить в несколько этапов:</w:t>
      </w:r>
    </w:p>
    <w:p>
      <w:pPr>
        <w:pStyle w:val="Normal"/>
        <w:numPr>
          <w:ilvl w:val="0"/>
          <w:numId w:val="53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ная диагностика. На начальном этапе будет происходить сбор данных о направленности интересов ребенка, мотивации деятельности и уровень готовности к ней (тесты, анкеты, игры); </w:t>
      </w:r>
    </w:p>
    <w:p>
      <w:pPr>
        <w:pStyle w:val="Normal"/>
        <w:numPr>
          <w:ilvl w:val="0"/>
          <w:numId w:val="53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ая  диагностика позволит корректировать процесс реализации программы и определить искомый результат.</w:t>
      </w:r>
    </w:p>
    <w:p>
      <w:pPr>
        <w:pStyle w:val="Normal"/>
        <w:numPr>
          <w:ilvl w:val="0"/>
          <w:numId w:val="53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тоговая диагностика.</w:t>
      </w:r>
    </w:p>
    <w:p>
      <w:pPr>
        <w:pStyle w:val="Style16"/>
        <w:spacing w:lineRule="auto" w:line="360"/>
        <w:ind w:left="0" w:hanging="0"/>
        <w:jc w:val="center"/>
        <w:rPr/>
      </w:pPr>
      <w:r>
        <w:rPr/>
        <w:t>7. План  реализации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"/>
        <w:gridCol w:w="7063"/>
        <w:gridCol w:w="6"/>
      </w:tblGrid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деятельности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I этап 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Апрель-май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pacing w:before="0" w:after="0"/>
              <w:ind w:left="71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при директоре и заместителе директора по воспитательной работе по подготовке школы к летнему сезону;</w:t>
            </w:r>
          </w:p>
          <w:p>
            <w:pPr>
              <w:pStyle w:val="TextBodyIndent"/>
              <w:numPr>
                <w:ilvl w:val="0"/>
                <w:numId w:val="15"/>
              </w:numPr>
              <w:spacing w:before="0" w:after="0"/>
              <w:ind w:left="71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по школе о проведении летней кампании;</w:t>
            </w:r>
          </w:p>
          <w:p>
            <w:pPr>
              <w:pStyle w:val="TextBodyIndent"/>
              <w:numPr>
                <w:ilvl w:val="0"/>
                <w:numId w:val="15"/>
              </w:numPr>
              <w:spacing w:before="0" w:after="0"/>
              <w:ind w:left="71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работка программы деятельности пришкольного летнего оздоровительного   лагеря с дневным пребыванием детей «</w:t>
            </w:r>
            <w:r>
              <w:rPr>
                <w:sz w:val="28"/>
                <w:szCs w:val="28"/>
                <w:lang w:val="ru-RU"/>
              </w:rPr>
              <w:t>Улыбка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1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тодического материала для работников лагеря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1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кадров для работы в пришкольном летнем оздоровительном лагере;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необходимой документации для деятельности лагеря.</w:t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II этап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юнь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уск программы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законами, традициями и правилами жизнедеятельности лагеря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атриотических установок и гражданской позиции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ервичной диагностики уровня индивидуального здоровья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кетирования и тестирования детей 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каждом отряде организационных сборов.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мены</w:t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III этап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й идеи программы</w:t>
            </w:r>
          </w:p>
          <w:p>
            <w:pPr>
              <w:pStyle w:val="21"/>
              <w:numPr>
                <w:ilvl w:val="0"/>
                <w:numId w:val="20"/>
              </w:numPr>
              <w:spacing w:lineRule="auto" w:line="240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детей и подростков в различные виды коллективно- творческих дел;</w:t>
            </w:r>
          </w:p>
          <w:p>
            <w:pPr>
              <w:pStyle w:val="Normal"/>
              <w:numPr>
                <w:ilvl w:val="0"/>
                <w:numId w:val="20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знавательных, развлекательных, спортивно-массовых мероприятий</w:t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IV этап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ый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мен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мены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 концер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анкетирование и тестирование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остлагерный этап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анных педагогических диагностик;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результативности проведения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тоговой документации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спективных задач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истема лечебно-профилактической работы в учреждении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 из самых приоритетных направлений в процессе организации летнего отдыха – работа по оздоровлению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работы: создание условий для сохранения и укрепления психического и физического здоровья школьников, формирования здорового образа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у лечебно-профилактической работы в пришкольном лагере можно представить следующим образ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7315</wp:posOffset>
                </wp:positionH>
                <wp:positionV relativeFrom="paragraph">
                  <wp:posOffset>485775</wp:posOffset>
                </wp:positionV>
                <wp:extent cx="1315085" cy="362585"/>
                <wp:effectExtent l="0" t="5080" r="1270" b="27940"/>
                <wp:wrapNone/>
                <wp:docPr id="7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544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9" stroked="t" o:allowincell="f" style="position:absolute;margin-left:108.45pt;margin-top:38.25pt;width:103.45pt;height:28.55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12770</wp:posOffset>
                </wp:positionH>
                <wp:positionV relativeFrom="paragraph">
                  <wp:posOffset>485775</wp:posOffset>
                </wp:positionV>
                <wp:extent cx="1686560" cy="362585"/>
                <wp:effectExtent l="1270" t="5080" r="0" b="34290"/>
                <wp:wrapNone/>
                <wp:docPr id="8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60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45.1pt;margin-top:38.25pt;width:132.75pt;height:28.5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1150" cy="457200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о-консультацион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ческие беседы по предупреждению простудных заболе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правил безопасного поведения на приро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детского травмат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приемов оказания первой помощ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вредных привыче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режима д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 за качеством 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правил гигие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 веса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али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двигательной актив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медпомощ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рганизация пит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 организации питания в школе, и особенно, в период работы пришкольного лагеря,  всегда стоит на одном из главных мест, как оздоровительной, так и воспитательной деятельности. В школе сложилась система организации питания, естественным продолжением которой является организация питания в лагере. Система организации питания ставит перед собой следующие задачи:</w:t>
      </w:r>
    </w:p>
    <w:p>
      <w:pPr>
        <w:pStyle w:val="12"/>
        <w:numPr>
          <w:ilvl w:val="0"/>
          <w:numId w:val="11"/>
        </w:numPr>
        <w:spacing w:lineRule="auto" w:line="360" w:before="0" w:after="0"/>
        <w:ind w:left="720" w:hanging="0"/>
        <w:contextualSpacing/>
        <w:rPr/>
      </w:pPr>
      <w:r>
        <w:rPr/>
        <w:t>обеспечить детям полноценное горячее питание, сбалансированное по белкам, жирам, углеводам и калориям;</w:t>
      </w:r>
    </w:p>
    <w:p>
      <w:pPr>
        <w:pStyle w:val="12"/>
        <w:numPr>
          <w:ilvl w:val="0"/>
          <w:numId w:val="11"/>
        </w:numPr>
        <w:spacing w:lineRule="auto" w:line="360" w:before="0" w:after="0"/>
        <w:ind w:left="720" w:hanging="0"/>
        <w:contextualSpacing/>
        <w:rPr/>
      </w:pPr>
      <w:r>
        <w:rPr/>
        <w:t>формировать у учащихся культуру питания и навыки самообслуживания, развивать здоровые привычки и формировать потребность в здоровом образе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их задач в лагере задействован целый ряд сотрудников. Прежде всего – это работники столовой. На их ответственности находится вопрос приготовления вкусной и приготовленной со всеми технологиями пищи. Кроме того, в обязанности работников пищеблока входит выполнение всех норм хранения и реализации продуктов, а также выполнения других санитарно-гигиенических нор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детей в лагере осуществляется на основе физиологически обусловленных норм, строго соблюдается соотношение белков, жиров и углеводов, в том числе животного и растительного происхождения. В период лагерной смены увеличивается количество свежих овощей, фруктов и соков.  Питание детей в лагере осуществляется по принципу «щадящего питания», т.е. не используются острые, копченые, жареные блюда, маргарины и консервированные продукты (продукты пониженной биологической ценност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в лагере 2-х разовое (завтрак, обед) при строгом соблюдении времени приема пищи (не более 4 часов)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тание детей в лагере осуществляется последующим принципам:</w:t>
      </w:r>
    </w:p>
    <w:p>
      <w:pPr>
        <w:pStyle w:val="Style16"/>
        <w:numPr>
          <w:ilvl w:val="0"/>
          <w:numId w:val="16"/>
        </w:numPr>
        <w:spacing w:lineRule="auto" w:line="360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алорийности рациона ребенка его энерготратам;</w:t>
      </w:r>
    </w:p>
    <w:p>
      <w:pPr>
        <w:pStyle w:val="Style16"/>
        <w:numPr>
          <w:ilvl w:val="0"/>
          <w:numId w:val="16"/>
        </w:numPr>
        <w:spacing w:lineRule="auto" w:line="360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химического состава рациона физиологическим потребностям;</w:t>
      </w:r>
    </w:p>
    <w:p>
      <w:pPr>
        <w:pStyle w:val="Style16"/>
        <w:numPr>
          <w:ilvl w:val="0"/>
          <w:numId w:val="16"/>
        </w:numPr>
        <w:spacing w:lineRule="auto" w:line="360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алансированное соответствие основных пищевых веществ (белки, жиры, углеводы) </w:t>
      </w:r>
    </w:p>
    <w:p>
      <w:pPr>
        <w:pStyle w:val="Style16"/>
        <w:numPr>
          <w:ilvl w:val="0"/>
          <w:numId w:val="16"/>
        </w:numPr>
        <w:spacing w:lineRule="auto" w:line="360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широкий ассортимент продуктов для удовлетворения потребностей организма ребенка во всех пищевых веществах;</w:t>
      </w:r>
    </w:p>
    <w:p>
      <w:pPr>
        <w:pStyle w:val="Style16"/>
        <w:numPr>
          <w:ilvl w:val="0"/>
          <w:numId w:val="16"/>
        </w:numPr>
        <w:spacing w:lineRule="auto" w:line="360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на продуктов производится только на равноценные с использованием научно-обоснованной таблицы замены продуктов;</w:t>
      </w:r>
    </w:p>
    <w:p>
      <w:pPr>
        <w:pStyle w:val="Style16"/>
        <w:numPr>
          <w:ilvl w:val="0"/>
          <w:numId w:val="16"/>
        </w:numPr>
        <w:spacing w:lineRule="auto" w:line="360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режима питания;</w:t>
      </w:r>
    </w:p>
    <w:p>
      <w:pPr>
        <w:pStyle w:val="Style16"/>
        <w:numPr>
          <w:ilvl w:val="0"/>
          <w:numId w:val="16"/>
        </w:numPr>
        <w:spacing w:lineRule="auto" w:line="360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сех санитарных требований к производству, транспортировке и хранению продуктов и готовых блю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овая школы работает непосредственно на сырье. Это дает возможность обеспечения разнообразного меню, отсутствие повторного разогрева сохраняет не только вкусовые возможности, но и пищевую ценность  продуктов. Пищеблок в МБОУ Черновской СОШ оснащен необходимым технологическим оборудованием для обеспечения соблюдения всех санитарно-гигиенических и технологических правил качественного приготовления блюд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поступающих на пищеблоки продуктов питания находится под постоянным санитарно-гигиеническим контролем, вся продукция имеет качественные удостоверения.  Для качественного питания важны условия хранения продуктов. В столовой имеется  морозильная камера, три холодильника, располагающиеся в разных цехах и предназначенные для хранения определенных продук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тье и дезинфекция производятся с соблюдением всех санитарно-гигиенических норм. Важным считается и в школе и в период работы лагеря организация питьевого режима. Используется бутилированная вода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истема информированности общественности о деятельности лагеря, взаимодействие со СМИ.</w:t>
      </w:r>
    </w:p>
    <w:p>
      <w:pPr>
        <w:pStyle w:val="ConsPlus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информационных листовок, пропагандирующих здоровый образ  жизни.</w:t>
      </w:r>
    </w:p>
    <w:p>
      <w:pPr>
        <w:pStyle w:val="ConsPlus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роса и анкетирования  родителей   по</w:t>
        <w:br/>
        <w:t>вопросам      организации отдыха,  оздоровления   и занятости     детей     и молодежи.</w:t>
      </w:r>
    </w:p>
    <w:p>
      <w:pPr>
        <w:pStyle w:val="ConsPlus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и с главой Черновской  сельской администрации по организации очистки территории села.  </w:t>
      </w:r>
    </w:p>
    <w:p>
      <w:pPr>
        <w:pStyle w:val="ConsPlus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  со    СМИ    по освещению     организации отдыха,  оздоровления   и занятости     детей     в 2014 году.</w:t>
      </w:r>
    </w:p>
    <w:p>
      <w:pPr>
        <w:pStyle w:val="ConsPlus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ультимедийной презентации по итогам работы лагеря. Показ на всеобщем родительском собрании.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1. Система внешних контактов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403152"/>
          <w:sz w:val="28"/>
          <w:szCs w:val="28"/>
          <w:lang w:val="en-US" w:eastAsia="en-US"/>
        </w:rPr>
      </w:pPr>
      <w:r>
        <w:rPr>
          <w:b/>
          <w:color w:val="40315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4375</wp:posOffset>
                </wp:positionH>
                <wp:positionV relativeFrom="paragraph">
                  <wp:posOffset>78105</wp:posOffset>
                </wp:positionV>
                <wp:extent cx="2368550" cy="9283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етний оздоровительный лагерь с дневным пребыванием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Улыб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73.1pt;mso-wrap-distance-left:9.05pt;mso-wrap-distance-right:9.05pt;mso-wrap-distance-top:0pt;mso-wrap-distance-bottom:0pt;margin-top:6.1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Летний оздоровительный лагерь с дневным пребыванием де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«Улыб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403152"/>
          <w:sz w:val="28"/>
          <w:szCs w:val="28"/>
          <w:lang w:val="en-US" w:eastAsia="en-US"/>
        </w:rPr>
      </w:pPr>
      <w:r>
        <w:rPr>
          <w:b/>
          <w:color w:val="40315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</wp:posOffset>
                </wp:positionH>
                <wp:positionV relativeFrom="paragraph">
                  <wp:posOffset>81280</wp:posOffset>
                </wp:positionV>
                <wp:extent cx="1543685" cy="400685"/>
                <wp:effectExtent l="0" t="5080" r="1270" b="29210"/>
                <wp:wrapNone/>
                <wp:docPr id="11" name="Прямая со стрелкой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40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5" stroked="t" o:allowincell="f" style="position:absolute;margin-left:35.1pt;margin-top:6.4pt;width:121.45pt;height:31.55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31720</wp:posOffset>
                </wp:positionH>
                <wp:positionV relativeFrom="paragraph">
                  <wp:posOffset>76835</wp:posOffset>
                </wp:positionV>
                <wp:extent cx="391160" cy="400685"/>
                <wp:effectExtent l="0" t="3810" r="3810" b="0"/>
                <wp:wrapNone/>
                <wp:docPr id="12" name="Прямая со стрелкой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6" stroked="t" o:allowincell="f" style="position:absolute;margin-left:183.6pt;margin-top:6.05pt;width:30.75pt;height:31.55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03320</wp:posOffset>
                </wp:positionH>
                <wp:positionV relativeFrom="paragraph">
                  <wp:posOffset>76835</wp:posOffset>
                </wp:positionV>
                <wp:extent cx="334010" cy="467360"/>
                <wp:effectExtent l="4445" t="3175" r="0" b="0"/>
                <wp:wrapNone/>
                <wp:docPr id="13" name="Прямая со стрелкой 2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7" stroked="t" o:allowincell="f" style="position:absolute;margin-left:291.6pt;margin-top:6.05pt;width:26.3pt;height:36.8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74820</wp:posOffset>
                </wp:positionH>
                <wp:positionV relativeFrom="paragraph">
                  <wp:posOffset>76835</wp:posOffset>
                </wp:positionV>
                <wp:extent cx="1324610" cy="305435"/>
                <wp:effectExtent l="1270" t="5080" r="0" b="32385"/>
                <wp:wrapNone/>
                <wp:docPr id="14" name="Прямая со стрелкой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8" stroked="t" o:allowincell="f" style="position:absolute;margin-left:336.6pt;margin-top:6.05pt;width:104.25pt;height:24.0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403152"/>
          <w:sz w:val="28"/>
          <w:szCs w:val="28"/>
          <w:lang w:val="en-US" w:eastAsia="en-US"/>
        </w:rPr>
      </w:pPr>
      <w:r>
        <w:rPr>
          <w:b/>
          <w:color w:val="40315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87325</wp:posOffset>
                </wp:positionH>
                <wp:positionV relativeFrom="paragraph">
                  <wp:posOffset>222885</wp:posOffset>
                </wp:positionV>
                <wp:extent cx="1580515" cy="8185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Школьная и сельск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64.45pt;mso-wrap-distance-left:9.05pt;mso-wrap-distance-right:9.05pt;mso-wrap-distance-top:0pt;mso-wrap-distance-bottom:0pt;margin-top:17.5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Школьная и сельск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4005</wp:posOffset>
                </wp:positionH>
                <wp:positionV relativeFrom="paragraph">
                  <wp:posOffset>232410</wp:posOffset>
                </wp:positionV>
                <wp:extent cx="1466215" cy="8185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ельски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64.45pt;mso-wrap-distance-left:9.05pt;mso-wrap-distance-right:9.05pt;mso-wrap-distance-top:0pt;mso-wrap-distance-bottom:0pt;margin-top:18.3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ельский 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41675</wp:posOffset>
                </wp:positionH>
                <wp:positionV relativeFrom="paragraph">
                  <wp:posOffset>222885</wp:posOffset>
                </wp:positionV>
                <wp:extent cx="1390015" cy="8185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йонные и школьные музе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64.45pt;mso-wrap-distance-left:9.05pt;mso-wrap-distance-right:9.05pt;mso-wrap-distance-top:0pt;mso-wrap-distance-bottom:0pt;margin-top:17.5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йонные и школьные муз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41875</wp:posOffset>
                </wp:positionH>
                <wp:positionV relativeFrom="paragraph">
                  <wp:posOffset>222885</wp:posOffset>
                </wp:positionV>
                <wp:extent cx="1409065" cy="8185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Д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64.45pt;mso-wrap-distance-left:9.05pt;mso-wrap-distance-right:9.05pt;mso-wrap-distance-top:0pt;mso-wrap-distance-bottom:0pt;margin-top:17.5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Д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3152"/>
          <w:sz w:val="28"/>
          <w:szCs w:val="28"/>
          <w:lang w:eastAsia="en-US"/>
        </w:rPr>
      </w:pPr>
      <w:r>
        <w:rPr>
          <w:b/>
          <w:color w:val="403152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12.</w:t>
      </w:r>
      <w:r>
        <w:rPr>
          <w:b/>
          <w:sz w:val="28"/>
          <w:szCs w:val="28"/>
        </w:rPr>
        <w:t xml:space="preserve"> Кадровое обеспечение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начальника лагеря, воспитателей, вожатых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 проводит воспитательную работу, организует активный отдых учащихся, несет ответственность за жизнь и здоровье воспитанников, следит за исполнением программы смены лагер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и обслуживающего персонала определяются начальником лагер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spacing w:lineRule="auto" w:line="360"/>
        <w:jc w:val="both"/>
        <w:rPr>
          <w:b/>
          <w:b/>
          <w:color w:val="5F497A"/>
          <w:sz w:val="28"/>
          <w:szCs w:val="28"/>
          <w:lang w:eastAsia="en-US"/>
        </w:rPr>
      </w:pPr>
      <w:r>
        <w:rPr>
          <w:b/>
          <w:color w:val="5F497A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атериально- техническая ба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лагеря используются два учебных кабинета под игровые комнаты. Так же в школе имеется спортзал, открытая спортивная площадка, достаточный спортивный инвентарь для проведения занятий в спортзале и на открытой спортивной площадке, имеется столовая на 30 посадочных места, пищеблок, библиотека, 1 компьютерный класс с дополнительным оборудованием: модем, проекторы, принтеры, сканеры, технические средства обучения: музыкальный центр, фотоаппарат, видеокам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ются оптимальные условия для проведения различных мероприятий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личии  имеются канцелярские принадлежности; призы и награды для стимулирования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4.Система контроля и оценки результативности реализации программы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795"/>
        <w:gridCol w:w="2531"/>
        <w:gridCol w:w="2580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прос родителей на выявление пожеланий по организации деятельности детского лагеря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нкетирование детей в организационный период с целью выявлениях их интересов, мотивов пребывания в лагер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день сме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жедневное отслеживание настроения детей, удовлетворенности проведенными мероприятиям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 лагеря,  воспитател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нкетирование детей в конце смены, позволяющее выявить оправдание ожиданий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ледний день сме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течение смены ведется ежедневная самооценка участников смены относительно эмоционального личного состояния, уровня развития коллектива; педагогическим коллективом проводится ежедневная диагностика эмоционального состояния участников смены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"/>
        <w:gridCol w:w="4723"/>
        <w:gridCol w:w="507"/>
        <w:gridCol w:w="2743"/>
      </w:tblGrid>
      <w:tr>
        <w:trPr>
          <w:cantSplit w:val="true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хранение и укрепление здоровья обучающих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а дня.</w:t>
            </w:r>
          </w:p>
          <w:p>
            <w:pPr>
              <w:pStyle w:val="Normal"/>
              <w:numPr>
                <w:ilvl w:val="0"/>
                <w:numId w:val="43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е питание.</w:t>
            </w:r>
          </w:p>
          <w:p>
            <w:pPr>
              <w:pStyle w:val="Normal"/>
              <w:numPr>
                <w:ilvl w:val="0"/>
                <w:numId w:val="43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в спортивно – массовых мероприятиях.</w:t>
            </w:r>
          </w:p>
          <w:p>
            <w:pPr>
              <w:pStyle w:val="Normal"/>
              <w:numPr>
                <w:ilvl w:val="0"/>
                <w:numId w:val="43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оздоровления детей</w:t>
            </w:r>
          </w:p>
          <w:p>
            <w:pPr>
              <w:pStyle w:val="Normal"/>
              <w:numPr>
                <w:ilvl w:val="0"/>
                <w:numId w:val="43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, получивших оздоровительный эффект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травм.</w:t>
            </w:r>
          </w:p>
        </w:tc>
      </w:tr>
      <w:tr>
        <w:trPr>
          <w:cantSplit w:val="true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коммуникативных навыков и толерант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актических умений и навыков эффективной коммуникации, само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Бесконфликтное ощение.</w:t>
            </w:r>
          </w:p>
          <w:p>
            <w:pPr>
              <w:pStyle w:val="Normal"/>
              <w:numPr>
                <w:ilvl w:val="0"/>
                <w:numId w:val="42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ых ориентаций.</w:t>
            </w:r>
          </w:p>
          <w:p>
            <w:pPr>
              <w:pStyle w:val="Normal"/>
              <w:numPr>
                <w:ilvl w:val="0"/>
                <w:numId w:val="42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устойчив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ые игры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социально-активной лич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ворческих  способностей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самосознание детей и подростков разных категорий.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и качество проводимых познавательных, развлекательных, социально значим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ализация социально-значимых проекто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амообслужи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ключительном гало – концер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илактика правонарушений и подростковой агрессии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стема работы по профилактике правонарушений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ижение асоциального поведения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сутствие конфликтных ситу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культуры ЗОЖ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наблю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и качества проведения мероприятий, направ-ленных на формирова-ние ценности ЗБОЖ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9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оздоровление детей, укрепление их здоровь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ширение кругозора знаний  об  историческом  наследии Родины, воспитание молодого поколения в духе уважения к своим историческим корням и героям нашей истори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28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ллектива  единомышленников - детей и педагогов, взаимодействующих  в  психологически комфортном климате лагеря на принципах содружества, сотрудничества и сотворчества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28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на дальнейшее творчество и познавательную деятельность по окончании летней смены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28" w:leader="none"/>
        </w:tabs>
        <w:suppressAutoHyphens w:val="true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чностный рост участников смен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Список используемой литературы:</w:t>
      </w:r>
    </w:p>
    <w:p>
      <w:pPr>
        <w:pStyle w:val="Normal"/>
        <w:numPr>
          <w:ilvl w:val="0"/>
          <w:numId w:val="38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фанасьев С.П. Коморин С.В. - Что делать с детьми в загородном лагере, - М.: 2009 г.</w:t>
      </w:r>
    </w:p>
    <w:p>
      <w:pPr>
        <w:pStyle w:val="Textbody1"/>
        <w:numPr>
          <w:ilvl w:val="0"/>
          <w:numId w:val="38"/>
        </w:numPr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енко О. Е. Мир праздников, шоу, викторин, - М.: «5» за знания, 2008 г.</w:t>
      </w:r>
    </w:p>
    <w:p>
      <w:pPr>
        <w:pStyle w:val="Textbody1"/>
        <w:numPr>
          <w:ilvl w:val="0"/>
          <w:numId w:val="38"/>
        </w:numPr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, ООН, 1991г.</w:t>
      </w:r>
    </w:p>
    <w:p>
      <w:pPr>
        <w:pStyle w:val="Normal"/>
        <w:numPr>
          <w:ilvl w:val="0"/>
          <w:numId w:val="38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38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ткина Т. С., Курзова О. А., Нестеренко А. В. Уроки добра и милосердия, - О.: «Детство», 2007 г.</w:t>
      </w:r>
    </w:p>
    <w:p>
      <w:pPr>
        <w:pStyle w:val="Normal"/>
        <w:numPr>
          <w:ilvl w:val="0"/>
          <w:numId w:val="38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numPr>
          <w:ilvl w:val="0"/>
          <w:numId w:val="38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итов С.В. Здравствуй, лето! - Волгоград, Учитель, 2007 г.</w:t>
      </w:r>
    </w:p>
    <w:p>
      <w:pPr>
        <w:pStyle w:val="Normal"/>
        <w:numPr>
          <w:ilvl w:val="0"/>
          <w:numId w:val="38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маков С.А. Игры-шутки, игры-минутки. М., 2009 г.</w:t>
      </w:r>
    </w:p>
    <w:p>
      <w:pPr>
        <w:pStyle w:val="Normal"/>
        <w:numPr>
          <w:ilvl w:val="0"/>
          <w:numId w:val="38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закон от 24 июля 1998г. № 124-ФЗ «Об основных гарантиях прав ребенка в Российской Федерации» (последние изменения от 17.12.2009 № 326-ФЗ)</w:t>
      </w:r>
    </w:p>
    <w:p>
      <w:pPr>
        <w:pStyle w:val="Textbody1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Федеральный закон «Об Образовании РФ»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left="43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color w:val="403152"/>
          <w:sz w:val="28"/>
          <w:szCs w:val="28"/>
          <w:u w:val="single"/>
        </w:rPr>
        <w:t>Приложение 1. Режим дня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mc:AlternateContent>
          <mc:Choice Requires="wps">
            <w:drawing>
              <wp:inline distT="0" distB="0" distL="0" distR="0">
                <wp:extent cx="5525770" cy="6350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640" cy="63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0pt;margin-top:-50.05pt;width:435.05pt;height:49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jc w:val="both"/>
        <w:outlineLvl w:val="0"/>
        <w:rPr/>
      </w:pPr>
      <w:r>
        <w:rPr>
          <w:bCs/>
          <w:kern w:val="2"/>
          <w:sz w:val="28"/>
          <w:szCs w:val="28"/>
          <w:lang w:val="en-US" w:eastAsia="en-US"/>
        </w:rPr>
        <w:t>08.00-08.30</w:t>
      </w:r>
      <w:r>
        <w:rPr>
          <w:sz w:val="28"/>
          <w:szCs w:val="28"/>
        </w:rPr>
        <w:t xml:space="preserve">                      Сбор </w:t>
      </w:r>
      <w:r>
        <w:rPr>
          <w:b/>
          <w:sz w:val="28"/>
          <w:szCs w:val="28"/>
          <w:lang w:val="en-US" w:eastAsia="en-US"/>
        </w:rPr>
        <w:t>детей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jc w:val="both"/>
        <w:outlineLvl w:val="0"/>
        <w:rPr>
          <w:b/>
          <w:b/>
          <w:bCs/>
          <w:smallCaps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589020</wp:posOffset>
            </wp:positionH>
            <wp:positionV relativeFrom="paragraph">
              <wp:posOffset>222885</wp:posOffset>
            </wp:positionV>
            <wp:extent cx="1295400" cy="1181735"/>
            <wp:effectExtent l="0" t="0" r="0" b="0"/>
            <wp:wrapNone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2"/>
          <w:sz w:val="28"/>
          <w:szCs w:val="28"/>
          <w:lang w:val="en-US" w:eastAsia="en-US"/>
        </w:rPr>
        <w:t>08.30-09.00</w:t>
        <w:tab/>
        <w:tab/>
        <w:t>Зарядка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звучит: пора, пора! 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брым утром, детвора, 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отчас же по порядку 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ребятам на зарядку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en-US" w:eastAsia="en-US"/>
        </w:rPr>
        <w:t>09.00-09.15</w:t>
        <w:tab/>
        <w:tab/>
        <w:t>Линейка (Построение)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474720</wp:posOffset>
            </wp:positionH>
            <wp:positionV relativeFrom="paragraph">
              <wp:posOffset>234315</wp:posOffset>
            </wp:positionV>
            <wp:extent cx="914400" cy="777240"/>
            <wp:effectExtent l="0" t="0" r="0" b="0"/>
            <wp:wrapSquare wrapText="bothSides"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линейку быстро стройся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en-US" w:eastAsia="en-US"/>
        </w:rPr>
        <w:t>09.15-10.00</w:t>
        <w:tab/>
        <w:t xml:space="preserve">         Завтрак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м за стол! Узнать пора,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м богаты повара!</w:t>
      </w:r>
    </w:p>
    <w:p>
      <w:pPr>
        <w:pStyle w:val="Normal"/>
        <w:autoSpaceDE w:val="false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297180</wp:posOffset>
            </wp:positionH>
            <wp:positionV relativeFrom="paragraph">
              <wp:posOffset>282575</wp:posOffset>
            </wp:positionV>
            <wp:extent cx="1143000" cy="1079500"/>
            <wp:effectExtent l="0" t="0" r="0" b="0"/>
            <wp:wrapSquare wrapText="bothSides"/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10.00-12.00</w:t>
        <w:tab/>
        <w:t xml:space="preserve">       </w:t>
      </w:r>
      <w:r>
        <w:rPr>
          <w:b/>
          <w:sz w:val="28"/>
          <w:szCs w:val="28"/>
        </w:rPr>
        <w:t>Отрядные, лагерные дела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куда: кто в поход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то в цветник, на огород!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рай и закаляйся. 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пришел веселый час, 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играют все у нас!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12.00-13.00        Оздоровительные мероприятия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176395</wp:posOffset>
            </wp:positionH>
            <wp:positionV relativeFrom="paragraph">
              <wp:posOffset>137160</wp:posOffset>
            </wp:positionV>
            <wp:extent cx="1003300" cy="755650"/>
            <wp:effectExtent l="0" t="0" r="0" b="0"/>
            <wp:wrapSquare wrapText="bothSides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3.00-13.45         Обед</w:t>
      </w: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76200</wp:posOffset>
            </wp:positionH>
            <wp:positionV relativeFrom="paragraph">
              <wp:posOffset>34290</wp:posOffset>
            </wp:positionV>
            <wp:extent cx="914400" cy="858520"/>
            <wp:effectExtent l="0" t="0" r="0" b="0"/>
            <wp:wrapTight wrapText="right">
              <wp:wrapPolygon edited="0">
                <wp:start x="7423" y="238"/>
                <wp:lineTo x="5623" y="1198"/>
                <wp:lineTo x="4048" y="2878"/>
                <wp:lineTo x="4048" y="4078"/>
                <wp:lineTo x="673" y="7918"/>
                <wp:lineTo x="-2" y="9598"/>
                <wp:lineTo x="-223" y="12958"/>
                <wp:lineTo x="898" y="15598"/>
                <wp:lineTo x="3148" y="19438"/>
                <wp:lineTo x="3148" y="19678"/>
                <wp:lineTo x="6073" y="21118"/>
                <wp:lineTo x="6748" y="21118"/>
                <wp:lineTo x="11473" y="21118"/>
                <wp:lineTo x="13048" y="21118"/>
                <wp:lineTo x="15523" y="20158"/>
                <wp:lineTo x="15523" y="19438"/>
                <wp:lineTo x="17998" y="15598"/>
                <wp:lineTo x="20473" y="12478"/>
                <wp:lineTo x="20473" y="7918"/>
                <wp:lineTo x="21373" y="6238"/>
                <wp:lineTo x="21373" y="5758"/>
                <wp:lineTo x="20248" y="3838"/>
                <wp:lineTo x="10348" y="238"/>
                <wp:lineTo x="9673" y="238"/>
                <wp:lineTo x="7423" y="238"/>
              </wp:wrapPolygon>
            </wp:wrapTight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Но у всех, смешливых даже, </w:t>
      </w:r>
    </w:p>
    <w:p>
      <w:pPr>
        <w:pStyle w:val="Normal"/>
        <w:autoSpaceDE w:val="false"/>
        <w:spacing w:lineRule="auto" w:line="360"/>
        <w:ind w:left="216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345305</wp:posOffset>
            </wp:positionH>
            <wp:positionV relativeFrom="paragraph">
              <wp:posOffset>279400</wp:posOffset>
            </wp:positionV>
            <wp:extent cx="1137285" cy="784860"/>
            <wp:effectExtent l="0" t="0" r="0" b="0"/>
            <wp:wrapSquare wrapText="bothSides"/>
            <wp:docPr id="2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толом серьезный вид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291840</wp:posOffset>
            </wp:positionH>
            <wp:positionV relativeFrom="paragraph">
              <wp:posOffset>283845</wp:posOffset>
            </wp:positionV>
            <wp:extent cx="1002665" cy="554990"/>
            <wp:effectExtent l="0" t="0" r="0" b="0"/>
            <wp:wrapNone/>
            <wp:docPr id="2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обедом виден сразу аппети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en-US" w:eastAsia="en-US"/>
        </w:rPr>
        <w:t xml:space="preserve">13.45-14.00          Свободное время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en-US" w:eastAsia="en-US"/>
        </w:rPr>
        <w:t>14.00</w:t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</w:rPr>
        <w:tab/>
        <w:tab/>
        <w:t xml:space="preserve">     А теперь всем: "ДО СВИДАНИЯ!" 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тра снова мы придем</w:t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риложение 2. </w:t>
      </w:r>
      <w:r>
        <w:rPr>
          <w:b/>
          <w:sz w:val="28"/>
          <w:szCs w:val="28"/>
          <w:u w:val="single"/>
        </w:rPr>
        <w:t>План мероприятий</w:t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524250" cy="352425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1312" w:hRule="atLeast"/>
        </w:trPr>
        <w:tc>
          <w:tcPr>
            <w:tcW w:w="1000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/>
              <w:jc w:val="right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/>
              <w:jc w:val="right"/>
              <w:rPr>
                <w:rFonts w:eastAsia="Corbel"/>
                <w:bCs/>
                <w:sz w:val="28"/>
                <w:szCs w:val="28"/>
              </w:rPr>
            </w:pPr>
            <w:r>
              <w:rPr>
                <w:rFonts w:eastAsia="Corbel"/>
                <w:bCs/>
                <w:sz w:val="28"/>
                <w:szCs w:val="28"/>
              </w:rPr>
              <w:t>_______Комакова И.В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/>
              <w:jc w:val="right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Corbel"/>
                <w:bCs/>
                <w:sz w:val="28"/>
                <w:szCs w:val="28"/>
              </w:rPr>
              <w:t>«___»___________ 2014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ого лагеря с дневным пребыванием «Улыбка»</w:t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Черновская средняя общеобразовательная школа» </w:t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22250</wp:posOffset>
            </wp:positionH>
            <wp:positionV relativeFrom="paragraph">
              <wp:posOffset>214630</wp:posOffset>
            </wp:positionV>
            <wp:extent cx="1412875" cy="1426845"/>
            <wp:effectExtent l="0" t="0" r="0" b="0"/>
            <wp:wrapTight wrapText="bothSides">
              <wp:wrapPolygon edited="0">
                <wp:start x="-98" y="0"/>
                <wp:lineTo x="-98" y="21404"/>
                <wp:lineTo x="21600" y="21404"/>
                <wp:lineTo x="21600" y="0"/>
                <wp:lineTo x="-98" y="0"/>
              </wp:wrapPolygon>
            </wp:wrapTight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69235" cy="198120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день смены будет посвящен открытию новых улиц «Родного края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196"/>
        <w:gridCol w:w="2126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прове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ервы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глашение в жизнь «В путешествие по родному краю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«Познакомимся поближе», </w:t>
            </w:r>
            <w:r>
              <w:rPr>
                <w:color w:val="000000"/>
                <w:sz w:val="28"/>
                <w:szCs w:val="28"/>
              </w:rPr>
              <w:t>приглашение в «</w:t>
            </w:r>
            <w:r>
              <w:rPr>
                <w:b/>
                <w:bCs/>
                <w:color w:val="000000"/>
                <w:sz w:val="28"/>
                <w:szCs w:val="28"/>
              </w:rPr>
              <w:t>В путешествие по родному краю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17"/>
              </w:numPr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Встреча детей, создание отрядов, распределение обязанностей,</w:t>
            </w:r>
          </w:p>
          <w:p>
            <w:pPr>
              <w:pStyle w:val="Normal"/>
              <w:numPr>
                <w:ilvl w:val="0"/>
                <w:numId w:val="17"/>
              </w:numPr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Знакомство с заповедями и законами лагеря,</w:t>
            </w:r>
          </w:p>
          <w:p>
            <w:pPr>
              <w:pStyle w:val="Normal"/>
              <w:numPr>
                <w:ilvl w:val="0"/>
                <w:numId w:val="17"/>
              </w:numPr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на асфальте «Мой край родной»;</w:t>
            </w:r>
          </w:p>
          <w:p>
            <w:pPr>
              <w:pStyle w:val="Normal"/>
              <w:numPr>
                <w:ilvl w:val="0"/>
                <w:numId w:val="17"/>
              </w:numPr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Проведение инструктажей по технике безопасности</w:t>
            </w:r>
          </w:p>
          <w:p>
            <w:pPr>
              <w:pStyle w:val="Normal"/>
              <w:numPr>
                <w:ilvl w:val="0"/>
                <w:numId w:val="17"/>
              </w:numPr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игры- путешествия по улицам родного края </w:t>
            </w:r>
          </w:p>
          <w:p>
            <w:pPr>
              <w:pStyle w:val="Normal"/>
              <w:numPr>
                <w:ilvl w:val="0"/>
                <w:numId w:val="17"/>
              </w:numPr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(мой вес и рост)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Т.И., Осинина М.А., Жегулева Е.С., Тарасова Е.Н.</w:t>
            </w:r>
          </w:p>
        </w:tc>
      </w:tr>
      <w:tr>
        <w:trPr>
          <w:trHeight w:val="251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 втор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лица Неожиданностей 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программа - «Улица неожиданностей»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   «Мое любимое село»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вижные игры на свежем воздух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5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гра «Знаешь ли ты малую родину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5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Экскурсия в  краеведческий музей </w:t>
            </w:r>
          </w:p>
          <w:p>
            <w:pPr>
              <w:pStyle w:val="Normal"/>
              <w:spacing w:before="0" w:after="200"/>
              <w:ind w:left="35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Молч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Т.И., Осинина М.А., Жегулева Е.С., Тарасова Е.Н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трет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портивный переулок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здник «Да здравствует страна Спортландия!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веты Олимпионика»- беседы о пользе спорт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лимпийский мир и я» -  конкурс детского рисунк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/>
              <w:t>Подвижные игры на воздух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Т.И., Осинина М.А., Жегулева Е.С., Тарасова Е.Н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нь  четвёрты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ощадь мастеров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курс поделок «В гостях у Самоделкина»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Мастер своего города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учивание игр своего кра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Клумба»  Благоустройство территории школ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 « Красота вокруг нас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Т.И., Осинина М.А., Жегулева Е.С., Тарасова Е.Н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  пяты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квер развлечени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стихов о природе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«Палитра красок и музыки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Музыкальный калейдоскоп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ческий футбо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  <w:sz w:val="28"/>
                <w:szCs w:val="28"/>
              </w:rPr>
              <w:t>«Хорошо играть вдвоём»  Шашечно-шахматный турни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Т.И., Осинина М.А., Жегулева Е.С., Тарасова Е.Н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  шест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рк спортсмен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е Олимпийские игры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ы доктора Пилюлькина-«Если хочешь быть здоров» (беседа медицинского работника)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царстве Нептуна» - беседа «как вести себя на воде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игр родного края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соревнова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 Состязания здоровячков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Т.И., Осинина М.А., Жегулева Е.С., Тарасова Е.Н.</w:t>
            </w:r>
          </w:p>
        </w:tc>
      </w:tr>
      <w:tr>
        <w:trPr>
          <w:trHeight w:val="29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 седьм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га безопасност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гровая программа - «Пешеход, велосипедист, водитель»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эстафета по правилам дорожного движения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Мой друг- Светофорик»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ение инспектора ПДД 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навательная игра </w:t>
            </w:r>
            <w:r>
              <w:rPr>
                <w:sz w:val="28"/>
                <w:szCs w:val="28"/>
              </w:rPr>
              <w:t>« Твой друг автомобиль»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Т.И., Осинина М.А., Жегулева Е.С., Тарасова Е.Н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восьмо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ица тружени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я «Уютный дворик»-  работа по благоустройству территории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роект «Профессия моих родителей» (создание творческих проектов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Клумба»  Благоустройство территории школ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color w:val="000000"/>
                <w:sz w:val="28"/>
                <w:szCs w:val="28"/>
              </w:rPr>
              <w:t>Совместная и свободная деятельность воспитан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Т.И., Осинина М.А., Жегулева Е.С., Тарасова Е.Н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  девяты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лица этикет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рок весёлого этикета»- игровая программ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Школа этикета, или вы пришли в кинозал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мультфильма «Кот Леопольд»</w:t>
            </w:r>
          </w:p>
          <w:p>
            <w:pPr>
              <w:pStyle w:val="Heading1"/>
              <w:numPr>
                <w:ilvl w:val="0"/>
                <w:numId w:val="12"/>
              </w:numPr>
              <w:jc w:val="left"/>
              <w:rPr/>
            </w:pPr>
            <w:r>
              <w:rPr>
                <w:szCs w:val="28"/>
                <w:lang w:val="ru-RU" w:eastAsia="ru-RU"/>
              </w:rPr>
              <w:t>Праздник добрых сюрприз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Т.И., Осинина М.А., Жегулева Е.С., Тарасова Е.Н.</w:t>
            </w:r>
          </w:p>
        </w:tc>
      </w:tr>
      <w:tr>
        <w:trPr>
          <w:trHeight w:val="2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 десяты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ощадь эколог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программа - «Лесные робинзоны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Н «Вода – источник жизни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поделок из природного материала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сказка: «Давайте беречь планету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Зеленая аптечка» первая помощь при укусах насекомых.</w:t>
            </w:r>
          </w:p>
          <w:p>
            <w:pPr>
              <w:pStyle w:val="TextBody"/>
              <w:numPr>
                <w:ilvl w:val="0"/>
                <w:numId w:val="2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десан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Т.И., Осинина М.А., Жегулева Е.С., Тарасова Е.Н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диннадцаты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ица Неболейк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гровая программа «Состязания здоровячков» 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200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сещение сельской библиотеки, беседа по ЗОЖ «Береги здоровье смолоду»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200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гостях у царицы трав»- беседа «Лекарство под ногами</w:t>
            </w:r>
          </w:p>
          <w:p>
            <w:pPr>
              <w:pStyle w:val="Normal"/>
              <w:numPr>
                <w:ilvl w:val="0"/>
                <w:numId w:val="36"/>
              </w:numPr>
              <w:ind w:left="714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мультфильма по ЗОЖ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Беседа </w:t>
            </w:r>
            <w:r>
              <w:rPr>
                <w:sz w:val="28"/>
                <w:szCs w:val="28"/>
              </w:rPr>
              <w:t>«Осторожно, клещи!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Т.И., Осинина М.А., Жегулева Е.С., Тарасова Е.Н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 двенадцаты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ощадь встреч 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треча с руководителем школьного музея по теме «Известные люди моего края»;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Следопыт»;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кскурсия в пожарную часть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и свобод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Т.И., Осинина М.А., Жегулева Е.С., Тарасова Е.Н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  тринадцаты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лица героев 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  <w:sz w:val="28"/>
                <w:szCs w:val="28"/>
              </w:rPr>
              <w:t>Конкурс рисунков - «день Памяти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фильма о Великой Отечественной войн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  <w:sz w:val="28"/>
                <w:szCs w:val="28"/>
              </w:rPr>
              <w:t>Конкурс стих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  <w:sz w:val="28"/>
                <w:szCs w:val="28"/>
              </w:rPr>
              <w:t>Благоустройство памятник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ая программа «Кто в русской армии герой?!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и свободная деятельность воспитанник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Т.И., Осинина М.А., Жегулева Е.С., Тарасова Е.Н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четырнадцаты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ица Мульти - пульт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«В стране Мультфильмии»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и поделок «Мой любимый мульт-герой»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кинотеатра- просмотр мультфильмов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гадай мелодию»- конкурс песен из мульфильмов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местная и свободная деятельность воспитан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Т.И., Осинина М.А., Жегулева Е.С., Тарасова Е.Н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ятнадцаты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ончание путешествия по родному краю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«Мой рост и вес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гра «Чудесное дерево» (найди клад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лучший день в лагере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уск газеты</w:t>
            </w:r>
            <w:r>
              <w:rPr>
                <w:sz w:val="28"/>
                <w:szCs w:val="28"/>
              </w:rPr>
              <w:t xml:space="preserve"> «Лучший день в лагере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День неожиданностей в школьном лагер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Т.И., Осинина М.А., Жегулева Е.С., Тарасова Е.Н.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3. Диагности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 НА ВХ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ы снова вместе! Для того, чтобы сделать жизнь в лагере «Улыбка» более интересной, мы просим тебя ответить на некоторые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Твои первые впечатления от лагер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Что ты ждешь от лагер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Есть ли у тебя идеи, как сделать жизнь в «Нашем доме» интересной и радостной для все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В каких делах здесь ты бы хотел поучаствов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Что тебе нравиться делать (одному и с кем-нибудь)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Хочешь ли чему-нибудь научиться в лагере или научить други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Хочешь ли что-нибудь организовать для други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Как ( каким образом, от кого) ты впервые услышал(а) о лагере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Был(а) ли ты в лагере раньше? Если да, то в каком году? Какой из прежних лагерей запомнился более других? Ч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Что для тебя самое важное (ценное) в этом лагер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Пожалуйста, закончи следующие предложения (фразы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риехал в лагерь, потому что 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не хочу, чтобы здесь 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хочу, чтобы 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боюсь, что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Пожалуйста, напиши такж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я «семья» в лагере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рогой друг !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предлагаем тебе ответить на вопросы анке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Чего больше ты ждешь от пребывания в школьном оздоровительном лагере ? ( выбери не более 3-х ответов и обведи кружочком соответствующие номера 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ружиться с ребятами, найти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обрести новые знания, умения в области твои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учиться влиять на людей, самостоятельно организовать различны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крепить свое здоровье, улучшить физическую подго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явить свои возможности, лучше узнать и понять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елиться опытом деятельности своей детской организации, узнать о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сто отдохнуть, весело провести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I. Отметь, пожалуйста, те качества, которые по твоему мнению очень важны для людей (не более 6). :</w:t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587"/>
        <w:gridCol w:w="2374"/>
        <w:gridCol w:w="2374"/>
      </w:tblGrid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юбозна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ест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приимчивость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бр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мел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сциплинированност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рудолюб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ициатив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праведливост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Честолюб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илосер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Требовательность к себ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Как ты относишься к спорту (обведи цифру, соответствующую ответу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Постоянно тренируюсь, участвую в соревнованиях (впиши виды спорт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Занимаюсь на досуге, но постоянно не тренируюсь (впиши виды спорт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ортом интересуюсь только как зритель, болельщ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орт меня не увлек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Как ты относишься к искусству (обведи цифру, соответствующую ответу)</w:t>
      </w:r>
    </w:p>
    <w:p>
      <w:pPr>
        <w:pStyle w:val="Normal"/>
        <w:jc w:val="both"/>
        <w:rPr/>
      </w:pPr>
      <w:r>
        <w:rPr>
          <w:sz w:val="28"/>
          <w:szCs w:val="28"/>
        </w:rPr>
        <w:t>1. Посещаю (окончил) специальную школу, студию, кружок, впиши что</w:t>
      </w:r>
      <w:r>
        <w:rPr>
          <w:b/>
          <w:sz w:val="28"/>
          <w:szCs w:val="28"/>
          <w:u w:val="single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. Занимаюсь самостоятельно следующими видами искусства</w:t>
        <w:tab/>
      </w:r>
      <w:r>
        <w:rPr>
          <w:b/>
          <w:sz w:val="28"/>
          <w:szCs w:val="28"/>
          <w:u w:val="single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кусство меня интересует только как зрителя, слуш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скусство меня мало интерес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Как ты оцениваешь свое здоровье (обведи цифру соответствующую отве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увствую себя совершенно здоров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доровье в целом хорошее, но хотелось бы быть более креп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доровье иногда “хромает”, хотя болезненным себя не ощущ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 сожалению, здоровьем похвалиться не могу, болею довольно ча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Что из перечисленного удается тебе без особых затруднений (отметь кружком соответствующую цифру, возможно несколько ответов)</w:t>
      </w:r>
    </w:p>
    <w:p>
      <w:pPr>
        <w:pStyle w:val="Normal"/>
        <w:numPr>
          <w:ilvl w:val="0"/>
          <w:numId w:val="58"/>
        </w:numPr>
        <w:spacing w:lineRule="auto" w:line="276" w:before="0" w:after="20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новыми людьми, вступить с ними в разговор</w:t>
      </w:r>
    </w:p>
    <w:p>
      <w:pPr>
        <w:pStyle w:val="Normal"/>
        <w:numPr>
          <w:ilvl w:val="0"/>
          <w:numId w:val="54"/>
        </w:numPr>
        <w:spacing w:lineRule="auto" w:line="276" w:before="0" w:after="20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айти интересное для себя дело без помощи других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ругих ребят для выполнения какого-либо дела, занятия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ится с возникающими в жизни сложностями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сти задуманное дело до конца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йти другим на помощь в случае необходимости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азаться от удовольствия, если это приносит вред моему здоровью и волнует моих родителей и близких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ть с каким-либо предложением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ешать вопрос, актуальный для класса, школы,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Приходилось ли тебе проявлять инициативу в указанных областях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 В работе детск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, довольно часто</w:t>
        <w:tab/>
        <w:tab/>
        <w:t>2.Да, но редко</w:t>
        <w:tab/>
        <w:tab/>
        <w:t>3. Не могу вспомн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. В трудов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, довольно часто</w:t>
        <w:tab/>
        <w:tab/>
        <w:t>2.Да, но редко</w:t>
        <w:tab/>
        <w:tab/>
        <w:t>3. Не могу вспомн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оказании помощи другим: товарищам, малышам, инвалидам, престарел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, довольно часто</w:t>
        <w:tab/>
        <w:tab/>
        <w:t>2.Да, но редко</w:t>
        <w:tab/>
        <w:tab/>
        <w:t>3. Не могу вспомн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. В занятиях по интере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, довольно часто</w:t>
        <w:tab/>
        <w:tab/>
        <w:t>2.Да, но редко</w:t>
        <w:tab/>
        <w:tab/>
        <w:t>3. Не могу вспомн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. В отношениях с родителями, в сем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, довольно часто</w:t>
        <w:tab/>
        <w:tab/>
        <w:t>2.Да, но редко</w:t>
        <w:tab/>
        <w:tab/>
        <w:t>3. Не могу вспомн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II. Твой возраст (впиши число полных лет), дата рождения (число, месяц, год), знак Зоди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. Место, в котором ты живешь (адрес)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X. Фамилия, имя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“ДОПИШИ ПРЕДЛОЖЕНИЕ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9"/>
        </w:numPr>
        <w:spacing w:lineRule="auto" w:line="276" w:before="0" w:after="200"/>
        <w:ind w:left="283" w:hanging="0"/>
        <w:jc w:val="both"/>
        <w:rPr/>
      </w:pPr>
      <w:r>
        <w:rPr>
          <w:sz w:val="28"/>
          <w:szCs w:val="28"/>
        </w:rPr>
        <w:t>Самое яркое впечатление за эти дни у меня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numPr>
          <w:ilvl w:val="0"/>
          <w:numId w:val="55"/>
        </w:numPr>
        <w:spacing w:lineRule="auto" w:line="276" w:before="0" w:after="200"/>
        <w:ind w:left="283" w:hanging="0"/>
        <w:jc w:val="both"/>
        <w:rPr/>
      </w:pPr>
      <w:r>
        <w:rPr>
          <w:sz w:val="28"/>
          <w:szCs w:val="28"/>
        </w:rPr>
        <w:t>Из проведенных дел мне больше всего понравилось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потому что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3"/>
        </w:numPr>
        <w:spacing w:lineRule="auto" w:line="276" w:before="0" w:after="200"/>
        <w:ind w:left="283" w:hanging="0"/>
        <w:jc w:val="both"/>
        <w:rPr/>
      </w:pPr>
      <w:r>
        <w:rPr>
          <w:sz w:val="28"/>
          <w:szCs w:val="28"/>
        </w:rPr>
        <w:t>Больше всего меня радует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3"/>
        </w:numPr>
        <w:spacing w:lineRule="auto" w:line="276" w:before="0" w:after="200"/>
        <w:ind w:left="283" w:hanging="0"/>
        <w:jc w:val="both"/>
        <w:rPr/>
      </w:pPr>
      <w:r>
        <w:rPr>
          <w:sz w:val="28"/>
          <w:szCs w:val="28"/>
        </w:rPr>
        <w:t xml:space="preserve">Больше всего я разочаровался в 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3"/>
        </w:numPr>
        <w:spacing w:lineRule="auto" w:line="276" w:before="0" w:after="200"/>
        <w:ind w:left="283" w:hanging="0"/>
        <w:jc w:val="both"/>
        <w:rPr/>
      </w:pPr>
      <w:r>
        <w:rPr>
          <w:sz w:val="28"/>
          <w:szCs w:val="28"/>
        </w:rPr>
        <w:t>О тех людях, которые меня окружают, я могу сказать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3"/>
        </w:numPr>
        <w:spacing w:lineRule="auto" w:line="276" w:before="0" w:after="200"/>
        <w:ind w:left="283" w:hanging="0"/>
        <w:jc w:val="both"/>
        <w:rPr/>
      </w:pPr>
      <w:r>
        <w:rPr>
          <w:sz w:val="28"/>
          <w:szCs w:val="28"/>
        </w:rPr>
        <w:t>Я буду протестовать и возмущаться, если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3"/>
        </w:numPr>
        <w:spacing w:lineRule="auto" w:line="276" w:before="0" w:after="200"/>
        <w:ind w:left="283" w:hanging="0"/>
        <w:jc w:val="both"/>
        <w:rPr/>
      </w:pPr>
      <w:r>
        <w:rPr>
          <w:sz w:val="28"/>
          <w:szCs w:val="28"/>
        </w:rPr>
        <w:t>Я буду рад, если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3"/>
        </w:numPr>
        <w:spacing w:lineRule="auto" w:line="276" w:before="0" w:after="200"/>
        <w:ind w:left="283" w:hanging="0"/>
        <w:jc w:val="both"/>
        <w:rPr/>
      </w:pPr>
      <w:r>
        <w:rPr>
          <w:sz w:val="28"/>
          <w:szCs w:val="28"/>
        </w:rPr>
        <w:t>Для своего отряда я хочу предложить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Если бы я был вожатым, то я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, а если начальником смены, то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mallCaps/>
          <w:sz w:val="28"/>
          <w:szCs w:val="28"/>
          <w:u w:val="single"/>
        </w:rPr>
      </w:pPr>
      <w:r>
        <w:rPr>
          <w:b/>
          <w:iCs/>
          <w:smallCaps/>
          <w:sz w:val="28"/>
          <w:szCs w:val="28"/>
          <w:u w:val="single"/>
        </w:rPr>
        <w:t>Вот я какой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игра прекрасно подходит для начала смены. Де</w:t>
        <w:softHyphen/>
        <w:t>ти могут представить себя небольшому кругу своих сверстников, рас</w:t>
        <w:softHyphen/>
        <w:t>сказать им о своих предпочтениях и интересах. Если дети пишут еще не</w:t>
        <w:softHyphen/>
        <w:t>достаточно быстро, то им стоит раздать предварительно размноженную ан</w:t>
        <w:softHyphen/>
        <w:t>кету. Для детей постарше больше подходят открытые вопросы, позволя</w:t>
        <w:softHyphen/>
        <w:t>ющие им давать развернутые и детальные ответы. В таком случае они могут сами сочинить вопросы, на которые им хотелось бы ответить. На</w:t>
        <w:softHyphen/>
        <w:t>пример: «Какое событие твоей жизни в этом году затронуло тебя сильнее всего?», «Когда тебе нравится учиться?», «Каким должен быть другой чело</w:t>
        <w:softHyphen/>
        <w:t>век, чтобы ты захотел стать его другом?», «С какими взрослыми тебе ин</w:t>
        <w:softHyphen/>
        <w:t xml:space="preserve">тереснее и легче общаться?»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  <w:u w:val="single"/>
        </w:rPr>
        <w:t>Материалы:</w:t>
      </w:r>
      <w:r>
        <w:rPr>
          <w:color w:val="000000"/>
          <w:sz w:val="28"/>
          <w:szCs w:val="28"/>
        </w:rPr>
        <w:t xml:space="preserve"> тексты анкеты «Вот я какой!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кажд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струкция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Прочитайте, пожалуйста, анкету, которую я вам сейчас раздам. Затем впишите в нее недостающие слова. </w:t>
      </w:r>
      <w:r>
        <w:rPr>
          <w:color w:val="000000"/>
          <w:sz w:val="28"/>
          <w:szCs w:val="28"/>
        </w:rPr>
        <w:t>(10 минут.)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>А теперь разбейтесь на четверки и прочитайте друг другу, что вы написали. Сравните свои ответы с ответами других детей.</w:t>
      </w:r>
      <w:r>
        <w:rPr>
          <w:b/>
          <w:bCs/>
          <w:color w:val="31313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313131"/>
          <w:sz w:val="28"/>
          <w:szCs w:val="28"/>
          <w:u w:val="single"/>
        </w:rPr>
      </w:pPr>
      <w:r>
        <w:rPr>
          <w:b/>
          <w:bCs/>
          <w:color w:val="313131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b/>
          <w:bCs/>
          <w:color w:val="313131"/>
          <w:sz w:val="28"/>
          <w:szCs w:val="28"/>
          <w:u w:val="single"/>
        </w:rPr>
        <w:t>Анкета «Вот я какой!»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76" w:before="0" w:after="20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зовут ________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76" w:before="0" w:after="20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лет___________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76" w:before="0" w:after="20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, на которой я живу, называется_____________________________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76" w:before="0" w:after="20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любимая еда___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76" w:before="0" w:after="20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любимый цвет_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76" w:before="0" w:after="20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е любимое животное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76" w:before="0" w:after="200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я любимая книга__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76" w:before="0" w:after="200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я любимая телевизионная передача ____________________________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76" w:before="0" w:after="200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ый прекрасный фильм, который я видел________________________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76" w:before="0" w:after="20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люблю в себе_____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76" w:before="0" w:after="20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любимая игра__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76" w:before="0" w:after="20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его лучшего друга зовут______________________________________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76" w:before="0" w:after="20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а, в которую я бы хотел съездить_____________________________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учше всего я умею__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их братьев и сестер зовут_____________________________________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ая главная моя цель_________________________________________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НА ВЫХО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изится к концу время нашей встречи. Подводя ее итоги, мы хотим задать тебе некоторые вопросы. Надеемся на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Что было самым важным для т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лагере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воей «семье»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ях между людьми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ие события; переживания были самыми запоминающими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ереживал ли ты здесь такие состояния (если «да», то в связи с чем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торг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ясение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иду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тво, полет фантазии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очество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ренность в себе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лость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ня не поняли»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нужен!»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астье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Что изменилось в теб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Что нового ты узнал (понял) про себ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Можно ли сказать, что ты чему-то научился в «Нашем Доме»? Если «да» - 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акие радости и трудности ждут тебя в буду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тра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месяц (в сентябре)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год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Может ли это лето в «Нашем Доме» помочь тебе в будущем? Если «да», то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Кому и за что ты бы хотел сказать «спасибо» (постарайся выбрать трех важных для тебя люд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! за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! за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! за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ожалуйста, закончи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ад, что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жаль, что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Главное для меня в «Нашем Доме»- это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Я надеюсь на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Твой автограф на память 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мя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8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96"/>
          <w:szCs w:val="96"/>
        </w:rPr>
        <w:t>Экран настроения</w:t>
      </w:r>
      <w:r>
        <w:rPr>
          <w:b/>
        </w:rPr>
        <w:t xml:space="preserve">        </w:t>
      </w:r>
      <w:r>
        <w:rPr/>
        <w:drawing>
          <wp:inline distT="0" distB="0" distL="0" distR="0">
            <wp:extent cx="773430" cy="773430"/>
            <wp:effectExtent l="0" t="0" r="0" b="0"/>
            <wp:docPr id="3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45"/>
        <w:gridCol w:w="707"/>
        <w:gridCol w:w="707"/>
        <w:gridCol w:w="567"/>
        <w:gridCol w:w="567"/>
        <w:gridCol w:w="567"/>
        <w:gridCol w:w="567"/>
        <w:gridCol w:w="567"/>
        <w:gridCol w:w="578"/>
        <w:gridCol w:w="566"/>
        <w:gridCol w:w="566"/>
        <w:gridCol w:w="566"/>
        <w:gridCol w:w="566"/>
        <w:gridCol w:w="566"/>
        <w:gridCol w:w="57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П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С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П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С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Ч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П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Сб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П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В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С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Ч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П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Сб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Пн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rbel"/>
                <w:lang w:val="be-BY"/>
              </w:rPr>
            </w:pPr>
            <w:r>
              <w:rPr>
                <w:rFonts w:eastAsia="Corbel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_________”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7465</wp:posOffset>
                      </wp:positionV>
                      <wp:extent cx="361950" cy="28575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pt;margin-top:2.95pt;width:28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418465</wp:posOffset>
                      </wp:positionV>
                      <wp:extent cx="361950" cy="28575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65pt;margin-top:32.95pt;width:28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56515</wp:posOffset>
                      </wp:positionV>
                      <wp:extent cx="361950" cy="28575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35pt;margin-top:4.45pt;width:28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418465</wp:posOffset>
                      </wp:positionV>
                      <wp:extent cx="361950" cy="28575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9pt;margin-top:32.95pt;width:28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56515</wp:posOffset>
                      </wp:positionV>
                      <wp:extent cx="361950" cy="28575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95pt;margin-top:4.45pt;width:28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40385</wp:posOffset>
                      </wp:positionV>
                      <wp:extent cx="361950" cy="3048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15pt;margin-top:42.55pt;width:28.4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2265</wp:posOffset>
                      </wp:positionV>
                      <wp:extent cx="361950" cy="28575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1pt;margin-top:26.95pt;width:28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6515</wp:posOffset>
                      </wp:positionV>
                      <wp:extent cx="361950" cy="28575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95pt;margin-top:4.45pt;width:28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418465</wp:posOffset>
                      </wp:positionV>
                      <wp:extent cx="361950" cy="28575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3pt;margin-top:32.95pt;width:28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6515</wp:posOffset>
                      </wp:positionV>
                      <wp:extent cx="361950" cy="28575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4pt;margin-top:4.45pt;width:28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418465</wp:posOffset>
                      </wp:positionV>
                      <wp:extent cx="361950" cy="28575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35pt;margin-top:32.95pt;width:28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3185</wp:posOffset>
                      </wp:positionV>
                      <wp:extent cx="361950" cy="3048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5pt;margin-top:6.55pt;width:28.4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11455</wp:posOffset>
                      </wp:positionV>
                      <wp:extent cx="361950" cy="3048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15pt;margin-top:16.65pt;width:28.4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97485</wp:posOffset>
                      </wp:positionV>
                      <wp:extent cx="361950" cy="3048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15pt;margin-top:15.55pt;width:28.4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40385</wp:posOffset>
                      </wp:positionV>
                      <wp:extent cx="361950" cy="3048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42.55pt;width:28.4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_________”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7000</wp:posOffset>
                      </wp:positionV>
                      <wp:extent cx="361950" cy="28575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pt;margin-top:10pt;width:28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490855</wp:posOffset>
                      </wp:positionV>
                      <wp:extent cx="361950" cy="28575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65pt;margin-top:38.65pt;width:28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7000</wp:posOffset>
                      </wp:positionV>
                      <wp:extent cx="361950" cy="28575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35pt;margin-top:10pt;width:28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490855</wp:posOffset>
                      </wp:positionV>
                      <wp:extent cx="361950" cy="28575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9pt;margin-top:38.65pt;width:28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27000</wp:posOffset>
                      </wp:positionV>
                      <wp:extent cx="361950" cy="28575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95pt;margin-top:10pt;width:28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03885</wp:posOffset>
                      </wp:positionV>
                      <wp:extent cx="361950" cy="3048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85pt;margin-top:47.55pt;width:28.4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490855</wp:posOffset>
                      </wp:positionV>
                      <wp:extent cx="361950" cy="28575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1pt;margin-top:38.65pt;width:28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79375</wp:posOffset>
                      </wp:positionV>
                      <wp:extent cx="361950" cy="28575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15pt;margin-top:6.25pt;width:28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90855</wp:posOffset>
                      </wp:positionV>
                      <wp:extent cx="361950" cy="28575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55pt;margin-top:38.65pt;width:28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9375</wp:posOffset>
                      </wp:positionV>
                      <wp:extent cx="361950" cy="28575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4pt;margin-top:6.25pt;width:28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90855</wp:posOffset>
                      </wp:positionV>
                      <wp:extent cx="361950" cy="28575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25pt;margin-top:38.65pt;width:28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46685</wp:posOffset>
                      </wp:positionV>
                      <wp:extent cx="361950" cy="3048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85pt;margin-top:11.55pt;width:28.4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89585</wp:posOffset>
                      </wp:positionV>
                      <wp:extent cx="361950" cy="31242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1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15pt;margin-top:38.55pt;width:28.45pt;height:2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46685</wp:posOffset>
                      </wp:positionV>
                      <wp:extent cx="361950" cy="3048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15pt;margin-top:11.55pt;width:28.4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rbel"/>
                <w:lang w:val="en-US" w:eastAsia="en-US"/>
              </w:rPr>
            </w:pPr>
            <w:r>
              <w:rPr>
                <w:rFonts w:eastAsia="Corbe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03885</wp:posOffset>
                      </wp:positionV>
                      <wp:extent cx="361950" cy="3048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47.55pt;width:28.4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rbel"/>
        </w:rPr>
      </w:pPr>
      <w:r>
        <w:rPr>
          <w:rFonts w:eastAsia="Corbel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eastAsia="Corbe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6540</wp:posOffset>
                </wp:positionH>
                <wp:positionV relativeFrom="paragraph">
                  <wp:posOffset>20320</wp:posOffset>
                </wp:positionV>
                <wp:extent cx="781050" cy="60007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00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bd4b4" stroked="t" o:allowincell="f" style="position:absolute;margin-left:20.2pt;margin-top:1.6pt;width:61.45pt;height:47.2pt;mso-wrap-style:none;v-text-anchor:middle" type="_x0000_t96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eastAsia="Corbel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Corbel"/>
          <w:sz w:val="32"/>
          <w:szCs w:val="32"/>
        </w:rPr>
        <w:t xml:space="preserve">- Мне очень понравилось в лагере        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eastAsia="Corbel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eastAsia="Corbel"/>
          <w:sz w:val="32"/>
          <w:szCs w:val="32"/>
        </w:rPr>
      </w:pPr>
      <w:r>
        <w:rPr>
          <w:rFonts w:eastAsia="Corbe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eastAsia="Corbel"/>
          <w:sz w:val="32"/>
          <w:szCs w:val="32"/>
        </w:rPr>
      </w:pPr>
      <w:r>
        <w:rPr>
          <w:rFonts w:eastAsia="Corbe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165</wp:posOffset>
                </wp:positionH>
                <wp:positionV relativeFrom="paragraph">
                  <wp:posOffset>31115</wp:posOffset>
                </wp:positionV>
                <wp:extent cx="733425" cy="58102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81040"/>
                        </a:xfrm>
                        <a:prstGeom prst="smileyFace">
                          <a:avLst>
                            <a:gd name="adj" fmla="val -282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3.95pt;margin-top:2.45pt;width:57.7pt;height:45.7pt;mso-wrap-style:none;v-text-anchor:middle" type="_x0000_t96"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eastAsia="Corbel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Corbel"/>
          <w:sz w:val="32"/>
          <w:szCs w:val="32"/>
        </w:rPr>
        <w:t>- Мне было не интересно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eastAsia="Corbel"/>
          <w:sz w:val="32"/>
          <w:szCs w:val="32"/>
        </w:rPr>
      </w:pPr>
      <w:r>
        <w:rPr>
          <w:rFonts w:eastAsia="Corbel"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eastAsia="Corbel"/>
          <w:sz w:val="32"/>
          <w:szCs w:val="32"/>
        </w:rPr>
      </w:pPr>
      <w:r>
        <w:rPr>
          <w:rFonts w:eastAsia="Corbel"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eastAsia="Corbel"/>
          <w:sz w:val="32"/>
          <w:szCs w:val="32"/>
        </w:rPr>
      </w:pPr>
      <w:r>
        <w:rPr>
          <w:rFonts w:eastAsia="Corbe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6540</wp:posOffset>
                </wp:positionH>
                <wp:positionV relativeFrom="paragraph">
                  <wp:posOffset>10795</wp:posOffset>
                </wp:positionV>
                <wp:extent cx="781050" cy="56197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56196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0.2pt;margin-top:0.85pt;width:61.45pt;height:44.2pt;mso-wrap-style:none;v-text-anchor:middle" type="_x0000_t96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rFonts w:eastAsia="Corbel"/>
          <w:sz w:val="32"/>
          <w:szCs w:val="32"/>
        </w:rPr>
        <w:tab/>
        <w:t xml:space="preserve">                - Мне было скучно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eastAsia="Corbel"/>
          <w:sz w:val="32"/>
          <w:szCs w:val="32"/>
        </w:rPr>
      </w:pPr>
      <w:r>
        <w:rPr>
          <w:rFonts w:eastAsia="Corbel"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eastAsia="Corbel"/>
          <w:sz w:val="32"/>
          <w:szCs w:val="32"/>
        </w:rPr>
      </w:pPr>
      <w:r>
        <w:rPr>
          <w:rFonts w:eastAsia="Corbel"/>
          <w:sz w:val="32"/>
          <w:szCs w:val="32"/>
        </w:rPr>
      </w:r>
    </w:p>
    <w:p>
      <w:pPr>
        <w:pStyle w:val="Normal"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9</w:t>
      </w:r>
    </w:p>
    <w:p>
      <w:pPr>
        <w:pStyle w:val="Normal"/>
        <w:jc w:val="both"/>
        <w:rPr>
          <w:rFonts w:eastAsia="Corbel"/>
          <w:b/>
          <w:b/>
          <w:color w:val="C00000"/>
          <w:sz w:val="28"/>
          <w:szCs w:val="28"/>
          <w:u w:val="single"/>
          <w:lang w:val="en-US" w:eastAsia="en-US"/>
        </w:rPr>
      </w:pPr>
      <w:r>
        <w:rPr>
          <w:rFonts w:eastAsia="Corbel"/>
          <w:b/>
          <w:color w:val="C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42130</wp:posOffset>
                </wp:positionH>
                <wp:positionV relativeFrom="paragraph">
                  <wp:posOffset>23495</wp:posOffset>
                </wp:positionV>
                <wp:extent cx="1640205" cy="135572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1355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41.9pt;margin-top:1.85pt;width:129.1pt;height:106.7pt;mso-wrap-style:none;v-text-anchor:middle" type="_x0000_t96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orbel"/>
          <w:color w:val="C00000"/>
          <w:sz w:val="96"/>
          <w:szCs w:val="96"/>
          <w:u w:val="single"/>
        </w:rPr>
      </w:pPr>
      <w:r>
        <w:rPr>
          <w:rFonts w:eastAsia="Corbel"/>
          <w:color w:val="C00000"/>
          <w:sz w:val="96"/>
          <w:szCs w:val="96"/>
          <w:u w:val="single"/>
        </w:rPr>
      </w:r>
    </w:p>
    <w:p>
      <w:pPr>
        <w:pStyle w:val="Normal"/>
        <w:jc w:val="both"/>
        <w:rPr>
          <w:rFonts w:eastAsia="Corbel"/>
          <w:color w:val="C00000"/>
          <w:sz w:val="96"/>
          <w:szCs w:val="96"/>
          <w:u w:val="single"/>
        </w:rPr>
      </w:pPr>
      <w:r>
        <w:rPr>
          <w:rFonts w:eastAsia="Corbel"/>
          <w:color w:val="C00000"/>
          <w:sz w:val="96"/>
          <w:szCs w:val="96"/>
          <w:u w:val="single"/>
        </w:rPr>
        <w:t>Великие</w:t>
      </w:r>
    </w:p>
    <w:p>
      <w:pPr>
        <w:pStyle w:val="Normal"/>
        <w:jc w:val="both"/>
        <w:rPr>
          <w:rFonts w:eastAsia="Corbel"/>
          <w:color w:val="C00000"/>
          <w:sz w:val="96"/>
          <w:szCs w:val="96"/>
          <w:u w:val="single"/>
        </w:rPr>
      </w:pPr>
      <w:r>
        <w:rPr>
          <w:rFonts w:eastAsia="Corbel"/>
          <w:color w:val="C00000"/>
          <w:sz w:val="96"/>
          <w:szCs w:val="96"/>
          <w:u w:val="single"/>
        </w:rPr>
        <w:t>дела начинаются!</w:t>
      </w:r>
    </w:p>
    <w:p>
      <w:pPr>
        <w:pStyle w:val="Normal"/>
        <w:jc w:val="both"/>
        <w:rPr>
          <w:rFonts w:eastAsia="Corbel"/>
          <w:color w:val="C00000"/>
          <w:sz w:val="36"/>
          <w:szCs w:val="36"/>
          <w:u w:val="single"/>
        </w:rPr>
      </w:pPr>
      <w:r>
        <w:rPr>
          <w:rFonts w:eastAsia="Corbel"/>
          <w:color w:val="C00000"/>
          <w:sz w:val="36"/>
          <w:szCs w:val="36"/>
          <w:u w:val="single"/>
        </w:rPr>
      </w:r>
    </w:p>
    <w:p>
      <w:pPr>
        <w:pStyle w:val="Normal"/>
        <w:jc w:val="both"/>
        <w:rPr>
          <w:rFonts w:eastAsia="Corbel"/>
          <w:sz w:val="36"/>
          <w:szCs w:val="36"/>
        </w:rPr>
      </w:pPr>
      <w:r>
        <w:rPr>
          <w:rFonts w:eastAsia="Corbel"/>
          <w:sz w:val="36"/>
          <w:szCs w:val="36"/>
        </w:rPr>
      </w:r>
    </w:p>
    <w:p>
      <w:pPr>
        <w:pStyle w:val="Normal"/>
        <w:jc w:val="both"/>
        <w:rPr>
          <w:rFonts w:eastAsia="Corbel"/>
          <w:sz w:val="36"/>
          <w:szCs w:val="36"/>
        </w:rPr>
      </w:pPr>
      <w:r>
        <w:rPr>
          <w:rFonts w:eastAsia="Corbel"/>
          <w:sz w:val="36"/>
          <w:szCs w:val="36"/>
        </w:rPr>
      </w:r>
    </w:p>
    <w:p>
      <w:pPr>
        <w:pStyle w:val="Normal"/>
        <w:jc w:val="both"/>
        <w:rPr>
          <w:rFonts w:eastAsia="Corbel"/>
          <w:sz w:val="36"/>
          <w:szCs w:val="36"/>
        </w:rPr>
      </w:pPr>
      <w:r>
        <w:rPr>
          <w:rFonts w:eastAsia="Corbel"/>
          <w:sz w:val="36"/>
          <w:szCs w:val="36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   </w:t>
      </w:r>
      <w:r>
        <w:rPr>
          <w:rFonts w:eastAsia="Corbel"/>
          <w:sz w:val="52"/>
          <w:szCs w:val="52"/>
        </w:rPr>
        <w:t>Я ___________________________</w:t>
      </w:r>
    </w:p>
    <w:p>
      <w:pPr>
        <w:pStyle w:val="Normal"/>
        <w:jc w:val="center"/>
        <w:rPr/>
      </w:pPr>
      <w:r>
        <w:rPr>
          <w:rFonts w:eastAsia="Corbel"/>
          <w:sz w:val="52"/>
          <w:szCs w:val="52"/>
        </w:rPr>
        <w:t>Я хочу в лагере</w:t>
      </w:r>
      <w:r>
        <w:rPr>
          <w:rFonts w:eastAsia="Corbel"/>
          <w:sz w:val="36"/>
          <w:szCs w:val="36"/>
        </w:rPr>
        <w:t xml:space="preserve"> ____________________________________________________________________________________</w:t>
      </w:r>
    </w:p>
    <w:p>
      <w:pPr>
        <w:pStyle w:val="Normal"/>
        <w:shd w:fill="FFFFFF" w:val="clear"/>
        <w:spacing w:lineRule="exact" w:line="504" w:before="43" w:after="0"/>
        <w:ind w:left="2126" w:hanging="0"/>
        <w:jc w:val="both"/>
        <w:rPr>
          <w:rFonts w:eastAsia="Corbel"/>
          <w:color w:val="000000"/>
          <w:spacing w:val="9"/>
          <w:position w:val="2"/>
          <w:sz w:val="36"/>
          <w:szCs w:val="36"/>
        </w:rPr>
      </w:pPr>
      <w:r>
        <w:rPr>
          <w:rFonts w:eastAsia="Corbel"/>
          <w:color w:val="000000"/>
          <w:spacing w:val="9"/>
          <w:position w:val="2"/>
          <w:sz w:val="36"/>
          <w:szCs w:val="36"/>
        </w:rPr>
        <w:t>_________________________________</w:t>
      </w:r>
    </w:p>
    <w:p>
      <w:pPr>
        <w:pStyle w:val="Normal"/>
        <w:rPr>
          <w:rFonts w:eastAsia="Corbel"/>
          <w:b/>
          <w:b/>
          <w:color w:val="000000"/>
          <w:spacing w:val="9"/>
          <w:position w:val="2"/>
          <w:sz w:val="36"/>
          <w:szCs w:val="36"/>
        </w:rPr>
      </w:pPr>
      <w:r>
        <w:rPr>
          <w:rFonts w:eastAsia="Corbel"/>
          <w:b/>
          <w:color w:val="000000"/>
          <w:spacing w:val="9"/>
          <w:position w:val="2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7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27"/>
    <w:lvlOverride w:ilvl="0">
      <w:startOverride w:val="1"/>
    </w:lvlOverride>
  </w:num>
  <w:num w:numId="57">
    <w:abstractNumId w:val="34"/>
    <w:lvlOverride w:ilvl="0">
      <w:startOverride w:val="1"/>
    </w:lvlOverride>
  </w:num>
  <w:num w:numId="58">
    <w:abstractNumId w:val="31"/>
    <w:lvlOverride w:ilvl="0">
      <w:startOverride w:val="1"/>
    </w:lvlOverride>
  </w:num>
  <w:num w:numId="59">
    <w:abstractNumId w:val="33"/>
    <w:lvlOverride w:ilvl="0">
      <w:startOverride w:val="1"/>
    </w:lvlOverride>
  </w:num>
  <w:num w:numId="6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FontStyle29">
    <w:name w:val="Font Style29"/>
    <w:qFormat/>
    <w:rPr>
      <w:rFonts w:ascii="Arial" w:hAnsi="Arial" w:cs="Arial"/>
      <w:b/>
      <w:bCs/>
      <w:sz w:val="26"/>
      <w:szCs w:val="26"/>
    </w:rPr>
  </w:style>
  <w:style w:type="character" w:styleId="3">
    <w:name w:val=" Знак Знак3"/>
    <w:qFormat/>
    <w:rPr>
      <w:sz w:val="28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37:00Z</dcterms:created>
  <dc:creator>Комакова ИВ</dc:creator>
  <dc:description/>
  <cp:keywords/>
  <dc:language>en-US</dc:language>
  <cp:lastModifiedBy>User</cp:lastModifiedBy>
  <cp:lastPrinted>2014-05-05T10:50:00Z</cp:lastPrinted>
  <dcterms:modified xsi:type="dcterms:W3CDTF">2014-05-05T06:54:00Z</dcterms:modified>
  <cp:revision>45</cp:revision>
  <dc:subject/>
  <dc:title/>
</cp:coreProperties>
</file>