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u w:val="single"/>
        </w:rPr>
        <w:t>Акт межведомственной комиссии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о приемке лагеря с дневным пребыванием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Организация (наименование, юридический адрес, адрес места фактического осуществления деятельности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2.Вместимость в смену</w:t>
      </w:r>
    </w:p>
    <w:p>
      <w:pPr>
        <w:pStyle w:val="Normal"/>
        <w:pBdr>
          <w:bottom w:val="single" w:sz="12" w:space="1" w:color="000000"/>
        </w:pBdr>
        <w:rPr/>
      </w:pPr>
      <w:r>
        <w:rPr/>
        <w:t>3.Количество смен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4.Спальные помещения располагаются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Количество мест в спальных комнатах , с учетом площади  в      м</w:t>
      </w:r>
      <w:r>
        <w:rPr>
          <w:vertAlign w:val="superscript"/>
        </w:rPr>
        <w:t>2</w:t>
      </w:r>
      <w:r>
        <w:rPr/>
        <w:t xml:space="preserve">  на одного ребенка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5.Состояние и готовность к работе источников водоснабжения и канализаци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6.Помещения медицинского назначения (состав, площадь, состояние готовности)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личии мед. оборудования_________      и лицензии на медицинскую деятельность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птечка (наличие, укомплектованность)__________________________________________________________</w:t>
      </w:r>
    </w:p>
    <w:p>
      <w:pPr>
        <w:pStyle w:val="Normal"/>
        <w:rPr/>
      </w:pPr>
      <w:r>
        <w:rPr/>
        <w:t>7.Пищеблок. Число мест в обеденном зале_________________________________________</w:t>
      </w:r>
    </w:p>
    <w:p>
      <w:pPr>
        <w:pStyle w:val="Normal"/>
        <w:rPr/>
      </w:pPr>
      <w:r>
        <w:rPr/>
        <w:t>Обеспеченность мебелью________________________________________________________</w:t>
      </w:r>
    </w:p>
    <w:p>
      <w:pPr>
        <w:pStyle w:val="Normal"/>
        <w:rPr/>
      </w:pPr>
      <w:r>
        <w:rPr/>
        <w:t>Наличие подводки горячей и холодной воды ко всем моечным ваннам, раковинам____________________________________________________________________</w:t>
      </w:r>
    </w:p>
    <w:p>
      <w:pPr>
        <w:pStyle w:val="Normal"/>
        <w:rPr/>
      </w:pPr>
      <w:r>
        <w:rPr/>
        <w:t>Наличии электрокипятильника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беспеченность инвентарем, оборудованием, посудой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Наличие,  исправность  и достаточность холодильного и технологического оборудова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  <w:t>Соблюдение принципа поточности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Условия хранения продуктов (скоропортящихся, сухих, овощей)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еню </w:t>
      </w:r>
      <w:r>
        <w:rPr>
          <w:rFonts w:cs="Times New Roman" w:ascii="Times New Roman" w:hAnsi="Times New Roman"/>
          <w:sz w:val="24"/>
          <w:szCs w:val="24"/>
        </w:rPr>
        <w:t>примерное ______-дневное меню с кратностью питания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ю пребывания детей ________________________ час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о на основании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У, МР, сборник рецептур, др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ля возрастных групп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учетом выполнения норм питания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звание докумен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на _________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___________% от суточных физиологических потребностей дет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, содержание (г) белков ____, жиров ___ углеводов ___, Б:Ж:У 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ую ценность (ккал) _____, распределение ее по приемам пищи (%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втрак ______________ второй завтрак _______________ обед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дник ______________ ужин __________________ второй ужин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ходы порций, соответствующие рекомендуемым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итаминизации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йодированной соли ___________________, продуктов, обогащ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нутриентами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циональность, сбалансированность питания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читывает оснащенность пищеблока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содержит  запрещенных блюд и продуктов; одноименных блюд, гарниров за 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-раскладки,   технологические   карты,   инструкции   с   правила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иготовления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Соответствует или несоответствует требованиям санитарных правил (указать наименование) 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9. Питьевой режим</w:t>
      </w:r>
      <w:r>
        <w:rPr>
          <w:rFonts w:cs="Times New Roman" w:ascii="Times New Roman" w:hAnsi="Times New Roman"/>
          <w:sz w:val="24"/>
          <w:szCs w:val="24"/>
        </w:rPr>
        <w:t>: (форма организации) через питьевые фонтанчики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, исправность, налич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аничительных колец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ерез пищеблок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статочность оборудования (бачки, стакан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илированная вода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 расстановка установок, наличие инструкции по их обработке, обеспеченность одноразовой или многоразовой посудой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10.Состояние территории оздоровительного учреждения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1.Место для занятий физкультурой и спортом, их оборудование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2.Наличие бассейна или места для купания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13.Обеспеченность: </w:t>
      </w:r>
    </w:p>
    <w:p>
      <w:pPr>
        <w:pStyle w:val="Normal"/>
        <w:rPr/>
      </w:pPr>
      <w:r>
        <w:rPr/>
        <w:t>Санитарной одеждой___________________________________________________________</w:t>
      </w:r>
    </w:p>
    <w:p>
      <w:pPr>
        <w:pStyle w:val="Normal"/>
        <w:rPr/>
      </w:pPr>
      <w:r>
        <w:rPr/>
        <w:t>Моющими и дезинфицирующими средствами______________________________________</w:t>
      </w:r>
    </w:p>
    <w:p>
      <w:pPr>
        <w:pStyle w:val="Normal"/>
        <w:rPr/>
      </w:pPr>
      <w:r>
        <w:rPr/>
        <w:t>Уборочным инвентарем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Укомплектованность штата (количество)</w:t>
      </w:r>
    </w:p>
    <w:p>
      <w:pPr>
        <w:pStyle w:val="Normal"/>
        <w:rPr/>
      </w:pPr>
      <w:r>
        <w:rPr/>
        <w:t>педагогов-воспитателей_________________________________________________________</w:t>
      </w:r>
    </w:p>
    <w:p>
      <w:pPr>
        <w:pStyle w:val="Normal"/>
        <w:rPr/>
      </w:pPr>
      <w:r>
        <w:rPr/>
        <w:t>инструкторов по физической культуре и плаванию__________________________________</w:t>
      </w:r>
    </w:p>
    <w:p>
      <w:pPr>
        <w:pStyle w:val="Normal"/>
        <w:rPr/>
      </w:pPr>
      <w:r>
        <w:rPr/>
        <w:t>административно-хозяйственного и обслуживающего персонала______________________</w:t>
      </w:r>
    </w:p>
    <w:p>
      <w:pPr>
        <w:pStyle w:val="Normal"/>
        <w:rPr/>
      </w:pPr>
      <w:r>
        <w:rPr/>
        <w:t>персонала пищеблока (повара, посудомойки, кухонные работники)____________________</w:t>
      </w:r>
    </w:p>
    <w:p>
      <w:pPr>
        <w:pStyle w:val="Normal"/>
        <w:rPr/>
      </w:pPr>
      <w:r>
        <w:rPr/>
        <w:t>мед.персонала_________________________________________________________________</w:t>
      </w:r>
    </w:p>
    <w:p>
      <w:pPr>
        <w:pStyle w:val="Normal"/>
        <w:rPr/>
      </w:pPr>
      <w:r>
        <w:rPr/>
        <w:t>15.Наличии договоров: на организацию питания или поставку пищевых продуктов,  на вывоз пищевых отходов, мусора,   (дата заключения, наименование организации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Заключение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5:57:00Z</dcterms:created>
  <dc:creator>User</dc:creator>
  <dc:description/>
  <cp:keywords/>
  <dc:language>en-US</dc:language>
  <cp:lastModifiedBy>User</cp:lastModifiedBy>
  <cp:lastPrinted>2002-01-08T18:58:00Z</cp:lastPrinted>
  <dcterms:modified xsi:type="dcterms:W3CDTF">2002-01-08T16:01:00Z</dcterms:modified>
  <cp:revision>2</cp:revision>
  <dc:subject/>
  <dc:title>Акт межведомственной комиссии</dc:title>
</cp:coreProperties>
</file>