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7" w:hanging="0"/>
        <w:jc w:val="center"/>
        <w:rPr/>
      </w:pPr>
      <w:r>
        <w:rPr>
          <w:rStyle w:val="Emphasis"/>
          <w:b/>
          <w:u w:val="single"/>
        </w:rPr>
        <w:t>Десять способ стать выдающимся родителем</w:t>
      </w:r>
    </w:p>
    <w:p>
      <w:pPr>
        <w:pStyle w:val="Normal"/>
        <w:ind w:left="360" w:hanging="0"/>
        <w:rPr>
          <w:rStyle w:val="Emphasis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одавайте хороший пример. Ваше поведение – образец для ребенка, которому он старается подраж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Уважайте чувства, мысли и суждения своих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Чаще хвалите, обнимайте и целуйте своего ребенка. Он должен знать, что вы его люб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Всегда держите данное вами слово. Если все-таки приходится его нарушить, объясните ребенку причины и извинитесь перед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оощряйте творческую деятельность ребенка. Задавайте вопросы,  развивающие воображение и любозна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овышайте самооценку ребенка, поощряя любые проявления самосто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Будьте в курсе того, что происходит в жизни вашего ребенка – в школе, на улице, с друз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Управляйте поведением своего ребенка твердо, честно и с любовью. Обсуждайте поступки ребенка, а не его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Устанавливайте семейные традиции. Не жалейте времени на развлечения и игры с ребен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Настраивайтесь на лучшее. Таким образом, вам и вашему ребенку будет легче настроиться на преодоление препятствий и достижение поставленных целе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0:00Z</dcterms:created>
  <dc:creator>Admin</dc:creator>
  <dc:description/>
  <cp:keywords/>
  <dc:language>en-US</dc:language>
  <cp:lastModifiedBy>Admin</cp:lastModifiedBy>
  <dcterms:modified xsi:type="dcterms:W3CDTF">2018-09-06T05:50:00Z</dcterms:modified>
  <cp:revision>2</cp:revision>
  <dc:subject/>
  <dc:title/>
</cp:coreProperties>
</file>