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220"/>
        <w:rPr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>ОТЧЕТ</w:t>
      </w:r>
    </w:p>
    <w:p>
      <w:pPr>
        <w:pStyle w:val="24"/>
        <w:shd w:fill="auto" w:val="clear"/>
        <w:spacing w:lineRule="exact" w:line="274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>о результатах изучения удовлетворенности населения Большеболдинского муниципального района качеством бюджетных образовательных услуг за 2012-2013 учебный год</w:t>
      </w:r>
    </w:p>
    <w:p>
      <w:pPr>
        <w:pStyle w:val="24"/>
        <w:shd w:fill="auto" w:val="clear"/>
        <w:spacing w:lineRule="exact" w:line="274"/>
        <w:jc w:val="both"/>
        <w:rPr>
          <w:rStyle w:val="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Администрации Большеболдинского муниципального района Нижегородской области (далее - УО) в период с </w:t>
      </w:r>
      <w:r>
        <w:rPr>
          <w:b/>
          <w:i/>
          <w:sz w:val="24"/>
          <w:szCs w:val="24"/>
        </w:rPr>
        <w:t>05 по 22 мая 2013 года</w:t>
      </w:r>
      <w:r>
        <w:rPr>
          <w:sz w:val="24"/>
          <w:szCs w:val="24"/>
        </w:rPr>
        <w:t xml:space="preserve"> осуществило социологический опрос удовлетворенности родителей (законных представителей) качеством предоставляемых бюджетных услуг в сфере образования и их соответствия стандартам качества бюджетных услуг.</w:t>
      </w:r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Опрос проводился в дошкольных образовательных организациях (далее - ДОО), общеобразовательных организациях (далее - ОБОО), образовательных организациях дополнительного образования (далее – ОДО). В опросе приняло участие 22 образовательных организаций (далее - ОО). Всего было получено и обработано 241 анкет, в том числе по группам:</w:t>
      </w:r>
    </w:p>
    <w:p>
      <w:pPr>
        <w:pStyle w:val="1"/>
        <w:numPr>
          <w:ilvl w:val="0"/>
          <w:numId w:val="1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О – 14, количество опрошенных - 38 чел.;</w:t>
      </w:r>
    </w:p>
    <w:p>
      <w:pPr>
        <w:pStyle w:val="1"/>
        <w:numPr>
          <w:ilvl w:val="0"/>
          <w:numId w:val="1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О - 6, количество опрошенных -  169 чел.;</w:t>
      </w:r>
    </w:p>
    <w:p>
      <w:pPr>
        <w:pStyle w:val="1"/>
        <w:numPr>
          <w:ilvl w:val="0"/>
          <w:numId w:val="1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О - 2, опрошенных - 34 чел.</w:t>
      </w:r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Группы опрашиваемых родителей (законных представителей) в ОО определялись случайным выбором. Качество образования оценивалось родителями (законными представителями) по следующим бюджетным услугам: общее образование детей в общеобразовательных и профильных классах (группах) в ОБОО; содержание детей в группах продленного дня; общее образование детей на дому по медицинским и социальным показаниям; дополнительное образование детей; отдых детей в каникулярное время; дошкольное образование детей в группах общеразвивающего назначения. Респонденты оценивали качество образования как полностью удовлетворяющее их, частично удовлетворяющее либо не удовлетворяющее.</w:t>
      </w:r>
    </w:p>
    <w:p>
      <w:pPr>
        <w:pStyle w:val="1"/>
        <w:shd w:fill="auto" w:val="clear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spacing w:lineRule="exact" w:line="190"/>
        <w:jc w:val="center"/>
        <w:rPr/>
      </w:pPr>
      <w:r>
        <w:rPr>
          <w:rStyle w:val="Style18"/>
          <w:b w:val="false"/>
          <w:bCs w:val="false"/>
          <w:i w:val="false"/>
          <w:iCs w:val="false"/>
          <w:sz w:val="24"/>
          <w:szCs w:val="24"/>
          <w:u w:val="none"/>
        </w:rPr>
        <w:t>Сводные данные по результатам анкетирования родителей (законных представителей)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821"/>
        <w:gridCol w:w="2642"/>
        <w:gridCol w:w="2642"/>
      </w:tblGrid>
      <w:tr>
        <w:trPr>
          <w:trHeight w:val="24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довлетворенности качеством бюджетных образовательных услуг, %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довлетворен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ОО </w:t>
            </w:r>
          </w:p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object w:dxaOrig="10379" w:dyaOrig="14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95pt;height:749.1pt" filled="f" o:ole="">
            <v:imagedata r:id="rId3" o:title=""/>
          </v:shape>
          <o:OLEObject Type="Embed" ProgID="Word.Document.12" ShapeID="ole_rId2" DrawAspect="Content" ObjectID="_1799194617" r:id="rId2"/>
        </w:objec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иболее высокий уровень полной удовлетворенности качеством бюджетных образовательных услуг дали родители (законные представители) воспитанников ОДО (98%), снизился уровень полной удовлетворенности качеством бюджетных образовательных услуг родителей (законных представителей) воспитанников ДОО (на 1 %), повысился уровень полной удовлетворенности качеством бюджетных образовательных услуг родителей (законных представителей), учащихся ОБОО (на 7 %), обучающихся ОДО (на 5 %)  по сравнению с 2012 годом. </w:t>
      </w:r>
    </w:p>
    <w:p>
      <w:pPr>
        <w:pStyle w:val="24"/>
        <w:shd w:fill="auto" w:val="clear"/>
        <w:spacing w:lineRule="exact" w:line="220"/>
        <w:jc w:val="both"/>
        <w:rPr>
          <w:rStyle w:val="WW2"/>
          <w:b w:val="false"/>
          <w:b w:val="false"/>
          <w:bCs w:val="false"/>
          <w:sz w:val="24"/>
          <w:szCs w:val="24"/>
        </w:rPr>
      </w:pPr>
      <w:r>
        <w:rPr>
          <w:rStyle w:val="WW2"/>
          <w:b w:val="false"/>
          <w:bCs w:val="false"/>
          <w:sz w:val="24"/>
          <w:szCs w:val="24"/>
        </w:rPr>
        <w:t>I. Дошкольные образовательные организации</w:t>
      </w:r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о итогам социологического опроса удовлетворенности родителей (законных представителей) качеством дошкольного образования детей в группах общеразвивающей направленности 93 % населения полностью удовлетворено оказанием бюджетных услуг. </w:t>
      </w:r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Наиболее высокий уровень полной удовлетворенности качеством образования родителей (законных представителей) воспитанников в МБДОУ Большеболдинском детском саду «Солнышко» (97%). Наиболее низкий (допустимый) уровень удовлетворенности качеством образования родителей (законных представителей) воспитанников в МБДОУ Молчановском детском саду (86 %).</w:t>
      </w:r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spacing w:lineRule="exact" w:line="190"/>
        <w:jc w:val="center"/>
        <w:rPr/>
      </w:pPr>
      <w:r>
        <w:rPr>
          <w:rStyle w:val="WW"/>
          <w:b w:val="false"/>
          <w:bCs w:val="false"/>
          <w:i w:val="false"/>
          <w:iCs w:val="false"/>
          <w:sz w:val="22"/>
          <w:szCs w:val="22"/>
          <w:u w:val="none"/>
        </w:rPr>
        <w:t>Уровень удовлетворенности родителей (законных представителей) качеством образования, в %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110"/>
        <w:gridCol w:w="1926"/>
        <w:gridCol w:w="1926"/>
        <w:gridCol w:w="200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ДОО</w:t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удовлетворе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частично удовлетворен</w:t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лностью удовлетворе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ровень удовлетворенности</w:t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ДОУ Большеболдинский детский сад «Солнышк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ДОУ Большеболдинский детский сад «Сказк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ДОУ Большеказариновский  детский са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ДОУ Молчановский детский са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пустимы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ДОУ Черновской детский са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МБДОУ Сергеевский детский сад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ДОУ Пикшенский детский са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ДОУ Аносовский детский са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ДОУ Сумароковский детский са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ДОУ Пермеёвский детский са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ДОУ Новослободский детский са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пустимы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ДОУ Кондрыкинский детский са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ДОУ Большеполянский детский са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ДОУ детский сад п.Большеви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Style22"/>
        <w:shd w:fill="auto" w:val="clear"/>
        <w:spacing w:lineRule="exact" w:line="1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В бюджетной услуге «Дошкольное образование детей в группах общеразвивающего назначения» оптимальный уровень полной удовлетворенности родителей (законных представителей) по показателям:</w:t>
      </w:r>
    </w:p>
    <w:p>
      <w:pPr>
        <w:pStyle w:val="1"/>
        <w:shd w:fill="auto" w:val="clear"/>
        <w:rPr>
          <w:sz w:val="24"/>
          <w:szCs w:val="24"/>
        </w:rPr>
      </w:pPr>
      <w:r>
        <w:rPr>
          <w:sz w:val="24"/>
          <w:szCs w:val="24"/>
        </w:rPr>
        <w:t>-   микроклимат в группе (97%);</w:t>
      </w:r>
    </w:p>
    <w:p>
      <w:pPr>
        <w:pStyle w:val="1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- организация проведения массовых мероприятий с детьми, родителями (95%). </w:t>
      </w:r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По показателю «Содержание ребенка в учреждении» низкий уровень полной удовлетворенности родителей (законных представителей) воспитанников дошкольных образовательных организаций по вопросам:</w:t>
      </w:r>
    </w:p>
    <w:p>
      <w:pPr>
        <w:pStyle w:val="1"/>
        <w:numPr>
          <w:ilvl w:val="0"/>
          <w:numId w:val="2"/>
        </w:numPr>
        <w:shd w:fill="auto" w:val="clear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ь качеством и разнообразием питания в МБДОУ Молчановском детском саду - 70%.</w:t>
      </w:r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Низкий уровень полной удовлетворенности родителей (законных представителей) воспитанников ДОО по показателю оснащенность учебным оборудованием и учебной мебелью в МБДОУ Молчановском детском саду (61%), МБДОУ Новослободском детском саду ( 57 %).</w:t>
      </w:r>
    </w:p>
    <w:p>
      <w:pPr>
        <w:pStyle w:val="25"/>
        <w:shd w:fill="auto" w:val="clear"/>
        <w:spacing w:lineRule="exact" w:line="220"/>
        <w:jc w:val="both"/>
        <w:rPr>
          <w:sz w:val="24"/>
          <w:szCs w:val="24"/>
        </w:rPr>
      </w:pPr>
      <w:r>
        <w:rPr>
          <w:rStyle w:val="23"/>
          <w:b w:val="false"/>
          <w:bCs w:val="false"/>
          <w:sz w:val="24"/>
          <w:szCs w:val="24"/>
        </w:rPr>
        <w:t>II. Общеобразовательные организации</w:t>
      </w:r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По итогам социологического опроса удовлетворенности родителей (законных представителей) качеством общего и дополнительного образования 92% населения полностью удовлетворены оказанием бюджетных услуг в сфере общего и дополнительного образования в ООБО, что выше уровня 2012 года на 7%.</w:t>
      </w:r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В целом, все ОБОО показали близкий уровень полной удовлетворенности качеством образования родителей (законных представителей).</w:t>
      </w:r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22"/>
        <w:shd w:fill="auto" w:val="clear"/>
        <w:spacing w:lineRule="exact" w:line="190"/>
        <w:jc w:val="center"/>
        <w:rPr/>
      </w:pPr>
      <w:r>
        <w:rPr>
          <w:rStyle w:val="WW"/>
          <w:b w:val="false"/>
          <w:bCs w:val="false"/>
          <w:i w:val="false"/>
          <w:iCs w:val="false"/>
          <w:sz w:val="22"/>
          <w:szCs w:val="22"/>
          <w:u w:val="none"/>
        </w:rPr>
        <w:t>Уровень удовлетворенности родителей (законных представителей) качеством образования, в %</w:t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813"/>
        <w:gridCol w:w="1988"/>
        <w:gridCol w:w="1988"/>
        <w:gridCol w:w="2006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ОБОО</w:t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удовлетворе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частично удовлетворе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лностью удовлетворе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ровень удовлетворенности</w:t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ОУ «Большеболдинская средняя школа им. А.С Пушкин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ОУ «Черновская средняя шко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ОУ «Сергеевская средняя шко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МБОУ «Новослободская основная школа»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ОУ «Апраксинская основная шко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МБОУ «Основная школа п.Большеви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Итог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spacing w:lineRule="exact" w:line="190"/>
        <w:jc w:val="center"/>
        <w:rPr/>
      </w:pPr>
      <w:r>
        <w:rPr>
          <w:rStyle w:val="WW"/>
          <w:b w:val="false"/>
          <w:bCs w:val="false"/>
          <w:i w:val="false"/>
          <w:iCs w:val="false"/>
          <w:sz w:val="22"/>
          <w:szCs w:val="22"/>
          <w:u w:val="none"/>
        </w:rPr>
        <w:t>Динамика удовлетворенности родителей (законных представителей)</w:t>
      </w:r>
    </w:p>
    <w:p>
      <w:pPr>
        <w:pStyle w:val="Style22"/>
        <w:shd w:fill="auto" w:val="clear"/>
        <w:spacing w:lineRule="exact" w:line="190"/>
        <w:jc w:val="center"/>
        <w:rPr/>
      </w:pPr>
      <w:r>
        <w:rPr>
          <w:rStyle w:val="WW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Style w:val="WW"/>
          <w:b w:val="false"/>
          <w:bCs w:val="false"/>
          <w:i w:val="false"/>
          <w:iCs w:val="false"/>
          <w:sz w:val="22"/>
          <w:szCs w:val="22"/>
          <w:u w:val="none"/>
        </w:rPr>
        <w:t>предоставлением бюджетных услуг, в %</w:t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184"/>
        <w:gridCol w:w="1988"/>
        <w:gridCol w:w="1988"/>
        <w:gridCol w:w="200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бюджетных услуг</w:t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удовлетворе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частично удовлетворе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лностью удовлетворе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ровень удовлетворенности</w:t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Общее образование детей в обычных классах и профильных классах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держание детей в группах продленного д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ее образование детей на дом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тдых детей в каникулярное 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</w:tbl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20"/>
        <w:jc w:val="both"/>
        <w:rPr>
          <w:rStyle w:val="23"/>
          <w:b w:val="false"/>
          <w:b w:val="false"/>
          <w:bCs w:val="false"/>
          <w:sz w:val="24"/>
          <w:szCs w:val="24"/>
        </w:rPr>
      </w:pPr>
      <w:bookmarkStart w:id="0" w:name="bookmark0"/>
      <w:r>
        <w:rPr>
          <w:rStyle w:val="23"/>
          <w:b w:val="false"/>
          <w:bCs w:val="false"/>
          <w:sz w:val="24"/>
          <w:szCs w:val="24"/>
        </w:rPr>
        <w:t>III. Образовательные организации дополнительного образования детей</w:t>
      </w:r>
      <w:bookmarkEnd w:id="0"/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По итогам социологического опроса удовлетворенности родителей (законных представителей) качеством дополнительного образования 98% населения полностью удовлетворено оказанием бюджетных услуг в сфере дополнительного образования в ОДО.</w:t>
      </w:r>
    </w:p>
    <w:p>
      <w:pPr>
        <w:pStyle w:val="31"/>
        <w:shd w:fill="auto" w:val="clear"/>
        <w:spacing w:lineRule="exact" w:line="1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190"/>
        <w:jc w:val="center"/>
        <w:rPr/>
      </w:pPr>
      <w:r>
        <w:rPr/>
        <w:t>Динамика удовлетворенности родителей (законных представителей) предоставлением бюджетных услуг, в %</w:t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813"/>
        <w:gridCol w:w="1988"/>
        <w:gridCol w:w="1988"/>
        <w:gridCol w:w="2006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ОДО</w:t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удовлетворе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частично удовлетворе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лностью удовлетворе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ровень удовлетворенности</w:t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УДО ДЮС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УДО ДД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Итог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exact" w:line="19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Наиболее высокий уровень полной удовлетворенности качеством образования родителей (законных представителей) воспитанников МБУДО ДЮСШ (99%). Оптимальный уровень удовлетворенности качеством образования родителей (законных представителей) воспитанников МБУДО ДДТ - 97%. </w:t>
      </w:r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В бюджетной услуге «Дополнительное образование детей» оптимальный уровень полной удовлетворенности родителей (законных представителей) по показателям: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56" w:right="751" w:gutter="0" w:header="0" w:top="1219" w:footer="3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hd w:fill="auto" w:val="clear"/>
        <w:rPr/>
      </w:pPr>
      <w:r>
        <w:rPr>
          <w:sz w:val="24"/>
          <w:szCs w:val="24"/>
        </w:rPr>
        <w:t>-  качество ведения занятий (99 %);</w:t>
      </w:r>
    </w:p>
    <w:p>
      <w:pPr>
        <w:pStyle w:val="1"/>
        <w:shd w:fill="auto" w:val="clear"/>
        <w:rPr/>
      </w:pPr>
      <w:r>
        <w:rPr>
          <w:sz w:val="24"/>
          <w:szCs w:val="24"/>
        </w:rPr>
        <w:t>-  квалификация преподавателей (96 %);</w:t>
      </w:r>
    </w:p>
    <w:p>
      <w:pPr>
        <w:pStyle w:val="1"/>
        <w:shd w:fill="auto" w:val="clear"/>
        <w:rPr>
          <w:sz w:val="24"/>
          <w:szCs w:val="24"/>
        </w:rPr>
      </w:pPr>
      <w:r>
        <w:rPr>
          <w:sz w:val="24"/>
          <w:szCs w:val="24"/>
        </w:rPr>
        <w:t>-  взаимоотношения с педагогами (98 %),</w:t>
      </w:r>
    </w:p>
    <w:p>
      <w:pPr>
        <w:pStyle w:val="1"/>
        <w:shd w:fill="auto" w:val="clear"/>
        <w:rPr>
          <w:sz w:val="24"/>
          <w:szCs w:val="24"/>
        </w:rPr>
      </w:pPr>
      <w:r>
        <w:rPr>
          <w:sz w:val="24"/>
          <w:szCs w:val="24"/>
        </w:rPr>
        <w:t>-  интерес ребенка к пребыванию в объединении (96%).</w:t>
      </w:r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По показателю «Содержание ребенка в учреждении» оптимальный уровень полной удовлетворенности родителей (законных представителей) воспитанников ОДО 92%.</w:t>
      </w:r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Результаты социологического опроса удовлетворенности родителей (законных представителей) качеством бюджетных образовательных услуг показывают, что администрацией образовательных организаций района проводится целенаправленная деятельность по предоставлению бюджетных в сфере образования и их соответствия стандартам качества бюджетных услуг. </w:t>
      </w:r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rStyle w:val="Style20"/>
          <w:b w:val="false"/>
          <w:sz w:val="24"/>
          <w:szCs w:val="24"/>
        </w:rPr>
        <w:t>Рекомендовать</w:t>
      </w:r>
      <w:r>
        <w:rPr>
          <w:rStyle w:val="Style20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м ОО продолжить работу по предоставлению бюджетных услуг; выявить проблемы в предоставлении бюджетных услуг, наметить пути коррекции недостатков.</w:t>
      </w:r>
    </w:p>
    <w:p>
      <w:pPr>
        <w:pStyle w:val="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222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222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222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начальника Управления образования                               Е.М. Родионов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47" w:right="847" w:gutter="0" w:header="0" w:top="344" w:footer="3" w:bottom="2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87540</wp:posOffset>
              </wp:positionH>
              <wp:positionV relativeFrom="page">
                <wp:posOffset>9917430</wp:posOffset>
              </wp:positionV>
              <wp:extent cx="62230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pt;mso-position-vertical-relative:page;margin-left:5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008495</wp:posOffset>
              </wp:positionH>
              <wp:positionV relativeFrom="page">
                <wp:posOffset>9901555</wp:posOffset>
              </wp:positionV>
              <wp:extent cx="62230" cy="140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9.65pt;mso-position-vertical-relative:page;margin-left:5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914515</wp:posOffset>
              </wp:positionH>
              <wp:positionV relativeFrom="page">
                <wp:posOffset>9820910</wp:posOffset>
              </wp:positionV>
              <wp:extent cx="62230" cy="140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3.3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87540</wp:posOffset>
              </wp:positionH>
              <wp:positionV relativeFrom="page">
                <wp:posOffset>9917430</wp:posOffset>
              </wp:positionV>
              <wp:extent cx="62230" cy="1403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pt;mso-position-vertical-relative:page;margin-left:5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008495</wp:posOffset>
              </wp:positionH>
              <wp:positionV relativeFrom="page">
                <wp:posOffset>9901555</wp:posOffset>
              </wp:positionV>
              <wp:extent cx="52070" cy="882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6.95pt;mso-wrap-distance-left:5pt;mso-wrap-distance-right:5pt;mso-wrap-distance-top:0pt;mso-wrap-distance-bottom:0pt;margin-top:779.65pt;mso-position-vertical-relative:page;margin-left:5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80390</wp:posOffset>
              </wp:positionH>
              <wp:positionV relativeFrom="page">
                <wp:posOffset>625475</wp:posOffset>
              </wp:positionV>
              <wp:extent cx="5666105" cy="140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1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>Динамика удовлетворенности родителей (законных представителей) предоставлением бюджетных услуг, в %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15pt;height:11.05pt;mso-wrap-distance-left:5pt;mso-wrap-distance-right:5pt;mso-wrap-distance-top:0pt;mso-wrap-distance-bottom:0pt;margin-top:49.25pt;mso-position-vertical-relative:page;margin-left: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  <w:i w:val="false"/>
                        <w:iCs w:val="false"/>
                      </w:rPr>
                      <w:t>Динамика удовлетворенности родителей (законных представителей) предоставлением бюджетных услуг, в 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alibri10pt">
    <w:name w:val="Колонтитул + Calibri;10 pt;Не 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Подпись к картинке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">
    <w:name w:val="WW-Подпись к таблице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WW85pt">
    <w:name w:val="WW-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orbel10pt">
    <w:name w:val="Основной текст + Corbel;1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Garamond10pt">
    <w:name w:val="Основной текст + Garamond;10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Garamond105pt">
    <w:name w:val="Основной текст + Garamond;10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10pt1">
    <w:name w:val="Основной текст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rbel105pt">
    <w:name w:val="Основной текст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95pt">
    <w:name w:val="WW-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Garamond10pt">
    <w:name w:val="WW-Основной текст + Garamond;10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95pt1">
    <w:name w:val="WW-Основной текст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Corbel105pt">
    <w:name w:val="WW-Основной текст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95pt2">
    <w:name w:val="WW-Основной текст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Garamond105pt">
    <w:name w:val="WW-Основной текст + Garamond;10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95pt3">
    <w:name w:val="WW-Основной текст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Подпись к картинк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5pt1">
    <w:name w:val="WW-Основной текст + 8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99" w:leader="none"/>
        <w:tab w:val="right" w:pos="103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5:00Z</dcterms:created>
  <dc:creator>Admin</dc:creator>
  <dc:description/>
  <cp:keywords/>
  <dc:language>en-US</dc:language>
  <cp:lastModifiedBy>Admin</cp:lastModifiedBy>
  <dcterms:modified xsi:type="dcterms:W3CDTF">2016-04-18T05:35:00Z</dcterms:modified>
  <cp:revision>16</cp:revision>
  <dc:subject/>
  <dc:title/>
</cp:coreProperties>
</file>