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ОТЧЕТ</w:t>
      </w:r>
    </w:p>
    <w:p>
      <w:pPr>
        <w:pStyle w:val="24"/>
        <w:shd w:fill="auto" w:val="clear"/>
        <w:spacing w:lineRule="auto" w:line="240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о результатах изучения удовлетворенности населения Большеболдинского муниципального района качеством муниципальных образовательных услуг за 2017 год</w:t>
      </w:r>
    </w:p>
    <w:p>
      <w:pPr>
        <w:pStyle w:val="24"/>
        <w:shd w:fill="auto" w:val="clear"/>
        <w:spacing w:lineRule="auto" w:line="240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Большеболдинского муниципального района Нижегородской области (далее - УО) в период с </w:t>
      </w:r>
      <w:r>
        <w:rPr>
          <w:b/>
          <w:i/>
          <w:color w:val="000000"/>
          <w:sz w:val="24"/>
          <w:szCs w:val="24"/>
        </w:rPr>
        <w:t>3 по 6 октября</w:t>
      </w:r>
      <w:r>
        <w:rPr>
          <w:b/>
          <w:i/>
          <w:sz w:val="24"/>
          <w:szCs w:val="24"/>
        </w:rPr>
        <w:t xml:space="preserve"> 2017 года</w:t>
      </w:r>
      <w:r>
        <w:rPr>
          <w:sz w:val="24"/>
          <w:szCs w:val="24"/>
        </w:rPr>
        <w:t xml:space="preserve"> осуществило социологический опрос удовлетворенности родителей (законных представителей) качеством предоставляемых муниципальных услуг в сфере образования и их соответствия стандартам качества муниципальных услуг.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Опрос проводился в  дошкольных образовательных организациях (далее - ДОО), общеобразовательных организациях (далее - ОБОО), образовательных организациях дополнительного образования (далее – ОДО). В опросе приняло участие 25 образовательных организации (далее - ОО). Всего было получено и обработано 795 анкет, в том числе по группам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О - 14, количество опрошенных - 287 чел.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О - 9, количество опрошенных - 423 чел.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О - 2, опрошенных -85 чел.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Группы опрашиваемых родителей (законных представителей) в ОО определялись случайным выбором. Качество образования оценивалось родителями (законными представителями) по следующим показателям: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ДОО: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образовательно-воспитательным процессом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оснащенностью дошкольной образовательной организации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квалификацией педагогов дошкольного образования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оценка развития ребенка в системе дошкольного образования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показатели эффективного взаимодействия с родителями (законными представителями).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ОБОО: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образовательным процессом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организационным процессом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квалифицированностью педагогов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социально-психологическим климатом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работой администрации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показатели эффективного взаимодействия с родителями (законными представителями).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ОДО: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образовательным процессом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квалифицированностью педагогов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организационным процессом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работой администрации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показатели эффективного взаимодействия с родителями (законными представителями).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онденты оценивали качество образования как полностью удовлетворяющее их, частично удовлетворяющее либо не удовлетворяющее.</w:t>
      </w:r>
    </w:p>
    <w:p>
      <w:pPr>
        <w:pStyle w:val="1"/>
        <w:shd w:fill="auto" w:val="clear"/>
        <w:spacing w:lineRule="auto" w:line="240"/>
        <w:ind w:first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3"/>
        <w:shd w:fill="auto" w:val="clear"/>
        <w:spacing w:lineRule="auto" w:line="240"/>
        <w:jc w:val="center"/>
        <w:rPr/>
      </w:pPr>
      <w:r>
        <w:rPr>
          <w:rStyle w:val="Style18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Сводные данные по результатам анкетирования родителей (законных представителей)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821"/>
        <w:gridCol w:w="2642"/>
        <w:gridCol w:w="2642"/>
      </w:tblGrid>
      <w:tr>
        <w:trPr>
          <w:trHeight w:val="24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удовлетворенности качеством бюджетных образовательных услуг, %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ен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ОО </w:t>
            </w:r>
          </w:p>
          <w:p>
            <w:pPr>
              <w:pStyle w:val="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иболее высокий уровень полной удовлетворенности качеством бюджетных образовательных услуг дали родители (законные представители) воспитанников ОДО (96,2% ) по сравнению с 2016 годом -95%)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рос уровень полной удовлетворенности качеством бюджетных образовательных услуг родителей (законных представителей) воспитанников ДОО (на 1,1%)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снизился  полной удовлетворенности качеством бюджетных образовательных услуг родителей (законных представителей)  учащихся ОБОО (на 2,,7%). По сравнению с 2016 годом уровень полной удовлетворенности качеством бюджетных образовательных услуг родителей (законных представителей) обучающихся ОО снизился на 2,3 %.  </w:t>
      </w:r>
    </w:p>
    <w:p>
      <w:pPr>
        <w:pStyle w:val="24"/>
        <w:shd w:fill="auto" w:val="clear"/>
        <w:spacing w:lineRule="auto" w:line="240"/>
        <w:jc w:val="both"/>
        <w:rPr>
          <w:rStyle w:val="WW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WW2"/>
          <w:b w:val="false"/>
          <w:bCs w:val="false"/>
          <w:color w:val="000000"/>
          <w:sz w:val="24"/>
          <w:szCs w:val="24"/>
        </w:rPr>
        <w:t>I. Дошкольные образовательные организации</w:t>
      </w:r>
    </w:p>
    <w:p>
      <w:pPr>
        <w:pStyle w:val="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социологического опроса удовлетворенности родителей (законных представителей) качеством дошкольного образования детей 92% населения полностью удовлетворено оказанием бюджетных услуг. </w:t>
      </w:r>
    </w:p>
    <w:p>
      <w:pPr>
        <w:pStyle w:val="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высокий уровень полной удовлетворенности качеством образования родителей (законных представителей) воспитанников в МБДОУ Черновском детском саду – 94 %, МБДОУ Аносовском детском саду – 92 %, МБДОУБольшеказариновском детском саду (93%). Наиболее низкий (удовлетворительный) уровень удовлетворенности качеством образования родителей (законных представителей) воспитанников в МБДОУ Молчановском детском саду – 62 %, МБДОУ Большеполянском детском саду (63%).</w:t>
      </w:r>
    </w:p>
    <w:p>
      <w:pPr>
        <w:pStyle w:val="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auto" w:val="clear"/>
        <w:spacing w:lineRule="auto" w:line="240"/>
        <w:jc w:val="center"/>
        <w:rPr/>
      </w:pPr>
      <w:r>
        <w:rPr>
          <w:rStyle w:val="WW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Уровень удовлетворенности родителей (законных представителей) качеством образования, в %</w:t>
      </w:r>
    </w:p>
    <w:tbl>
      <w:tblPr>
        <w:tblW w:w="99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17"/>
        <w:gridCol w:w="1836"/>
        <w:gridCol w:w="1640"/>
        <w:gridCol w:w="1640"/>
        <w:gridCol w:w="20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i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Наименование ДОО</w:t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неудовлетворе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уровень удовлетворенности</w:t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Большеболдинский детский сад «Солнышк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Большеказариновский  детский с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Аносовский детский с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Кондрыкинский  детский с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Новослободский детский с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Большеполянский детский с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удовлетворитель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МБДОУ Сергеевский детский са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Пикшенский детский с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Пермеёвский детский с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Молчановский детский с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удовлетворитель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Большеболдинский детский сад «Сказ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Черновской детский с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ДОУ Сумароковский детский са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етский сад п.Большев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опустимый</w:t>
            </w:r>
          </w:p>
        </w:tc>
      </w:tr>
    </w:tbl>
    <w:p>
      <w:pPr>
        <w:pStyle w:val="Style23"/>
        <w:shd w:fill="auto" w:val="clear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юджетной услуге «Дошкольное образование детей в группах общеразвивающего назначения»  уровень полной удовлетворенности родителей (законных представителей) по показателям следующий:</w:t>
      </w:r>
    </w:p>
    <w:p>
      <w:pPr>
        <w:pStyle w:val="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удовлетворенность образовательным процессом (98%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удовлетворенность оснащенностью дошкольной образовательной организации (82%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- удовлетворенность квалификацией педагогов дошкольного образования (91%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- оценка развития ребенка в системе дошкольного образования (69 %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- показатели эффективного взаимодействия с родителями (законными представителями) (99 %).</w:t>
      </w:r>
    </w:p>
    <w:p>
      <w:pPr>
        <w:pStyle w:val="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равнению с 2016 годом в целом произошло повышение уровня удовлетворенности качеством образования родителей (законных представителей) воспитанников ДОО (2016 год – 83,3).  </w:t>
      </w:r>
    </w:p>
    <w:p>
      <w:pPr>
        <w:pStyle w:val="25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>II. Общеобразовательные организации</w:t>
      </w:r>
    </w:p>
    <w:p>
      <w:pPr>
        <w:pStyle w:val="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социологического опроса удовлетворенности родителей (законных представителей) качеством общего и дополнительного образования 94% населения полностью удовлетворены оказанием бюджетных услуг в сфере общего и дополнительного образования в ООБО, что на уровне 2016 года. В целом, все ОБОО показали близкий уровень полной удовлетворенности качеством образования родителей (законных представителей).</w:t>
      </w:r>
    </w:p>
    <w:p>
      <w:pPr>
        <w:pStyle w:val="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Style23"/>
        <w:shd w:fill="auto" w:val="clear"/>
        <w:spacing w:lineRule="auto" w:line="240"/>
        <w:jc w:val="center"/>
        <w:rPr/>
      </w:pPr>
      <w:r>
        <w:rPr/>
        <w:t>Уровень удовлетворенности родителей (законных представителей) качеством образования, в %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813"/>
        <w:gridCol w:w="1988"/>
        <w:gridCol w:w="1988"/>
        <w:gridCol w:w="2006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Наименование ОБОО</w:t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неудовлетвор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уровень удовлетворенности</w:t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ОУ «Большеболдинская средняя школа им. А.С Пушкин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ОУ «Черновская средня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ОУ «Сергеевская средня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МБОУ «Новослободская основная школа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ОУ «Апраксинская основ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МБОУ «основная школа п.Большеви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допустим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МБОУ «Б-Болдинская средняя школа им.А.С.Пушкина» - «Пикшенская основная школ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МБОУ «Основная школа п. Большевик» - «Ст.- Ахматовская основная школ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МБОУ «Сергеевская средняя школа» - «Сумароковская основная школ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1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птимальный</w:t>
            </w:r>
          </w:p>
        </w:tc>
      </w:tr>
    </w:tbl>
    <w:p>
      <w:pPr>
        <w:pStyle w:val="1"/>
        <w:shd w:fill="auto" w:val="clear"/>
        <w:spacing w:lineRule="auto" w:line="240"/>
        <w:ind w:firstLine="360"/>
        <w:rPr/>
      </w:pPr>
      <w:r>
        <w:rPr>
          <w:color w:val="000000"/>
          <w:sz w:val="24"/>
          <w:szCs w:val="24"/>
        </w:rPr>
        <w:t>В бюджетной услуге «Предоставление общедоступного бесплатного начального общего, основного общего, среднего общего образования»  уровень полной удовлетворенности родителей (законных представителей) по показателям оптимальный:</w:t>
      </w:r>
    </w:p>
    <w:p>
      <w:pPr>
        <w:pStyle w:val="1"/>
        <w:shd w:fill="auto" w:val="clear"/>
        <w:spacing w:lineRule="auto" w:line="240"/>
        <w:ind w:firstLine="360"/>
        <w:rPr/>
      </w:pPr>
      <w:r>
        <w:rPr>
          <w:color w:val="000000"/>
          <w:sz w:val="24"/>
          <w:szCs w:val="24"/>
        </w:rPr>
        <w:t>- удовлетворенность образовательным процессом (96%);</w:t>
      </w:r>
    </w:p>
    <w:p>
      <w:pPr>
        <w:pStyle w:val="1"/>
        <w:shd w:fill="auto" w:val="clear"/>
        <w:spacing w:lineRule="auto" w:line="240"/>
        <w:ind w:firstLine="360"/>
        <w:rPr/>
      </w:pPr>
      <w:r>
        <w:rPr>
          <w:color w:val="000000"/>
          <w:sz w:val="24"/>
          <w:szCs w:val="24"/>
        </w:rPr>
        <w:t>- удовлетворенность организационным процессом (93%);</w:t>
      </w:r>
    </w:p>
    <w:p>
      <w:pPr>
        <w:pStyle w:val="1"/>
        <w:shd w:fill="auto" w:val="clear"/>
        <w:spacing w:lineRule="auto" w:line="240"/>
        <w:ind w:firstLine="360"/>
        <w:rPr/>
      </w:pPr>
      <w:r>
        <w:rPr>
          <w:color w:val="000000"/>
          <w:sz w:val="24"/>
          <w:szCs w:val="24"/>
        </w:rPr>
        <w:t>- удовлетворенность квалифицированностью педагогов (95%);</w:t>
      </w:r>
    </w:p>
    <w:p>
      <w:pPr>
        <w:pStyle w:val="1"/>
        <w:shd w:fill="auto" w:val="clear"/>
        <w:spacing w:lineRule="auto" w:line="240"/>
        <w:ind w:firstLine="360"/>
        <w:rPr/>
      </w:pPr>
      <w:r>
        <w:rPr>
          <w:color w:val="000000"/>
          <w:sz w:val="24"/>
          <w:szCs w:val="24"/>
        </w:rPr>
        <w:t>- удовлетворенность социально-психологическим климатом (94%);</w:t>
      </w:r>
    </w:p>
    <w:p>
      <w:pPr>
        <w:pStyle w:val="1"/>
        <w:shd w:fill="auto" w:val="clear"/>
        <w:spacing w:lineRule="auto" w:line="240"/>
        <w:ind w:firstLine="360"/>
        <w:rPr/>
      </w:pPr>
      <w:r>
        <w:rPr>
          <w:color w:val="000000"/>
          <w:sz w:val="24"/>
          <w:szCs w:val="24"/>
        </w:rPr>
        <w:t>- удовлетворенность работой администрации (91%);</w:t>
      </w:r>
    </w:p>
    <w:p>
      <w:pPr>
        <w:pStyle w:val="1"/>
        <w:shd w:fill="auto" w:val="clear"/>
        <w:spacing w:lineRule="auto" w:line="240"/>
        <w:ind w:firstLine="360"/>
        <w:rPr/>
      </w:pPr>
      <w:r>
        <w:rPr>
          <w:color w:val="000000"/>
          <w:sz w:val="24"/>
          <w:szCs w:val="24"/>
        </w:rPr>
        <w:t>- показатели эффективного взаимодействия с родителями (законными представителями) (93%).</w:t>
      </w:r>
    </w:p>
    <w:p>
      <w:pPr>
        <w:pStyle w:val="1"/>
        <w:shd w:fill="auto" w:val="clear"/>
        <w:spacing w:lineRule="auto" w:line="240"/>
        <w:ind w:firstLine="360"/>
        <w:rPr/>
      </w:pPr>
      <w:r>
        <w:rPr>
          <w:color w:val="000000"/>
          <w:sz w:val="24"/>
          <w:szCs w:val="24"/>
        </w:rPr>
        <w:t xml:space="preserve">По сравнению с 2016 годом в целом произошло снижение уровня удовлетворенности качеством образования родителей (законных представителей) обучающихся ОБОО.  </w:t>
      </w:r>
    </w:p>
    <w:p>
      <w:pPr>
        <w:pStyle w:val="25"/>
        <w:shd w:fill="auto" w:val="clear"/>
        <w:spacing w:lineRule="auto" w:line="240"/>
        <w:jc w:val="both"/>
        <w:rPr>
          <w:rStyle w:val="23"/>
          <w:b w:val="false"/>
          <w:b w:val="false"/>
          <w:bCs w:val="false"/>
          <w:color w:val="000000"/>
          <w:sz w:val="24"/>
          <w:szCs w:val="24"/>
        </w:rPr>
      </w:pPr>
      <w:bookmarkStart w:id="0" w:name="bookmark0"/>
      <w:r>
        <w:rPr>
          <w:rStyle w:val="23"/>
          <w:b w:val="false"/>
          <w:bCs w:val="false"/>
          <w:color w:val="000000"/>
          <w:sz w:val="24"/>
          <w:szCs w:val="24"/>
        </w:rPr>
        <w:t>III. Образовательные организации дополнительного образования детей</w:t>
      </w:r>
      <w:bookmarkEnd w:id="0"/>
    </w:p>
    <w:p>
      <w:pPr>
        <w:pStyle w:val="Style23"/>
        <w:shd w:fill="auto" w:val="clear"/>
        <w:spacing w:lineRule="auto" w:line="240"/>
        <w:jc w:val="center"/>
        <w:rPr/>
      </w:pPr>
      <w:r>
        <w:rPr/>
        <w:t>Сводные данные по результатам анкетирования родителей (законных представителей)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42"/>
        <w:gridCol w:w="2642"/>
        <w:gridCol w:w="2642"/>
      </w:tblGrid>
      <w:tr>
        <w:trPr>
          <w:trHeight w:val="24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довлетворенности качеством бюджетных образовательных услуг, %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ен</w:t>
            </w:r>
          </w:p>
        </w:tc>
      </w:tr>
      <w:tr>
        <w:trPr/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овлетворенность образовательным процессом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болдинский ДДТ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овлетворенность квалифицированностью педагогов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болдинский ДДТ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довлетворенность организационным процессом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болдинский ДДТ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довлетворенность работой администр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болдинский ДДТ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 эффективного взаимодействия с родителями (законными представителями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ольшеболдинский ДДТ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/>
        <w:t>Динамика удовлетворенности родителей (законных представителей) предоставлением бюджетных услуг, в %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813"/>
        <w:gridCol w:w="1988"/>
        <w:gridCol w:w="1988"/>
        <w:gridCol w:w="2006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ОДО</w:t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удовлетвор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частично удовлетвор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ностью удовлетвор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ровень удовлетворенности</w:t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УДО ДЮС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БУДО «Большеболдинский ДДТ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6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3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тимальный</w:t>
            </w:r>
          </w:p>
        </w:tc>
      </w:tr>
    </w:tbl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о итогам социологического опроса удовлетворенности родителей (законных представителей) качеством дополнительного образования в МБУДО ДЮСШ 96 % опрошенных родителей (законных представителей) полностью удовлетворено оказанием бюджетных услуг, что выше уровня прошлого года на 3 % (93 %), в МБУ ДО «Большеболдинский ДДТ» 96,4 % опрошенных родителей (законных представителей) полностью удовлетворено оказанием бюджетных услуг, что ниже уровня прошлого года на 1,6 % (98%). 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В бюджетной услуге «Дополнительное образование детей» уровень полной удовлетворенности родителей (законных представителей) по показателям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56" w:right="751" w:gutter="0" w:header="0" w:top="1219" w:footer="3" w:bottom="11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образовательным процессом (99%), что выше уровня прошлого года на 1 % (98%)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квалифицированностью педагогов(98,5%), что выше уровня прошлого года на 2,5 % (96%)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организационным процессом (87%) что ниже уровня прошлого года на 4 %(91%)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удовлетворенность работой администрации (99%), что выше уровня прошлого года на 3 % (96%);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- показатели эффективного взаимодействия с родителями (законными представителями) (97,5 %), что выше уровня прошлого года на 1,5 % (96%).</w:t>
      </w:r>
    </w:p>
    <w:p>
      <w:pPr>
        <w:pStyle w:val="1"/>
        <w:shd w:fill="auto" w:val="clear"/>
        <w:spacing w:lineRule="auto" w:line="240"/>
        <w:ind w:firstLine="360"/>
        <w:rPr/>
      </w:pPr>
      <w:r>
        <w:rPr>
          <w:sz w:val="24"/>
          <w:szCs w:val="24"/>
        </w:rPr>
        <w:t>По сравнению с 2016 годом произошло повышение уровня удовлетворенности качеством образования родителей (законных представителей) учащихся ОДО по всем показателям кроме удовлетворенности организационным процессом, на что следует обратить внимание администрациям ОДО.</w:t>
      </w:r>
    </w:p>
    <w:p>
      <w:pPr>
        <w:pStyle w:val="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социологического опроса удовлетворенности родителей (законных представителей) качеством бюджетных образовательных услуг показывают, что администрациями образовательных дополнительного образования района проводится целенаправленная деятельность по предоставлению бюджетных в сфере образования и их соответствия стандартам качества бюджетных услуг. По сравнению с 2016 годом уровень полной удовлетворенности качеством образования родителей (законных представителей) воспитанников ОДО возрос на 0,7 %.  Необходимо выявить причину снижения показателя удовлетворенности родителей (законных представителей) «Удовлетворенность организационным процессом». 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rStyle w:val="Style20"/>
          <w:b w:val="false"/>
          <w:color w:val="000000"/>
          <w:sz w:val="24"/>
          <w:szCs w:val="24"/>
        </w:rPr>
        <w:t>Рекомендовать</w:t>
      </w:r>
      <w:r>
        <w:rPr>
          <w:rStyle w:val="Style20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м ОО продолжить работу по предоставлению бюджетных услуг; выявить проблемы и причины снижения уровня удовлетворенности родителей (законных представителей) в предоставлении муниципальных  услуг, наметить пути коррекции недостатков.</w:t>
      </w:r>
    </w:p>
    <w:p>
      <w:pPr>
        <w:pStyle w:val="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222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222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9222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меститель начальника Управления образования                               Е.М. Родионов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47" w:right="847" w:gutter="0" w:header="0" w:top="344" w:footer="3" w:bottom="2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987540</wp:posOffset>
              </wp:positionH>
              <wp:positionV relativeFrom="page">
                <wp:posOffset>9917430</wp:posOffset>
              </wp:positionV>
              <wp:extent cx="6223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pt;mso-position-vertical-relative:page;margin-left:5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008495</wp:posOffset>
              </wp:positionH>
              <wp:positionV relativeFrom="page">
                <wp:posOffset>9901555</wp:posOffset>
              </wp:positionV>
              <wp:extent cx="62230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9.65pt;mso-position-vertical-relative:page;margin-left:5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14515</wp:posOffset>
              </wp:positionH>
              <wp:positionV relativeFrom="page">
                <wp:posOffset>9820910</wp:posOffset>
              </wp:positionV>
              <wp:extent cx="62230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3.3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87540</wp:posOffset>
              </wp:positionH>
              <wp:positionV relativeFrom="page">
                <wp:posOffset>9917430</wp:posOffset>
              </wp:positionV>
              <wp:extent cx="62230" cy="1403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pt;mso-position-vertical-relative:page;margin-left:5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08495</wp:posOffset>
              </wp:positionH>
              <wp:positionV relativeFrom="page">
                <wp:posOffset>9901555</wp:posOffset>
              </wp:positionV>
              <wp:extent cx="52070" cy="882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6.95pt;mso-wrap-distance-left:5pt;mso-wrap-distance-right:5pt;mso-wrap-distance-top:0pt;mso-wrap-distance-bottom:0pt;margin-top:779.65pt;mso-position-vertical-relative:page;margin-left:5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80390</wp:posOffset>
              </wp:positionH>
              <wp:positionV relativeFrom="page">
                <wp:posOffset>625475</wp:posOffset>
              </wp:positionV>
              <wp:extent cx="5666105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1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>Динамика удовлетворенности родителей (законных представителей) предоставлением бюджетных услуг, в %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15pt;height:11.05pt;mso-wrap-distance-left:5pt;mso-wrap-distance-right:5pt;mso-wrap-distance-top:0pt;mso-wrap-distance-bottom:0pt;margin-top:49.25pt;mso-position-vertical-relative:page;margin-left: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  <w:i w:val="false"/>
                        <w:iCs w:val="false"/>
                      </w:rPr>
                      <w:t>Динамика удовлетворенности родителей (законных представителей) предоставлением бюджетных услуг, в 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alibri10pt">
    <w:name w:val="Колонтитул + Calibri;10 pt;Не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Подпись к картинке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">
    <w:name w:val="WW-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85pt">
    <w:name w:val="WW-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rbel10pt">
    <w:name w:val="Основной текст + Corbel;1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Garamond10pt">
    <w:name w:val="Основной текст + Garamond;10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Garamond105pt">
    <w:name w:val="Основной текст + Garamond;10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pt1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bel105pt">
    <w:name w:val="Основной текст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95pt">
    <w:name w:val="WW-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Garamond10pt">
    <w:name w:val="WW-Основной текст + Garamond;10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5pt1">
    <w:name w:val="WW-Основной текст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Corbel105pt">
    <w:name w:val="WW-Основной текст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95pt2">
    <w:name w:val="WW-Основной текст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Garamond105pt">
    <w:name w:val="WW-Основной текст + Garamond;10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95pt3">
    <w:name w:val="WW-Основной текст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5pt1">
    <w:name w:val="WW-Основной текст + 8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99" w:leader="none"/>
        <w:tab w:val="right" w:pos="103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5:00Z</dcterms:created>
  <dc:creator>Admin</dc:creator>
  <dc:description/>
  <cp:keywords/>
  <dc:language>en-US</dc:language>
  <cp:lastModifiedBy>Ar-On</cp:lastModifiedBy>
  <cp:lastPrinted>2017-01-25T16:38:00Z</cp:lastPrinted>
  <dcterms:modified xsi:type="dcterms:W3CDTF">2018-02-08T08:19:00Z</dcterms:modified>
  <cp:revision>26</cp:revision>
  <dc:subject/>
  <dc:title/>
</cp:coreProperties>
</file>