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ольшеболд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__________                                                                                                     № 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полномочий по организации отдых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оздоровления детей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В соответствии с постановлением Правительства Нижегородской области  от 25 марта 2009 года №149 “Об организации отдыха, оздоровления и занятости детей и молодежи Нижегородской области» (в ред. постановления Правительства Нижегородской области от 21.12.2016 № 878),  в целях создания оптимальных условий, обеспечивающих полноценный отдых и оздоровление, организованную занятость детей и молодёжи Большеболдинского района, Администрация Большеболдинского муниципального райо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Утвердить прилагаемые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. Положение  о порядке предоставления мер социальной поддержки в виде предоставления путевок бесплатно, предоставления путёвок с частичной оплатой и компенсации части расходов по приобретению путевки в соответствии с Законом Нижегородской области от 24 ноября 2004 года    № 130-З  «О мерах социальной поддержки граждан, имеющих детей» (Приложение № 1)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оложение о порядке приобретения, возмещения части расходов по приобретению детских путёвок в загородные оздоровительные центры (лагеря) и на оплату набора продуктов питания в лагерях с дневным пребыванием, лагерях труда и отдыха (Приложение № 2).</w:t>
      </w:r>
    </w:p>
    <w:p>
      <w:pPr>
        <w:pStyle w:val="BodyTextIndent2"/>
        <w:widowControl/>
        <w:tabs>
          <w:tab w:val="clear" w:pos="708"/>
          <w:tab w:val="left" w:pos="0" w:leader="none"/>
          <w:tab w:val="left" w:pos="1080" w:leader="none"/>
          <w:tab w:val="left" w:pos="1260" w:leader="none"/>
        </w:tabs>
        <w:ind w:hanging="0"/>
        <w:jc w:val="left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2.  Контроль за исполнением настоящего постановления возложить на  заместителя главы администрации Большеболдинского муниципального района Н.И.Шорина.</w:t>
      </w:r>
    </w:p>
    <w:p>
      <w:pPr>
        <w:pStyle w:val="Normal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А.В. Мара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/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Большеболдинского 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от ___________  № _____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предоставления мер социальной поддерж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виде предоставления путевок бесплатно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едоставления путёвок с частичной оплатой и компенсации части расходов по приобретению путевк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оответствии с Законом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ноября 2004 года № 130-З «О мерах социальной поддержки граждан, имеющих дете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1.1 Настоящее Положение определяет порядок предоставления гражданам мер социальной поддержки в соответствии с Законом Нижегородской области от 24 ноября 2004 года № 130-3 «О мерах социальной поддержки граждан, имеющих детей (далее - Закон № 130) в вид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едоставления путевок бесплатно в детские санатории и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 организации, осуществляющие санаторно-курортную помощь детям в соответствии с имеющейся лицензией (далее - организации отдыха и оздоровления детей), расположенные на территории Нижегородской области (далее - предоставление путевки бесплатно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редоставления путевок с частичной оплатой и компенсации части расходов по приобретению путевки в организации отдыха и оздоровления детей, расположенные на территории Российской Федерации (далее - предоставление путевок с частичной оплатой и компенсация части расходов по приобретению путевки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Право на предоставление мер социальной поддержки в виде предоставления путевок бесплатно, предоставления путевок с частичной оплатой и компенсации части расходов по приобретению путёвки предоставляется гражданам (далее - получатели) не более 1 раза в год при продолжительности пребывания детей в организации отдыха и оздоровления детей от 21 до 24 дн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1.3. Управление образования (Уполномоченный орган) заключае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1. В организациях приказом руководителя организации создаются комиссии (далее - комиссия организации) и ответственные лица для организации отдыха и оздоровления детей работник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2. Комиссии организаций направляют в Управление образов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рок до 1 сентября текущего года заявку на предоставление мер социальной поддержки в виде предоставления путевок бесплатно, предоставление путевок с частичной оплатой и компенсации части расходов по приобретению путевк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в срок до 1 апреля текущего года – уточненные списки получател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3. Функции комиссий организац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лений и документов работников организ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>определение очередности в соответствии с датой поступления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заявки в уполномоченный орган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путевок, предоставляемых бесплатно, между получателями организации в соответствии с очередностью и приказами органов исполнительной в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путевки с частичной оплатой, компенсации части расходов по приобретению путевок для получателей организ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путевок получателям организ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ность за предоставленные бесплатно путевки и средства на предоставление путевок с частичной оплатой и компенсацию части расходов по приобретению путево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. Управлением образования ежегодно в срок до 1 октября в министерство образования Нижегородской области подается сводная заявка на необходимое количество путевок в организации отдыха и оздоровления детей, предоставление путевок с частичной компенсацией и компенсацию части расходов по приобретению путевки, сформированная на основании заявок комиссий организаций и заявлений получателей, не состоящих в трудовых отношениях с организациями, а также в случае отсутствия комиссии (далее - иные получатели), поданных в уполномоченный орган (приложение 1 к настоящему Положению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Функции уполномоченного орган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заявок комиссий организаций и заявлений, документов иных получа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очередности в соответствии с датой поступления документ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распределении путевок, предоставляемых бесплатно, между иными получателями и комиссиями организаций в соответствии с очередностью и приказами органов исполнительной вла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предоставлении путёвки с частичной оплатой и компенсации части расходов по приобретению путевок организациям и иным получателям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путевок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ность за предоставленные путевки и средства, выделенные из областного бюджета в виде субвен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6. Решения комиссий организаций, комиссии уполномоченного органа оформляются протокол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7. Управление образования в письменной форме уведомляет либо комиссию организации, либо непосредственно иного получателя о предоставлении меры социальной поддержки в текущем году или об отказе с обоснованием причин отказа (приложения 2, 3 к настоящему Положению)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едоставление путевок бесплатно в организации отдыха и оздоровления, расположенные на территории Нижегород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2.1. Путевки в организации отдыха и оздоровления детей, расположенные на территории Нижегородской области, гражданам, имеющим право на предоставление мер социальной поддержки, предусмотренных Законом № 130-3, предоставляются бесплатно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Путевки в детские санатории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, в возрасте от 4 до 15 лет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 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предоставляются гражданам, имеющим детей, нуждающихся в санаторно-курортном лечении по медицинским показаниям, в возрасте от 6 лет 6 месяцев до 15 лет включительно (на день заезда), относящимся к следующим категория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граждане, имеющие детей, добившихся успехов в учебе, общественной деятельности, являющихся победителями и призер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ластных олимпиад, смотров, конкурсов, фестивалей, соревнований и других мероприятий регионального уровн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ональных этапов всероссийских олимпиад, смотров, конкурсов, фестивалей, соревнований и других мероприятий всероссийск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граждане, имеющие детей, обучающихся в образовательных организациях, направляемых в санаторно-оздоровительные центры (лагеря) круглогодичного действия и иные организации, осуществляющие санаторно-курортную помощь детям в соответствии с имеющейся лицензией, для  участия в профильных или тематических сменах, соответствующих профилю или направлению обу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динокие матери (отцы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ветераны боевых действий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законные представители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многодетные родител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граждане, работающие в муниципальных и государственных бюджетных учреждениях (оба родителя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) граждане, обучающиеся в государственных и муниципальных образовательных организациях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граждане, являющиеся инвалидами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 граждане, проходящие военную службу по призыв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4. Для предоставления путевки в детские санатории, расположенные на территории Нижегородской области, в срок до 1 сентября получателям, состоящим в трудовых отношениях с организациями, - в комиссию организации по месту работы получателя либо в уполномоченный орган, иным получателям (не состоящим в трудовых отношениях с организациями, а также в случае отсутствия комиссии организации) - в уполномоченный орган необходимо представить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заявление установленной формы (приложение 4 к настоящему Положе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паспорт получателя и копия всех заполненных страниц паспорта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справку для получения путевки по форме 070/у-04 "Справка для получения путевки", утвержденной приказом Минздрава России от 15 декабря 2014 года № 834н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справку с места учебы ребе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2.5. Для получения путевки в санаторно-оздоровительные центры (лагеря) круглогодичного действия и иные организации отдыха и оздоровления детей, расположенные на территории Нижегородской области, дополнительно к документам, указанным в пункте 2.4. настоящего Положения, получатели представляют следующие документы, подтверждающие принадлежность к категории, которой предоставляется данная мера социальной поддержки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граждане, имеющие детей, добившихся успехов в учебе, общественной деятельности, являющихся победителями и призерами областных олимпиад, смотров, конкурсов, фестивалей, соревнований и других мероприяти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регионального уровня, региональных этапов всероссийских олимпиад, смотров, конкурсов,  фестивалей, соревнований и других мероприятии всероссийского уровня дипломы, грамоты, благодарственные письма и т.д.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граждане, имеющие детей, обучающихся в государственных и муниципальных образовательных организациях, и направляемых в санаторно-оздоровительные лагеря (центры) круглогодичного действия и иные организации, осуществляющие санаторно-курортную помощь детям в соответствии с имеющейся лицензией, для участия в профильных сменах, соответствующих профилю обучения, - справку за подписью образовательной организации о том, что ребенок является обучающимся данного учреждения с указанием профи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3) граждане, проходящие военную службу по призыву, - справку из военного комиссариата о прохождении отцом ребенка военной службы по призыв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граждане, являющиеся инвалидами, - копию справки, подтверждающей факт установления инвалидност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граждане, обучающиеся в государственных и муниципальных образовательных организациях, - справку за подписью руководителя образовательной организации о том, что гражданин обучается в данной образовательной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) одинокие матери (отцы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рождении ребенк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смерти родител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выписку из вступившего в силу решения суда о признании родителя умершим или безвестно отсутствующи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ветераны боевых действий - копию удостоверения ветерана боевых действи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8) законные представители детей-сирот и детей, оставшихся без попечения родителей, - справку органа опеки и попечительства, подтверждающую наличие статуса ребенка-сироты, ребенка, оставшегося без попечения родителе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многодетные родители - справку о составе семьи из жилищно-эксплуатационного органа, а при его отсутствии - из органа местного самоуправл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родители, которые являются работниками государственных и муниципальных бюджетных учреждений, - справки с места работы обоих роди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6. В целях регистрации поступающих заявлений и документов от граждан ответственным лицом комиссии организации, уполномоченного органа местного самоуправления ведется журна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учета заявлений на предоставление путевок в организации отдыха и оздоровления детей, расположенные на территории Нижегородской области, по форме согласно приложению 5 к настоящему Положению. Журнал регистрации заявлений должен быть пронумерован, прошнурован, скреплен подписью ответственного лица и печатью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 выдается расписка-уведомление о приеме документов (приложение 6 к настоящему Положению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7. Управлением  образования путевки выдаются получателям не позднее чем за 10 дней до даты заезда. В отдельных случаях с согласия получателя путевка может быть выдана в более поздний срок, но не позднее срока, необходимого для своевременного прибытия к месту леч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8. Путевки выдаются в заполненном виде (с указанием фамилии, имени и отчества ребенка, фамилии, имени и отчества получателя путевки, места его работы и должности) с подписью руководителя организации отдыха 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здоровления детей. Выдача незаполненных чистых бланков путевок не допуск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9. Спорные вопросы решаются уполномоченным органом местного самоуправ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0. Решение уполномоченного органа местного самоуправления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ижегородской области или министерство здравоохранения Нижегородской области либо в судеб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1. Путевки являются бланками строгой отчетности и подлежат хранению и учету наравне с денежными документами и сред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2.12. Приходные и расходные документы по путевкам, государственные контракты, договоры, накладные, счета, документы, подтверждающие использование путевок, книги (журналы) учета хранятся в порядке, установленном для хранения документов строгой отчетности и денежных докумен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3. В случае возникновения причин, по которым ребенок не имеет возможности воспользоваться путевкой, получатель обязан незамедлительно проинформировать и возвратить путевку в уполномоченный орган местного самоуправления не позднее чем за 10 дней до заезда либо согласовать с организацией отдыха и оздоровления детей перенос срока заезда с извещением уполномоченного органа не позднее чем за 10 дней до первоначального срока заез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7. Ежеквартально в срок до 5 числа первого месяца квартала, следующего за отчетным, органы местного самоуправления представляют в органы исполнительной власти информацию о количестве предоставленных путевок бесплатно (приложение 7 к настоящему Положению), с подтверждающими документами (обратный (отрывной) талон к путевке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едоставление путевок с частичной оплатой и компенсация части расходов по приобретению путёв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3.1. Компенсация части расходов по приобретению путевки в организации отдыха и оздоровления детей, расположенные на территории Российской Федерации, предоставляется гражданам, имеющим детей, нуждающихся в санаторно-курортном лечении по медицинским показаниям, в возрасте от 4 до 15 лет включительно, не относящимся к категориям граждан, указанным в пункте 2.3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Предоставление путевки с частичной оплатой в организации отдыха и оздоровления детей, расположенные на территории Российской Федерации, осуществляется гражданам, имеющим детей, нуждающихся в санаторно-курортном лечении по медицинским показаниям в возрасте от 4 до 15 лет включительно, не относящимся к категориям граждан, указанным в пункте 2.3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 целях предоставления путевки с частичной оплатой и компенсации расходов по приобретению путевки граждане, указанные в пунктах 3.1 и 3.2 настоящего Положения, представляют в срок до 1 сентября заявление на предоставление путевки с частичной оплатой или компенсацию части расходов по приобретению путевки на следующий год в комиссию организации по месту работы получателя либо в уполномоченный орган местного самоуправления (для получателей, состоящих в трудовых отношениях с организациями), в случае ее отсутствия - в уполномоченный орган местного самоуправления (для получателей, не состоящих в трудовых отношениях с организациями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в журнале регистрации заявлений на предоставление путевки с частичной оплатой и компенсацию части расходов по приобретению путевки (приложение 8 к настоящему Положению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урнал регистрации заявлений должен быть пронумерован, прошнурова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реплен подписью ответственного лица и печатью организ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Распределение средств на предоставление путевки с частично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платой и компенсацию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, определяемой путём умножения стоимости одного дня пребывания детей в организациях отдыха и оздоровления детей, установленной Правительством Нижегородской области, на количество дней пребы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3.5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редоставление путевки с частичной оплатой и компенсация части расходов по приобретению путевки гражданам осуществляется путем перечисления денежных средств на счет организаций (в случае приобретения путевки для работников организацией) или лицевой счет иного получателя, открытый в кредитной организации.</w:t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3.7. Средства субвенции на осуществление государственных полномочий по возмещению частичной оплаты и компенсации части расходов по приобретению путевок в детские санатории, санаторно-оздоровительные центры (лагеря) круглогодичного действия, составляет 5 % от общего объема субвенции и используется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на оплату труда специалистов, исполняющих переданные государственные полномоч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материально-техническое обеспечение деятельности, в том числе расходы по организации рабочего места специалист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При подаче заявления получатели представляют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установленной формы (приложение 9 к настоящему Положе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заявителя и копия всех заполненных страниц паспорт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свидетельства о рождении ребенка (паспорт, если ребенок достиг 14-летнего возраст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для получения путевки по форме 070/у-04 "Справка для получения путевки на санаторно-курортное лечение", утвержденной приказом Минздрава России от 15 декабря 2014 года № 834н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опию первой страницы сберегательной книжки или иного документа с указанием номера расчетного счета в банке, расположенном на территории Нижегородской области (для получателей, самостоятельно приобретающих путевк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у с места учебы ребен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Путевка в организации отдыха и оздоровления детей, расположенные на территории Российской Федерации, приобретается организацией, иным получателем самостоятельно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чет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4.1. По прибытии ребенка из организации отдыха и оздоровления детей получатель в течение 5 дней представляет в комиссию организации или уполномоченный орган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документ, содержащий отметку о пребывании ребенка в организации (квитанция об оплате путевки, обратный (отрывной) талон к путевке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организаций и иные получатели представляют в уполномоченный орган документы, подтверждающие самостоятельное приобретение путевки, и заверенные копии следующи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на медицинскую деятель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ензия на образовательную деятельность или договор об оказании образовательных услу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2. Комиссия организации ежеквартально в срок до 1 числа первого месяца квартала, следующего за отчетным, направляет в уполномоченный орган местного самоуправления отчет об использовании средств, предоставленных на предоставление путевки с частичной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платой и компенсацию части расходов по приобретению путёв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3. Ежеквартально в срок до 5 числа первого месяца квартала, следующего за отчетным, орган местного самоуправления направляет органам исполнительной власти отчет об использовании средств, выделенных в виде субвенции из областного бюджета (приложение 10 к настоящему Положению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одная зая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редоставление мер социальной поддержки в виде предоставления путевок бесплатно, предоставление путевок с частичной оплатой и компенсации части расходов по приобретению путев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болд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      </w:t>
      </w:r>
      <w:r>
        <w:rPr/>
        <w:t>Предоставление путевок бесплатно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2340"/>
        <w:gridCol w:w="162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гория полу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путевок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анаторно-оздоровительные центры (лагеря)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тские санатории (по линии министерства здравоохранения Нижегородской области)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</w:rPr>
        <w:t>Предоставление путевок с частичной оплатой и компенсация части</w:t>
      </w:r>
    </w:p>
    <w:p>
      <w:pPr>
        <w:pStyle w:val="Normal"/>
        <w:autoSpaceDE w:val="false"/>
        <w:rPr/>
      </w:pPr>
      <w:r>
        <w:rPr/>
        <w:t>стоимости путев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43"/>
        <w:gridCol w:w="2127"/>
        <w:gridCol w:w="2053"/>
        <w:gridCol w:w="1513"/>
        <w:gridCol w:w="1793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Профиль ле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Категория получател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Количество путев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ый объём средств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 Санаторно-оздоровительные центры (лг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Cs/>
              </w:rPr>
              <w:t>геря)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. Детские санатории</w:t>
            </w:r>
          </w:p>
        </w:tc>
      </w:tr>
      <w:tr>
        <w:trPr>
          <w:trHeight w:val="3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о предоставлении меры социальной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решением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_______________   №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р. 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ющему по адресу: ____________________________________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а мера социальной поддержки в виде (нужное подчеркнуть) предоставления путевки/ предоставления путевки с частичной оплатой/компенсации части расходов по приобретению путевки в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 ____________ по __________ 201_ год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оимость путевки составляет 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олучения путевки представить квитанцию об оплате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_________________________________________________(должность, Ф.И.О.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(подпись уполномоченного лица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ата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об отказе в  предоставлении меры социальной поддерж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решением 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_______________   №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р.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проживающему по адресу: ________________________________________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казано в предоставлении меры социальной поддержки в виде (нужное подчеркнуть) предоставления путевки/ предоставления путевки с частичной оплатой/компенсации части расходов по приобретению путевки в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201_ год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Основанием для отказа в предоставлении меры социальной поддержки является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указываются причины отказа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(должность, Ф.И.О.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(подпись уполномоченного лица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 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комиссию по предоставл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 социальной поддержк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. 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Ф.И.О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паспорт _________ № 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ющего (ей) по адресу 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шу предоставить путёвку в 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 период с _____________ по ____________ 20___ года моему ребёнк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ребёнк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учающемуся в 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школа, класс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ата _______________                                 Подпись заявителя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явление принято «____» __________ 201__ г.   в _______ час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(должность, Ф.И.О.)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>
          <w:rFonts w:cs="Arial" w:ascii="Arial" w:hAnsi="Arial"/>
          <w:sz w:val="22"/>
          <w:szCs w:val="22"/>
        </w:rPr>
        <w:t>(подпись лица, принявшего заявление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ёта заявлений на предоставление путёвок в организации отдыха и оздоровления дете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53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6"/>
        <w:gridCol w:w="1410"/>
        <w:gridCol w:w="1232"/>
        <w:gridCol w:w="1980"/>
        <w:gridCol w:w="1260"/>
        <w:gridCol w:w="1539"/>
        <w:gridCol w:w="873"/>
        <w:gridCol w:w="1548"/>
        <w:gridCol w:w="2099"/>
        <w:gridCol w:w="1636"/>
      </w:tblGrid>
      <w:tr>
        <w:trPr>
          <w:trHeight w:val="47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иёма докумен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поступления документов (час. 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атегор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ленный профиль ле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ок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та уведом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 выделении путёвки, № протокола комисс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тёвки, название санатория/лагеря, иной организации, осуществляющей санаторно-курортное лечение детей в соответствии с имеющейся лицензией, или организации, осуществляющей санаторно-курортную помощь, детям в соответствии с имеющейся лицензи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о получении путёвки (дата, подпись получателя)</w:t>
            </w:r>
          </w:p>
        </w:tc>
      </w:tr>
      <w:tr>
        <w:trPr>
          <w:trHeight w:val="3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 по предоставлению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р социальной поддержки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ИСКА-УВЕДОМЛЕНИЕ О ПРИЁМЕ ДОКУМЕН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стоящая расписка-уведомление подтверждает, чт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р. 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роживающим по адресу 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ы следующие документы для предоставления меры социальной поддержки в виде предоставления путёвки/предоставления путёвки с частичной оплатой/компенсации расходов по приобретению путё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яв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пии заполненных страниц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рождении ребёнка (паспорта, если ребёнок достиг 14-летнего возра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равка (по форме 070/у-0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ринадлежность к категории, которой предоставляется данная мера социальной поддержк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Документы приняты и зарегистрированы в журнале учёта предоставл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утёвок/предоставления путёвки с частичной оплатой/компенсации расходов по приобретению путёвки за № _________ от __________ 201__г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кументы приняты «_____» _______________ 201__г. в ________ ча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 (должность, Ф.И.О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лица, принявшего документы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количестве предоставленных путёвок в детские санатории и санаторно-оздоровительные центры (лагеря) круглогодичного действия, иные организации, осуществляющие санаторно-курортное лечение детей в соответствии с имеющейся лицензией, или организации, осуществляющие санаторно-курортную помощь детям в соответствии с имеющейся лицензией, расположенные на территории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болд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Предоставленное количество путёвок в детские санатор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3060"/>
      </w:tblGrid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ь л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путевок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вра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bCs/>
          <w:sz w:val="28"/>
          <w:szCs w:val="28"/>
        </w:rPr>
        <w:t xml:space="preserve">     </w:t>
      </w:r>
      <w:r>
        <w:rPr/>
        <w:t>Предоставленное количество путёвок в санаторно-оздоровительные центры (лагеря) круглогодичного действия, иные организации, осуществляющие санаторно-курортное лечение детей в соответствии с имеющейся лицензией, или организации, осуществляющие санаторно-курортную помощь детям в соответствии с имеющейся лицензией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520"/>
        <w:gridCol w:w="2340"/>
        <w:gridCol w:w="1628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филь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егория получател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путевок</w:t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autoSpaceDE w:val="false"/>
        <w:ind w:left="3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гистрации заявлений на предоставление путёвок с частичной оплатой и компенсацию части расходов по приобретению путё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1427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11"/>
        <w:gridCol w:w="1406"/>
        <w:gridCol w:w="1218"/>
        <w:gridCol w:w="1959"/>
        <w:gridCol w:w="1498"/>
        <w:gridCol w:w="852"/>
        <w:gridCol w:w="1746"/>
        <w:gridCol w:w="2058"/>
        <w:gridCol w:w="1620"/>
      </w:tblGrid>
      <w:tr>
        <w:trPr>
          <w:trHeight w:val="44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приёма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емя поступления документов (час. мин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заявите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квизиты документа, удостоверяющего личность заяви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явленный профиль ле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рок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уведомления о предоставлении возмещения расходов, № протокола комисс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утёвки, название санатория/лагеря, иной организации, осуществляющей санаторно-курортное лечение детей в соответствии с имеющейся лицензией, или организации, осуществляющей санаторно-курортную помощь, детям в соответствии с имеющейся лиценз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метка о получении частичной оплаты путёвки (компенсации части расходов по приобретению путёвки)  (дата, подпись получателя)</w:t>
            </w:r>
          </w:p>
        </w:tc>
      </w:tr>
      <w:tr>
        <w:trPr>
          <w:trHeight w:val="3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ложение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ложению о порядке предоставления мер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циальной поддержки в виде предост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тевок бесплатно, предоставления путевок с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ичной оплатой и компенсации части расходов п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обретению путевки в соответствии с Законо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ижегородской области от 24 ноября 2004 год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30-3 «О мерах социальной поддержки граждан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меющих дете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комиссию по предоставлени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 социальной поддержк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. 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(Ф.И.О.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паспорт _________ № 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живающего (ей) по адресу 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rFonts w:cs="Arial" w:ascii="Arial" w:hAnsi="Arial"/>
          <w:bCs/>
        </w:rPr>
        <w:t>Прошу предоставить путёвку с частичной оплатой/ компенсировать расходы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</w:rPr>
        <w:t>по приобретению путёвки в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изации, осуществляющей санаторно-курортную помощь и/или санаторно-курортное лечение детей в соответствии с имеющейся лицензией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_________ год моему ребёнку 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(Ф.И.О. ребёнк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учающемуся в 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школа, класс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                                 Подпись заявителя 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то «____» __________ 201__ г.   в _______ час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 (должность, Ф.И.О.)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>
          <w:rFonts w:cs="Arial" w:ascii="Arial" w:hAnsi="Arial"/>
          <w:sz w:val="22"/>
          <w:szCs w:val="22"/>
        </w:rPr>
        <w:t>(подпись лица, принявшего заявление)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олдинского 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обретения, возмещения части расходов по приобретению детских путёвок в загородные оздоровительные центры (лагеря) и на оплату набора продуктов питания в лагерях с дневным пребыванием, лагерях труда и отдых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 Настоящее Положение устанавливает порядок приобретения, возмещения части расходов по приобретению детских путёвок в загородные оздоровительные центры (лагеря) и на оплату набора продуктов питания в лагерях с дневным пребыванием, лагерях труда и отдыха, организованных администрацией Большеболд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условия формирования и расходования средств районного бюдж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 Средства районного бюджета, направленные на организацию отдыха и оздоровления детей  в загородных оздоровительных центрах (лагерях) и оплату стоимости набора продуктов питания в лагерях с дневным пребыванием, лагерях труда и отдыха имеют целевое назначение и ежегодно утверждаются решением Земского собрания Большеболдинского муниципального района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исполнения расходных обязательств по организации отдыха и оздоровления детей Управление образования Администрации Большеболдинского муниципального района обеспечивает на уровне не ниже предыдущего года: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возмещение части расходов по приобретению путёвки в загородные детские оздоровительно-образовательные центры (лагеря), открытые в установленном порядке;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организацию 2-х разового питания в лагерях с дневным пребыванием, лагерях труда и отдых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формирования и распределения средств районного бюдж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Управление образования направляет средства районного бюджета на выплату расходов по приобретению путёвок в загородные детские оздоровительно-образовательные центры (лагеря) Нижегородской области и оплату стоимости набора продуктов питания в лагерях с дневным пребыванием, лагерях труда и отдыха в соотношен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%  - на оплату набора продуктов питания в лагерях с дневным пребыванием, лагерях труда и отдыха с организацией 2-х разового пит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5 % - на возмещение расходов по приобретению путёвок в загородные детские оздоровительно-образовательные центры (лагер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лучае необходимости процентное соотношение денежных средств между оплатой набора продуктов питания в лагерях с дневным пребыванием, лагерях труда и отдыха и возмещением расходов по приобретению путёвок в загородные детские оздоровительно-образовательные центры (лагеря) определяет Администрация Большеболдин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Управление образования ежегодно в срок до 1 октября подаёт в финансовое управления Администрации Большеболдинского муниципального района сводную заявку на необходимое количество путёвок в загородные детские оздоровительно-образовательные центры (лагеря) Нижегородской области, планируемое количество детей в лагерях с дневным пребыванием, лагерях труда и отдых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Сводная заявка формируется на основании заявок комиссий предприятий, организаций, учреждений и заявлений иных получателей, не состоящих в трудовых отношениях с работодателем, а также в случае отсутствия в организации комисс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Управление образования распределяет средства между организациями и иными получателями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Суб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ym</w:t>
      </w:r>
      <w:r>
        <w:rPr>
          <w:rFonts w:cs="Arial" w:ascii="Arial" w:hAnsi="Arial"/>
        </w:rPr>
        <w:t xml:space="preserve">     </w:t>
      </w:r>
    </w:p>
    <w:p>
      <w:pPr>
        <w:pStyle w:val="ConsPlusNormal"/>
        <w:ind w:left="-54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р-в по кат. = --------------------------------------------------------------- * З чел  *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ут * 0,9 б (0,5; 0,7; 0,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),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</w:t>
      </w:r>
      <w:r>
        <w:rPr>
          <w:sz w:val="24"/>
          <w:szCs w:val="24"/>
          <w:lang w:val="en-US"/>
        </w:rPr>
        <w:t xml:space="preserve">  * S nym * 0,9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 +  (</w:t>
      </w:r>
      <w:r>
        <w:rPr>
          <w:sz w:val="24"/>
          <w:szCs w:val="24"/>
        </w:rPr>
        <w:t>З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л</w:t>
      </w:r>
      <w:r>
        <w:rPr>
          <w:sz w:val="24"/>
          <w:szCs w:val="24"/>
          <w:lang w:val="en-US"/>
        </w:rPr>
        <w:t xml:space="preserve"> * S nym * 0,5; 0,7; 0,9 n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-540"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V ср-в по кат - объем средств для возмещения части расходов по приобретению путевки в загородные детские оздоровительно-образовательные центры (лагеря) по категориям получателей (бюджетным учреждениям, безработным гражданам, организациям - балансодержателям лагерей, организациям, находящимся в трудном финансовом положении, иным организациям, а также гражданам, зарегистрированным в качестве индивидуальных предпринимателей или работающим у индивидуальных предпринимателей;</w:t>
      </w:r>
    </w:p>
    <w:p>
      <w:pPr>
        <w:pStyle w:val="ConsPlus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 чел уч - число заявок от бюджетных учреждений и безработных граждан, предприятий - балансодержателей лагерей, предприятий, находящихся в трудном финансовом положении, и остальных (в том числе индивидуальных предпринимателей и работающих у индивидуальных предпринимателей) на закупку путевок в загородные детские оздоровительно-образовательные центры (лагеря);</w:t>
      </w:r>
    </w:p>
    <w:p>
      <w:pPr>
        <w:pStyle w:val="ConsPlusNormal"/>
        <w:jc w:val="both"/>
        <w:rPr/>
      </w:pPr>
      <w:r>
        <w:rPr>
          <w:sz w:val="24"/>
          <w:szCs w:val="24"/>
        </w:rPr>
        <w:t>S пут - средняя стоимость путевки в загородные детские оздоровительно</w:t>
      </w:r>
    </w:p>
    <w:p>
      <w:pPr>
        <w:pStyle w:val="ConsPlusNormal"/>
        <w:tabs>
          <w:tab w:val="clear" w:pos="708"/>
          <w:tab w:val="left" w:pos="18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центры (лагеря), определяемая путем умножения средней стоимости одного дня пребывания в загородном детском оздоровительно-образовательном центре (лагере), утверждаемой Правительством Нижегородской области, на 21 день пребывания в лагере;</w:t>
      </w:r>
    </w:p>
    <w:p>
      <w:pPr>
        <w:pStyle w:val="ConsPlusNormal"/>
        <w:tabs>
          <w:tab w:val="clear" w:pos="708"/>
          <w:tab w:val="left" w:pos="180" w:leader="none"/>
        </w:tabs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, определяющий долю возмещения стоимости путевок в загородные детские оздоровительно-образовательные центры (лагеря), для соответствующих категорий получателей определяется как:</w:t>
      </w:r>
    </w:p>
    <w:p>
      <w:pPr>
        <w:pStyle w:val="ConsPlusNormal"/>
        <w:ind w:left="-540" w:firstLine="1080"/>
        <w:jc w:val="both"/>
        <w:rPr/>
      </w:pPr>
      <w:r>
        <w:rPr>
          <w:sz w:val="24"/>
          <w:szCs w:val="24"/>
        </w:rPr>
        <w:t>0,9б - для работников бюджетных учреждений, безработных граждан, а также пенсионеров, являющихся опекунами (попечителями), приемными родителями детей-сирот и детей, оставшихся без попечения родителей, неработающих пенсионеров; (в ред. постановлений Правительства Нижегородской области от 27.05.2010 N 311, от 31.12.2010 N 97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0,7 - для работников организаций - балансодержателей лагер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0,9п - для работников организаций, находящихся в трудном финансовом</w:t>
      </w:r>
    </w:p>
    <w:p>
      <w:pPr>
        <w:pStyle w:val="ConsPlus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,5 - для работников остальных организаций, а также граждан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ых в качестве индивидуальных предпринимателей и работающих у индивидуальных предпринима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5. В целях получения возмещения расходов по приобретению путевки получатели, состоящие в трудовых отношениях с организациями, представляют в комиссию организации, получатели, не состоящие в трудовых отношениях с организациями, в Управление образования, следующие документ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заявление установленной фор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паспорт получателя и копия всех заполненных страниц паспор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копию свидетельства о рождении ребенка (паспорта, если ребенок достиг 14-летнего возраст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справку с места работы (для получателей, состоящих в трудовых отношениях с индивидуальными предпринимателями), свидетельство о регистрации в налоговом органе в качестве индивидуального предпринимателя (для физических лиц, зарегистрированных в качестве индивидуальных предпринимателе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копия пенсионного удостоверения и трудовой книжки для неработающих пенсионер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справку из центра занятости населения о постановке на учет в качестве безработн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обратный талон к путевк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) квитанция об опла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6. Ответственное лицо комиссии организации или Управления образования регистрирует заявления в журнале регистрации. Журнал регистрации заявлений должен быть пронумерован, прошнурован, скреплен подписью ответственного лица и печатью организации или Управления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7. Гражданам выдается расписка-уведомление о приеме докум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8. Управление образования осуществл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ем заявок комиссий организаций, заявлений и документов иных получат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ределение очередности в соответствии с датой поступления докум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нятие решения о распределении средств на возмещение расходов по приобретению путевок между иными получателями и комиссиями организаций в соответствии с очередность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обретение путевок в загородные детские оздоровительно-образовательные центры (лагеря) на конкурсной основе в соответствии с законодательством Российской Федерации для работников бюджетных организаций и иных получателе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дачу путевок получателя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тчетность об использовании средст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9. Управление образования заключает с организациями договоры о взаимодействии по вопросам организации отдыха и оздоровления детей, которыми предусматриваются следующие услови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9.1. В организациях приказом руководителя создаются комиссии и назначаются ответственные лица для организации отдыха и оздоровления детей работник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9.2. Комиссии организаций в срок до 1 октября текущего года подают заявку на предоставление путевок в загородные детские оздоровительно-образовательные центры (лагеря) в Управление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9.3. Комиссия организации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ем заявлений и документов получателей, состоящих в трудовых отношениях с организацией, регистрация заявлений в журнале регистрации, учет поданных заявлений. Журнал регистрации заявлений должен быть пронумерован, прошнурован, скреплен подписью ответственного лица и печатью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пределение очередности в соответствии с датой поступления докум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формирование заявки в уполномоченный орган местного самоуправл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обретение путевок в загородные детские оздоровительно-образовательные центры (лагер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спределение путевок между получателями в соответствии с очередность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нятие решения о возмещении части расходов по приобретению путевок в загородные детские оздоровительно-образовательные центры (лагеря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выдача путевок получателям организац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тчетность за средства на возмещение расходов по приобретению путев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0. Управление образования принимает решение о предоставлении получателям возмещения части расходов по приобретению путевки в загородные детские оздоровительно-образовательные центры (лагеря) и в письменной форме уведомляет либо комиссию организации, либо непосредственно получателя об объеме средств на возмещение расходов по приобретению путевки, или об отказе с обоснованием отказ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1. Организации самостоятельно приобретают путевки в загородные детские оздоровительно-образовательные центры (лагер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2. После получения уведомления получатель вносит оставшуюся часть стоимости путевки в случае приобретения путевки организацией – в кассу организации, в случае приобретения путевки Управлением образования – в бухгалтерию Управления 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3. Граждане, получившие уведомление о предоставлении возмещения части стоимости путевки, вправе приобрести путевку в загородный детский оздоровительно-образовательный центр (лагерь) самостоятель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4. Оставшаяся часть стоимости путевки оплачивается получателем за счет собственных средств, средств работодателей, органов местного самоуправления, добровольных взносов физических и юридических лиц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5. Возмещение части расходов производится от средней стоимости путевки, определяемой путем умножения средней стоимости одного дня пребывания в загородном детском оздоровительно-образовательном центре (лагере), утвержденной Правительством Нижегородской области, на 21 день пребывания в лагере, в соответствии с коэффициентами, определяющими долю возмещения стоимости путевок в загородные детские оздоровительно-образовательные центры (лагеря) для соответствующих категорий получателей, указанных в пункте 3.4 настоящего По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6. Возмещение части расходов по приобретению путёвок в загородные детские оздоровительно-образовательные центры (лагеря) осуществляется по безналичному расчёту путём перечисления на счёт организаций (в случае приобретения путёвки организацией), или расчётный счёт иного получателя (в случае приобретения путёвки самостоятельно), открытый в кредитной организ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ьзованием средств районного бюдже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1. Управление образования несет ответственность за целевое использование выделенных денежных средств на организацию отдыха и оздоровления детей в каникулярный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. Контроль за целевым использованием денежных средств возлагается на управление финансов Администрации Большеболдинского муниципальн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. Управление образования не позднее 5 числа месяца, следующего за отчётным, направляет в управление финансов Администрации Большеболдинского муниципального района отчёт об использовании денежных средств, направленных на организацию отдыха и оздоровления детей в каникулярный период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4:00Z</dcterms:created>
  <dc:creator>Admin</dc:creator>
  <dc:description/>
  <cp:keywords/>
  <dc:language>en-US</dc:language>
  <cp:lastModifiedBy>Admin</cp:lastModifiedBy>
  <cp:lastPrinted>2017-02-16T09:01:00Z</cp:lastPrinted>
  <dcterms:modified xsi:type="dcterms:W3CDTF">2017-02-16T05:01:00Z</dcterms:modified>
  <cp:revision>73</cp:revision>
  <dc:subject/>
  <dc:title/>
</cp:coreProperties>
</file>