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на заседании Коррдинационного совета 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по организации отдыха, оздоровления 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и занятости детей и молодежи</w:t>
      </w:r>
    </w:p>
    <w:p>
      <w:pPr>
        <w:pStyle w:val="Normal"/>
        <w:jc w:val="right"/>
        <w:rPr>
          <w:u w:val="single"/>
        </w:rPr>
      </w:pPr>
      <w:r>
        <w:rPr/>
        <w:t xml:space="preserve">протокол № </w:t>
      </w:r>
      <w:r>
        <w:rPr>
          <w:u w:val="single"/>
        </w:rPr>
        <w:t>1</w:t>
      </w:r>
      <w:r>
        <w:rPr/>
        <w:t xml:space="preserve"> от </w:t>
      </w:r>
      <w:r>
        <w:rPr>
          <w:u w:val="single"/>
        </w:rPr>
        <w:t>19.01.2017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ероприятий по организации отдыха, оздоровления и занятости детей и молодежи в 2017 году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964"/>
        <w:gridCol w:w="3866"/>
        <w:gridCol w:w="2259"/>
        <w:gridCol w:w="2990"/>
      </w:tblGrid>
      <w:tr>
        <w:trPr>
          <w:trHeight w:val="113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>
          <w:trHeight w:val="394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Нормативно - правовое обеспечени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949"/>
        <w:gridCol w:w="3744"/>
        <w:gridCol w:w="2317"/>
        <w:gridCol w:w="3075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Исполни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.1. Разработка нормативных правовых актов по организации отдыха, оздоровления и занятости  детей и молодежи Большеболдинского муниципальн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-феврал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Финансовое управление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ые акты  по организации и проведению оздоровительной кампании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Заключение договоров с заинтересованными организациями по обеспечению отдыха, оздоровления детей и молодеж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 – апрел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равление образования</w:t>
            </w:r>
            <w:r>
              <w:rPr>
                <w:bCs/>
              </w:rPr>
              <w:t xml:space="preserve"> Заинтересованные службы  и ведомств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ючены договора с организациями и учреждениями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Заключение договоров по организации общественных работ и временному трудоустройству несовершеннолетних граждан в возрасте от 14 до 18 ле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</w:rPr>
              <w:t>Период оздоровительной кампании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Центр занятости на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ючено не менее 90 договоров с несовершеннолетними гражданами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одготовка пакета документов для организации летних лагерей с дневным пребыванием детей, лагерей труда и отдых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</w:t>
            </w:r>
          </w:p>
          <w:p>
            <w:pPr>
              <w:pStyle w:val="Normal"/>
              <w:rPr/>
            </w:pPr>
            <w:r>
              <w:rPr/>
              <w:t>ТО Управления Роспотребнадзо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и финансовое обеспечение работы лагерей с дневным пребыванием дете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27" w:color="000000"/>
        </w:pBdr>
        <w:jc w:val="center"/>
        <w:rPr/>
      </w:pPr>
      <w:r>
        <w:rPr>
          <w:b/>
        </w:rPr>
        <w:t xml:space="preserve">2.  Работа с руководящими и педагогическими </w:t>
      </w:r>
      <w:r>
        <w:rPr/>
        <w:t>кадрами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985"/>
        <w:gridCol w:w="3939"/>
        <w:gridCol w:w="2297"/>
        <w:gridCol w:w="3004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ит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жидаемый результат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/>
              <w:t xml:space="preserve"> Совещание по организации и проведению оздоровительной кампании в Большеболди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 Координационного 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Координационный совет по организации отдыха, оздоровления и занятости детей и молодежи Большеболдин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Ознакомление организаторов оздоровительной кампании с условиями оздоровления и отдыха детей и молодежи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вещание по организации отдыха, оздоровления и занятости детей и молодёжи в лет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ТО Управления Роспотребнадзора</w:t>
            </w:r>
          </w:p>
          <w:p>
            <w:pPr>
              <w:pStyle w:val="Normal"/>
              <w:rPr/>
            </w:pPr>
            <w:r>
              <w:rPr/>
              <w:t>ОГПН по Большеболдинскому району</w:t>
            </w:r>
          </w:p>
          <w:p>
            <w:pPr>
              <w:pStyle w:val="Normal"/>
              <w:rPr/>
            </w:pPr>
            <w:r>
              <w:rPr/>
              <w:t>МО МВД России «Большеболдинский»</w:t>
            </w:r>
          </w:p>
          <w:p>
            <w:pPr>
              <w:pStyle w:val="Normal"/>
              <w:rPr/>
            </w:pPr>
            <w:r>
              <w:rPr/>
              <w:t>Управление социальной защиты</w:t>
            </w:r>
          </w:p>
          <w:p>
            <w:pPr>
              <w:pStyle w:val="Normal"/>
              <w:rPr/>
            </w:pPr>
            <w:r>
              <w:rPr/>
              <w:t>ГКУ Центр занятости на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свещение вопросов организации отдыха и оздоровления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.3. Семинары для организаторов отдыха, оздоровления и занятости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плану Координационного совета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онный совет </w:t>
            </w:r>
            <w:r>
              <w:rPr>
                <w:bCs/>
              </w:rPr>
              <w:t>по организации отдыха, оздоровления и занятости детей и молодежи Большеболдинского района</w:t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Избежание проблемных моментов в организации оздоровительной кампании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2.4. Организация школы старших вожат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/>
              <w:t>Управление образова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вожатского мастерства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рганизационно-методическое, техническое обеспечение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ит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жидаемый результат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Участие в областных обучающих семинарах, совещаниях для специалистов, осуществляющих организацию оздоровительной ка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плану Министерства образования Нижегород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социальной защи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Повышение квалификации специалистов-организаторов оздоровительной кампании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 Прохождение курсов повышения квалификации для организаторов детского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плану Министерства образования Нижегород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овышение квалификации  организаторов летней оздоровительной кампании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 Комплектование лагерей с дневным пребыванием детей , лагерей труда и отдыха) на базе образовательных учреждений кадрами и подготовка их для работы в условиях лагерей, площадок и других форм отдыха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 оздоровительной кампа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ционный совет по организации отдыха, оздоровления и занятости детей и молодежи Большеболдинского района, руководители учрежд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здоровительных учреждений квалифицированными кадрами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 Размещение информации о ходе оздоровительной кампании в районной газете «Болдинский вест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 оздоровительной кампа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ординационный совет по организации отдыха, оздоровления и занятости детей и молодежи Большеболдинского района, руководители учреждений и ведомст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ходе оздоровительной кампании в местной печати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. Размещение на сайте управления образования методических рекомендаций в помощь организаторам оздоровительной кампании, размещение информации о ходе оздоровительной кампании на сайте Администрации Большеболд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 оздоровительной кампа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ординационный совет по организации отдыха, оздоровления и занятости детей и молодежи Большеболдинского района</w:t>
            </w:r>
            <w:r>
              <w:rPr/>
              <w:t xml:space="preserve"> Управление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организаторам оздоровительной камп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ирование о ходе оздоровительной кампании в сети Интернет 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6. Организация работы методических служб для организаторов отдыха, оздоровления и занятости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 осенних, зимних, летних канику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ыставки методической литературы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7. Формирование банка данных по всем аспектам организации отдыха, оздоровления и занятости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 оздоровительной кампа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культуры, туризма и спорта</w:t>
            </w:r>
          </w:p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Normal"/>
              <w:rPr/>
            </w:pPr>
            <w:r>
              <w:rPr/>
              <w:t>ГКУ Центр занятости на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пыта прошедших лет для улучшения качества отдыха, оздоровления и занятости детей и молодёжи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8. Организация ДОЛ с дневным пребыванием детей, лагерей труда и отдыха  на базе образовательных организац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 осенних, зимних, летних канику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Normal"/>
              <w:rPr/>
            </w:pPr>
            <w:r>
              <w:rPr/>
              <w:t>ГБУЗ НО «Большеболдинская ЦРБ»</w:t>
            </w:r>
          </w:p>
          <w:p>
            <w:pPr>
              <w:pStyle w:val="Normal"/>
              <w:rPr/>
            </w:pPr>
            <w:r>
              <w:rPr/>
              <w:t>ТО Управления Роспотребнадзо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затратных форм отдыха и оздоровления детей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.9. Разработка комплекса культурно-массовых, спортивны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 оздоровительной кампа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культуры, туризма и спорта</w:t>
            </w:r>
          </w:p>
          <w:p>
            <w:pPr>
              <w:pStyle w:val="Normal"/>
              <w:rPr/>
            </w:pPr>
            <w:r>
              <w:rPr/>
              <w:t>Управление социальной защи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ультурно-массовых, спортивных мероприятий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0. Организация отдыха детей, находящихся в трудной жизненной ситуации; детей, находящихся под опекой, в приемных семь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 оздоровительной кампа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социальной защиты</w:t>
            </w:r>
          </w:p>
          <w:p>
            <w:pPr>
              <w:pStyle w:val="Normal"/>
              <w:rPr/>
            </w:pPr>
            <w:r>
              <w:rPr/>
              <w:t>ГКУ Центр занятости населения</w:t>
            </w:r>
          </w:p>
          <w:p>
            <w:pPr>
              <w:pStyle w:val="Normal"/>
              <w:rPr/>
            </w:pPr>
            <w:r>
              <w:rPr/>
              <w:t>Управление культуры, туризма и спор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, находящихся в трудной жизненной ситуации различными формами организованного отдыха. Улучшение качества отдыха опекаемых и воспитывающихся в приемных семьях детей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11. Организация спортивно-оздоровительных мероприятий с  детьми-инвали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 оздоровительной кампа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с детьми инвалидами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3. Организация лагерей труда и отдыха на базе образовательных учрежден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 летних канику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Сельские администрации</w:t>
            </w:r>
          </w:p>
          <w:p>
            <w:pPr>
              <w:pStyle w:val="Normal"/>
              <w:rPr/>
            </w:pPr>
            <w:r>
              <w:rPr/>
              <w:t>ГКУ Центр занятости на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4 лагерей труда и отдыха на базе средних общеобразовательных школ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4. Организация трудовых бригад, пришкольных трудовы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 летних канику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Сельские администрации</w:t>
            </w:r>
          </w:p>
          <w:p>
            <w:pPr>
              <w:pStyle w:val="Normal"/>
              <w:rPr/>
            </w:pPr>
            <w:r>
              <w:rPr/>
              <w:t>ГКУ Центр занятости на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 менее 10 трудовых бригад при сельских администрациях района, не менее 30 пришкольных трудовых объединений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5. Временное трудоустройство несовершеннолетних граждан в возрасте от 14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Центр занятости на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Средства работодателе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не менее 50 несовершеннолетних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16. Организация обществ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Центр занятости на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Средства работодателе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общественным работам несовершеннолетних граждан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7. В рамках ярмарки вакансий доведение информации по организации общественных работ и временному трудоустройству несовершеннолетних граждан в возрасте от 14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торой кварта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Центр занятости на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ярмарки вакансий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18. Организация доставки детей в загородные лагеря, санаторно-оздоровительные центры (лагеря), санатории за пределами района, области и обр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 оздоровительной кампа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Средства родителе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ка не менее 30 групп детей в учреждения отдыха и оздоровления за пределы Большеболдинского района и Нижегородской области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9. Организация прогулочных, мобильных групп на базе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никулярный пери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е менее 20 прогулочных групп на базе УДОД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.20. Организация спортивных площад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 оздоровительной кампа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культуры, туризма и спорта</w:t>
            </w:r>
          </w:p>
          <w:p>
            <w:pPr>
              <w:pStyle w:val="Normal"/>
              <w:rPr/>
            </w:pPr>
            <w:r>
              <w:rPr/>
              <w:t>Сельские администр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площадок в каждом населенном пункте Большеболдинского района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21. Организация однодневных, двух-трехдневных походов, туристских слетов, экскур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 оздоровительной кампа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культуры, туризма и спорта</w:t>
            </w:r>
          </w:p>
          <w:p>
            <w:pPr>
              <w:pStyle w:val="Normal"/>
              <w:rPr/>
            </w:pPr>
            <w:r>
              <w:rPr/>
              <w:t>Управление социальной защиты</w:t>
            </w:r>
          </w:p>
          <w:p>
            <w:pPr>
              <w:pStyle w:val="Normal"/>
              <w:rPr/>
            </w:pPr>
            <w:r>
              <w:rPr/>
              <w:t>Образовательные  организ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етей в позитивный отдых, развивающий кругозор и познавательную деятельность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22. Организация отдыха и оздоровления детей в загородных лагерях, санаторно-оздоровительных центрах (лагерях), находящихся в Нижегородской области и за ее пре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 оздоровительной кампа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ционный совет по организации отдыха, оздоровления и занятости детей и молодежи Большеболд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социальной защи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20% от общего количества детей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23. Организация работы с родителями по организации отдыха и оздоровления (прием заявлений, отправка детей к месту отдыха и обрат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 оздоровительной кампа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социальной защиты на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Средства родителе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олее 200 путевок в  учреждения отдыха и оздоровления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4. Организация муниципального конкурсного отбора  по направлению детей в ФГБОУ «МДЦ Арте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 по разнарядке министерства образования Нижегородской област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детей за высокие достижения в учебе, в области искусства, творчества, спорта, социально-значимой деятельности.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ассовые мероприятия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1. Районный смотр-конкурс «Лучшая подростковая брига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 летних канику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ординационный совет по организации отдыха, оздоровления и занятости детей и молодежи</w:t>
            </w:r>
          </w:p>
          <w:p>
            <w:pPr>
              <w:pStyle w:val="Normal"/>
              <w:rPr/>
            </w:pPr>
            <w:r>
              <w:rPr/>
              <w:t>Сельские администр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деятельности трудовых подростковых бригад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2. Районный смотр-конкурс учреждений, организовавших лагеря различных типов, прогулочные группы, оздоровительные площадки, туристские слеты, пох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 оздоровительной кампа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ординационный совет по организации отдыха, оздоровления и занятости детей и молодежи</w:t>
            </w:r>
          </w:p>
          <w:p>
            <w:pPr>
              <w:pStyle w:val="Normal"/>
              <w:rPr/>
            </w:pPr>
            <w:r>
              <w:rPr/>
              <w:t>Сельские администрации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деятельности учреждений по организации и проведению оздоровительной кампании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3. Районный конкурс методических разработок по организации отдыха, оздоровления и занятости детей и молодежи Большеболдинского района (программы, социальные и творческие проекты, сценарии, конкурсы, игровые программы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 оздоровительной кампа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ординационный совет по организации отдыха, оздоровления и занятости детей и молодеж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деятельности педагогических работников по организации и проведению оздоровительной кампании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4. Работа кружков и с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 осенних, зимних, весенних канику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культуры, туризма и спорта</w:t>
            </w:r>
          </w:p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 90% детей и молодежи в работе кружков и секций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 Аналитическая работа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Составление предварительной и итоговой информации, анализ деятельности летней оздоровительной камп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, сен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Координационный совет по организации отдыха, оздоровления и занятости детей и молодеж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К в министерство образования Нижегородской области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 Составление актов приемки лагерей с дневным пребыванием детей, лагерей труда и отдых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о организации отдыха, оздоровления и занятости детей и молодеж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11 лагерей с дневным пребыванием детей, 4 лагерей труда и отдыха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. Составление актов проверок лагерей с дневным пребыванием детей, лагерей труда и отдых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 работы лагерей с дневным пребывание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о организации отдыха, оздоровления и занятости детей и молодеж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оверок 11 лагерей с дневным пребыванием детей, 4 лагерей труда и отдыха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4.Проведение мониторинга и формирование информационно-аналитического банка по всем аспектам организации отдыха, оздоровления и занятости детей и молод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, декабрь ежегод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о организации отдыха, оздоровления и занятости детей и молодеж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К в министерство образования Нижегородской области</w:t>
            </w:r>
          </w:p>
        </w:tc>
      </w:tr>
    </w:tbl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13:00Z</dcterms:created>
  <dc:creator>User</dc:creator>
  <dc:description/>
  <cp:keywords/>
  <dc:language>en-US</dc:language>
  <cp:lastModifiedBy>Ar-on</cp:lastModifiedBy>
  <cp:lastPrinted>2002-11-20T13:54:00Z</cp:lastPrinted>
  <dcterms:modified xsi:type="dcterms:W3CDTF">2017-01-17T20:54:00Z</dcterms:modified>
  <cp:revision>120</cp:revision>
  <dc:subject/>
  <dc:title/>
</cp:coreProperties>
</file>