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8                                                                                                  №212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Конце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дополнительного образования детей и Стратегии развития воспитания в Российской Федерации в Большеболди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ижегородской области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В целях повышения качества услуг дополнительного образования, сохранения системы дополнительного образования и воспитания в Большеболдинском муниципальном районе Нижегородской области и в соответствии с приказом министерства образования Нижегородской области  от 22.09.2015 года №3783 «</w:t>
      </w:r>
      <w:r>
        <w:rPr>
          <w:color w:val="3C3C3C"/>
          <w:spacing w:val="2"/>
          <w:sz w:val="28"/>
          <w:szCs w:val="28"/>
          <w:shd w:fill="FFFFFF" w:val="clear"/>
        </w:rPr>
        <w:t>Об утверждении плана мероприятий по реализации Концепции</w:t>
      </w:r>
      <w:r>
        <w:rPr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  <w:shd w:fill="FFFFFF" w:val="clear"/>
        </w:rPr>
        <w:t>развития дополнительного образования детей и стратегии</w:t>
      </w:r>
      <w:r>
        <w:rPr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  <w:shd w:fill="FFFFFF" w:val="clear"/>
        </w:rPr>
        <w:t>развития воспитания в РФ в Нижегородской области» (изм. приказ министерства образования Нижегородской области от 24.01.2017 №147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1.Утвердить прилагаемый план мероприятий по реализации Концепции развития дополнительного образования детей и Стратегии развития воспитания в Российской Федерации в Большеболдинском муниципальном районе Нижегородской области (далее - План).</w:t>
      </w:r>
    </w:p>
    <w:p>
      <w:pPr>
        <w:pStyle w:val="4"/>
        <w:shd w:fill="auto" w:val="clear"/>
        <w:spacing w:lineRule="exact" w:line="322"/>
        <w:ind w:firstLine="567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2.Руководителям  образовательных организаций обеспечить выполнение Плана и создать условия педагогическим работникам и обучающимся для участия в мероприятиях Плана.</w:t>
      </w:r>
    </w:p>
    <w:p>
      <w:pPr>
        <w:pStyle w:val="4"/>
        <w:shd w:fill="auto" w:val="clear"/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/>
        <w:ind w:firstLine="567"/>
        <w:jc w:val="both"/>
        <w:rPr/>
      </w:pPr>
      <w:r>
        <w:rPr>
          <w:rStyle w:val="3"/>
          <w:sz w:val="28"/>
          <w:szCs w:val="28"/>
        </w:rPr>
        <w:t>3.Контроль за исполнением приказа возложить на заведующего сектора Г.А.Филимонову, методиста ИДК М.В.Адушеву.</w:t>
      </w:r>
    </w:p>
    <w:p>
      <w:pPr>
        <w:pStyle w:val="Style16"/>
        <w:ind w:left="0" w:firstLine="567"/>
        <w:rPr>
          <w:rStyle w:val="3"/>
          <w:sz w:val="28"/>
          <w:szCs w:val="28"/>
        </w:rPr>
      </w:pPr>
      <w:r>
        <w:rPr/>
      </w:r>
    </w:p>
    <w:p>
      <w:pPr>
        <w:pStyle w:val="4"/>
        <w:shd w:fill="auto" w:val="clear"/>
        <w:spacing w:lineRule="exact" w:line="322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>Начальник                                                   Н.И.Шори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ольшеболд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30.08.2018 № 212-о/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Концепции развития дополнительного образования детей и Стратегии развития воспитания в Российской Федерации в Большеболдинском муниципальном районе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00"/>
        <w:gridCol w:w="2268"/>
        <w:gridCol w:w="46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-управленческих механизмов в сфере воспитани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муниципальной программы «Развитие образования в Большеболдинском муниципальном районе на 2017-2019 годы» и планов по реализации Стратегии и Конце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поддержка деятельности образовательных организаций в сфере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бразовательных организаций и заместителями директоров по вопросам формирования плана реализации Конце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классных руководителей и заместителей директоров по воспитательной работе по вопросам реализации плана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еализацией Концепции развития дополнительного образования и воспит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охвата детей дополнительными общеобразовательными программами («дорожная кар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рганизаци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истемы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рганизаци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воспитательной работы, внеурочной деятельности и дополнительного образования в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управл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образовательных организаций по вопросам дополнительного образования, воспитания, профилактики асоциального поведения, развития детского обществен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управл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еминаре-практикуме по вопросам развития и педагогической поддержки детского и молодежного общественного движения, ученическ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доступности качественных услуг дополните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держка проектов развития дополнительного образования и воспита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мероприятий, направленных на профилактику асоциального поведени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вещаниях по вопросу профилактики асоциального поведени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ый день профил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профилактическая операция 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– акция «Мы выбираем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ужб школьной медиаци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тематических форумов и вебинаров по обсуждению вопросов связанных с асоциальным поведение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е творческих работ для обучающихся по антинарк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й акции «За здоровье и безопасность наши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акции «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среди педагогических работников «Формула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среди несовершеннолетни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емей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икле областных обучающих семинарах для родительской общественности «Университет педагог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 методических материалов «Семья – основа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семейного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и творческих конкурсов для семей Большеболд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эстафетные игры «Задорные семьяне» среди приемных семей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соревнований, конкурсов, фестивалей, олимпиад, и иных)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творческой, научной, исследовательской деятельности, на пропаганду научных знаний, творческих и спортивных достижений, в соответствии с областными программами, реализуемыми ГБ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исполнительского творчества среди юношей «Мальчиш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детского и юношеского творчества «Грани таланта», в том числе для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Развитие авиа-киберспорта в 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Техно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Спортивно-технически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Развитие медиатворчества в 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проект «Мир чуде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Мастерская художника»</w:t>
            </w:r>
          </w:p>
          <w:p>
            <w:pPr>
              <w:pStyle w:val="Normal"/>
              <w:rPr/>
            </w:pPr>
            <w:r>
              <w:rPr/>
              <w:t>- конкурс художественной фотографии «Ожившие полотна»</w:t>
            </w:r>
          </w:p>
          <w:p>
            <w:pPr>
              <w:pStyle w:val="Normal"/>
              <w:rPr/>
            </w:pPr>
            <w:r>
              <w:rPr/>
              <w:t>- конкурс художественной фотографии «Живая история»</w:t>
            </w:r>
          </w:p>
          <w:p>
            <w:pPr>
              <w:pStyle w:val="Normal"/>
              <w:rPr/>
            </w:pPr>
            <w:r>
              <w:rPr/>
              <w:t>- конкурс проектно-исследовательских работ по декоративно-прикладному творчеству «От истоков до наших дней»</w:t>
            </w:r>
          </w:p>
          <w:p>
            <w:pPr>
              <w:pStyle w:val="Normal"/>
              <w:rPr/>
            </w:pPr>
            <w:r>
              <w:rPr/>
              <w:t>- конкурс изобразительного искусства «Мастерская худож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Вернисаж»</w:t>
            </w:r>
          </w:p>
          <w:p>
            <w:pPr>
              <w:pStyle w:val="Normal"/>
              <w:rPr/>
            </w:pPr>
            <w:r>
              <w:rPr/>
              <w:t>- фотоконкурс «Дети. Творчество. Родина»</w:t>
            </w:r>
          </w:p>
          <w:p>
            <w:pPr>
              <w:pStyle w:val="Normal"/>
              <w:rPr/>
            </w:pPr>
            <w:r>
              <w:rPr/>
              <w:t>- конкурс детского и юношеского изобразительного искусства «Мир книги»</w:t>
            </w:r>
          </w:p>
          <w:p>
            <w:pPr>
              <w:pStyle w:val="Normal"/>
              <w:rPr/>
            </w:pPr>
            <w:r>
              <w:rPr/>
              <w:t>- конкурс детского и юношеского изобразительного искусства «Эко-энергия»</w:t>
            </w:r>
          </w:p>
          <w:p>
            <w:pPr>
              <w:pStyle w:val="Normal"/>
              <w:rPr/>
            </w:pPr>
            <w:r>
              <w:rPr/>
              <w:t>- конкурс детского и юношеского изобразительного искусства «Я рисую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Экомир»</w:t>
            </w:r>
          </w:p>
          <w:p>
            <w:pPr>
              <w:pStyle w:val="Normal"/>
              <w:rPr/>
            </w:pPr>
            <w:r>
              <w:rPr/>
              <w:t>- конкурс проектных работ «Экологическая мозаика»</w:t>
            </w:r>
          </w:p>
          <w:p>
            <w:pPr>
              <w:pStyle w:val="Normal"/>
              <w:rPr/>
            </w:pPr>
            <w:r>
              <w:rPr/>
              <w:t>- командный экологический турнир «Моя профессия – эколог»</w:t>
            </w:r>
          </w:p>
          <w:p>
            <w:pPr>
              <w:pStyle w:val="Normal"/>
              <w:rPr/>
            </w:pPr>
            <w:r>
              <w:rPr/>
              <w:t>- конкурс проектных работ по энергосбережению «МалоВАТ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Через тернии к звездам»</w:t>
            </w:r>
          </w:p>
          <w:p>
            <w:pPr>
              <w:pStyle w:val="Normal"/>
              <w:rPr/>
            </w:pPr>
            <w:r>
              <w:rPr/>
              <w:t>- конкурс исследовательских и проектных работ «Природа и традиционная культура»</w:t>
            </w:r>
          </w:p>
          <w:p>
            <w:pPr>
              <w:pStyle w:val="Normal"/>
              <w:rPr/>
            </w:pPr>
            <w:r>
              <w:rPr/>
              <w:t>- конкурс исследовательских и проектных работ 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и состязания:</w:t>
            </w:r>
          </w:p>
          <w:p>
            <w:pPr>
              <w:pStyle w:val="Normal"/>
              <w:rPr/>
            </w:pPr>
            <w:r>
              <w:rPr/>
              <w:t>- Президентские состязания</w:t>
            </w:r>
          </w:p>
          <w:p>
            <w:pPr>
              <w:pStyle w:val="Normal"/>
              <w:rPr/>
            </w:pPr>
            <w:r>
              <w:rPr/>
              <w:t>- Соревнования по спортивному ориентированию</w:t>
            </w:r>
          </w:p>
          <w:p>
            <w:pPr>
              <w:pStyle w:val="Normal"/>
              <w:rPr/>
            </w:pPr>
            <w:r>
              <w:rPr/>
              <w:t>- Соревнования по мини-футболу, волейболу, настольному теннису</w:t>
            </w:r>
          </w:p>
          <w:p>
            <w:pPr>
              <w:pStyle w:val="Normal"/>
              <w:rPr/>
            </w:pPr>
            <w:r>
              <w:rPr/>
              <w:t>- Осенний легкоатлетический кросс «Кросс наций»</w:t>
            </w:r>
          </w:p>
          <w:p>
            <w:pPr>
              <w:pStyle w:val="Normal"/>
              <w:rPr/>
            </w:pPr>
            <w:r>
              <w:rPr/>
              <w:t>- Товарищеские игры</w:t>
            </w:r>
          </w:p>
          <w:p>
            <w:pPr>
              <w:pStyle w:val="Normal"/>
              <w:rPr/>
            </w:pPr>
            <w:r>
              <w:rPr/>
              <w:t>- Межрегиональный турнир  по волейболу «Болдинская осень»</w:t>
            </w:r>
          </w:p>
          <w:p>
            <w:pPr>
              <w:pStyle w:val="Normal"/>
              <w:rPr/>
            </w:pPr>
            <w:r>
              <w:rPr/>
              <w:t>- Районная Спартакиада</w:t>
            </w:r>
          </w:p>
          <w:p>
            <w:pPr>
              <w:pStyle w:val="Normal"/>
              <w:rPr/>
            </w:pPr>
            <w:r>
              <w:rPr/>
              <w:t>- Первенство дворовых команд по футболу</w:t>
            </w:r>
          </w:p>
          <w:p>
            <w:pPr>
              <w:pStyle w:val="Normal"/>
              <w:rPr/>
            </w:pPr>
            <w:r>
              <w:rPr/>
              <w:t>- Акция «Я выбираю спорт как альтернативу пагубным привычкам»</w:t>
            </w:r>
          </w:p>
          <w:p>
            <w:pPr>
              <w:pStyle w:val="Normal"/>
              <w:rPr/>
            </w:pPr>
            <w:r>
              <w:rPr/>
              <w:t>- Соревнования по мини-футболу в рамках Всероссийского проекта «Мини-футбол в школу»</w:t>
            </w:r>
          </w:p>
          <w:p>
            <w:pPr>
              <w:pStyle w:val="Normal"/>
              <w:rPr/>
            </w:pPr>
            <w:r>
              <w:rPr/>
              <w:t>- Соревнования по волейболу «Серебряный мяч»</w:t>
            </w:r>
          </w:p>
          <w:p>
            <w:pPr>
              <w:pStyle w:val="Normal"/>
              <w:rPr/>
            </w:pPr>
            <w:r>
              <w:rPr/>
              <w:t>- Рождественский турнир по волейболу</w:t>
            </w:r>
          </w:p>
          <w:p>
            <w:pPr>
              <w:pStyle w:val="Normal"/>
              <w:rPr/>
            </w:pPr>
            <w:r>
              <w:rPr/>
              <w:t>- Соревнования по хоккею на призы клуба «Золотая шайба»</w:t>
            </w:r>
          </w:p>
          <w:p>
            <w:pPr>
              <w:pStyle w:val="Normal"/>
              <w:rPr/>
            </w:pPr>
            <w:r>
              <w:rPr/>
              <w:t>- Лыжные соревнования «Лыжня России»</w:t>
            </w:r>
          </w:p>
          <w:p>
            <w:pPr>
              <w:pStyle w:val="Normal"/>
              <w:rPr/>
            </w:pPr>
            <w:r>
              <w:rPr/>
              <w:t>- Районные соревнования, посвященные Дню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Большеболдинская ДЮСШ,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ого и молодежного общественного движения, ученического самоуправления и социальной активности детей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лидеров и руководителей детских и молодежных обществен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моделей ученическ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мотре-конкурсе волонтерских объединений «Волонтером быть здоро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молодежном форуме «Время жить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оруме руководителей волонтерских объединений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волонтерских объединений, направленных на пропаганду идей здорового жизненного ст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икле обучающих семинаров для лидеров волонтерских объединений «Школа волон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обровольческих инициатив «Волонтером быть здо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диаресурсов детских общественных организаций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Дет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Их именами славится Росс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ных линий Союза школьников «Алые паруса» Большеболд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- проектная линия «Моя малая Родина!»</w:t>
            </w:r>
          </w:p>
          <w:p>
            <w:pPr>
              <w:pStyle w:val="Normal"/>
              <w:rPr/>
            </w:pPr>
            <w:r>
              <w:rPr/>
              <w:t>- проектная линия «Инфомир»</w:t>
            </w:r>
          </w:p>
          <w:p>
            <w:pPr>
              <w:pStyle w:val="Normal"/>
              <w:rPr/>
            </w:pPr>
            <w:r>
              <w:rPr/>
              <w:t>- фотоконкурс «Детское объединение – в лицах»</w:t>
            </w:r>
          </w:p>
          <w:p>
            <w:pPr>
              <w:pStyle w:val="Normal"/>
              <w:rPr/>
            </w:pPr>
            <w:r>
              <w:rPr/>
              <w:t>- смотр-конкурс уголков школьных детских общественных объединений «Ай, да мы!»</w:t>
            </w:r>
          </w:p>
          <w:p>
            <w:pPr>
              <w:pStyle w:val="Normal"/>
              <w:rPr/>
            </w:pPr>
            <w:r>
              <w:rPr/>
              <w:t>- проектная линия «Дети-детям»</w:t>
            </w:r>
          </w:p>
          <w:p>
            <w:pPr>
              <w:pStyle w:val="Normal"/>
              <w:rPr/>
            </w:pPr>
            <w:r>
              <w:rPr/>
              <w:t>- проектная линия «Дорогой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областного проекта «Дворовая пр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гражданско-патриотической, духовно-нравственной, туристско-краевед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туристских фильмов и фотографий «Мир без кры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следовательских краеведческих работ учащихся образовательных организаций Нижегородской области «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исследовательский конкурс </w:t>
            </w:r>
          </w:p>
          <w:p>
            <w:pPr>
              <w:pStyle w:val="Normal"/>
              <w:rPr/>
            </w:pPr>
            <w:r>
              <w:rPr/>
              <w:t>«Моя семья в истории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видеороликов «Поле русской славы…», посвященный ветеранам локальных во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узеев образовательных организаций Нижегоро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ластные соревнования «Нижегородская школа безопасности – 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спортивному туризму и ориентированию для обучающихся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ектов туристских экскурсионных маршрутов «Край Нижегород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ластная акция «Обелиск» по благоустройству памятников погибшим во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ластной смотр-конкурс военно-патриотический клубов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йонные акци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Георгиевская ленточк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Ветеран живет рядом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Мы помним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Свеча памят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Прерванный полет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«Мы - граждан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ежрегиональный образовательный форум «Ине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поисковых отрядов «Связные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кадрового потенциа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в целях поддержки и профессионального развития специалистов системы дополнительного  образования и воспитания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организаторов детского общественного движения «Вожатый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профессионального мастерства классных руководителей «Самый классный Классны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методических материалов среди классных руководителей «Лучший классный ч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тодических материалов среди педагогов дополнительного образования «Лучшая методическая разрабо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рганизаци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 воспитательных прак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«Педагогический навигатор»</w:t>
            </w:r>
          </w:p>
          <w:p>
            <w:pPr>
              <w:pStyle w:val="Normal"/>
              <w:rPr/>
            </w:pPr>
            <w:r>
              <w:rPr/>
              <w:t>- конкурс методических материалов технической, художественной и естественнонаучной направл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Воспитать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для педагогических работников сферы образования по вопросам воспитания, социализации детей и молодежи, дополнительного образования.</w:t>
            </w:r>
          </w:p>
          <w:p>
            <w:pPr>
              <w:pStyle w:val="Normal"/>
              <w:rPr/>
            </w:pPr>
            <w:r>
              <w:rPr/>
              <w:t>- Семинары зам.директоров по воспитательной работе</w:t>
            </w:r>
          </w:p>
          <w:p>
            <w:pPr>
              <w:pStyle w:val="Normal"/>
              <w:rPr/>
            </w:pPr>
            <w:r>
              <w:rPr/>
              <w:t>- Семинары педагогов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Семинары старших вожатых (руководителей детских общественных объединений)</w:t>
            </w:r>
          </w:p>
          <w:p>
            <w:pPr>
              <w:pStyle w:val="Normal"/>
              <w:rPr/>
            </w:pPr>
            <w:r>
              <w:rPr/>
              <w:t>- РМО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БУДО «Большеболдинский ДДТ»</w:t>
            </w:r>
          </w:p>
          <w:p>
            <w:pPr>
              <w:pStyle w:val="Normal"/>
              <w:jc w:val="center"/>
              <w:rPr/>
            </w:pPr>
            <w:r>
              <w:rPr/>
              <w:t>МБУДО Большеболдинская ДЮСШ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учающих занятиях: </w:t>
            </w:r>
          </w:p>
          <w:p>
            <w:pPr>
              <w:pStyle w:val="Normal"/>
              <w:rPr/>
            </w:pPr>
            <w:r>
              <w:rPr/>
              <w:t>- областной школы «Путь к профессиональному успеху» для педагогов ДО, педагогов-организаторов, методистов, заместителей директоров по ВР</w:t>
            </w:r>
          </w:p>
          <w:p>
            <w:pPr>
              <w:pStyle w:val="Normal"/>
              <w:rPr/>
            </w:pPr>
            <w:r>
              <w:rPr/>
              <w:t>- областная «Школа методиста»</w:t>
            </w:r>
          </w:p>
          <w:p>
            <w:pPr>
              <w:pStyle w:val="Normal"/>
              <w:rPr/>
            </w:pPr>
            <w:r>
              <w:rPr/>
              <w:t>- областная «Школа волонтера»</w:t>
            </w:r>
          </w:p>
          <w:p>
            <w:pPr>
              <w:pStyle w:val="Normal"/>
              <w:rPr/>
            </w:pPr>
            <w:r>
              <w:rPr/>
              <w:t>-областной заочной школы «Академия знаний» (для обучаю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нформационных механизмов в сфере воспитания и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по вопросам воспитания и  дополнительного образования на официальных сайтах: Управление образования,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еализацией Концепции развития дополнительного образования и Стратегии развития воспитания в Российской Федерации в Большеболдинском районе Нижегород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униципальной программы «Развитие образования в Большеболдинском районе» и планов мероприятий по реализации Концепции и Страт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форма 1ДО</w:t>
            </w:r>
          </w:p>
          <w:p>
            <w:pPr>
              <w:pStyle w:val="Normal"/>
              <w:rPr/>
            </w:pPr>
            <w:r>
              <w:rPr/>
              <w:t>- форма 1-ФК</w:t>
            </w:r>
          </w:p>
          <w:p>
            <w:pPr>
              <w:pStyle w:val="Normal"/>
              <w:rPr/>
            </w:pPr>
            <w:r>
              <w:rPr/>
              <w:t>- информационно-анали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качества услуг в сфере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общеобразовательных организаций, организаций дополнительного образования по вопросам:</w:t>
            </w:r>
          </w:p>
          <w:p>
            <w:pPr>
              <w:pStyle w:val="Normal"/>
              <w:rPr/>
            </w:pPr>
            <w:r>
              <w:rPr/>
              <w:t>- воспитания 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педагогической поддержки Российского движения школьников;</w:t>
            </w:r>
          </w:p>
          <w:p>
            <w:pPr>
              <w:pStyle w:val="Normal"/>
              <w:rPr/>
            </w:pPr>
            <w:r>
              <w:rPr/>
              <w:t>- профилактической работы с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мониторинг эффективности мероприятий по реализации Стратегии, а также мониторинг достижения качественных и количественных показателей эффективности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реализации Стратегии в 2021-202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   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0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3:00Z</dcterms:created>
  <dc:creator>User</dc:creator>
  <dc:description/>
  <cp:keywords/>
  <dc:language>en-US</dc:language>
  <cp:lastModifiedBy>Ar-on</cp:lastModifiedBy>
  <cp:lastPrinted>2018-10-17T10:05:00Z</cp:lastPrinted>
  <dcterms:modified xsi:type="dcterms:W3CDTF">2018-12-18T12:13:00Z</dcterms:modified>
  <cp:revision>30</cp:revision>
  <dc:subject/>
  <dc:title>Об утверждении плана мероприятий</dc:title>
</cp:coreProperties>
</file>