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еского объединения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овершенствование форм и методов работы классного руководителя в воспитательном процесс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ФГ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 Активное включение классных руководителей в научно-методическую, инновационную, опытно-педагогическую деятельнос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Совершенствование профессионального мастерства классных руководителей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 Освоение  и применение на практике современных концепций и педагогических технологий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>4. Изучение, обобщение и распространение лучшего опыта воспитательной работы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54"/>
        <w:gridCol w:w="2160"/>
        <w:gridCol w:w="324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Итоги летней оздоровительной кампании 2015 г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организации отдыха, оздоровления и занятости детей и молодежи в образовательных организациях в период лет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вебинар «Организация воспитания детей и молодежи в муниципальном районе: проблемы и пути реш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рганизация воспитания детей и молодежи в рамках ФГОС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работы РМО классных руководителей за 2014-201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РМО на 2015-201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воспитательной работы образовательных организаций в рамках районных и областных программ «Дети. Творчество. Родина», «Отечество», «Моё Отечество», «Выбери жиз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авгу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-Болдинская средняя школа им.А.С.Пушк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Большеболдинский ДД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ева М.В., методист ИД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кова И.В., заместитель директора ВР МБОУ «Черновская средня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а И.Б., педагог-организатор МБУ ДО «Большеболдинский ДД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ева М.В., методист ИД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якшина Д.Н., зам. директора ВР МБОУ «Сергеевская средняя школа», руководитель Р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Н.А, методист Д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а И.Б.., педагог-организатор Д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ина Т.Г., педагог-организатор Д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идина С.А., зам. директора УВР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рофилактика наркомании в современном образовательном пространств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новская средня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кова И.В., заместитель директора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Использование традиций народной культуры в воспитании учащих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мен опытом работ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МБОУ «Большеболдинская средняя школа им. А.С.Пушкина» - «Пикшенская основная школ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Н.Ф., руководитель ШМО классных руководите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3800" w:leader="none"/>
                <w:tab w:val="center" w:pos="4857" w:leader="none"/>
                <w:tab w:val="left" w:pos="6740" w:leader="none"/>
                <w:tab w:val="left" w:pos="7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Реализация основных направлений программы развития воспитательной компонен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мен опытом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Большеболдинский ДД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Н.В., руководитель МО классных руководителей МБОУ «Н-Слободская основная 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Н.С., руководитель МО классных руководителей МБОУ «Апраксинская основная 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консультации по вопросам воспитания 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ева М.В., методист ИДК Управления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рганизация  и проведение летней оздоровительной кампании 2016 г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Большеболдинский ДД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ева М.В., методист ИДК Управления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1:41:00Z</dcterms:created>
  <dc:creator>User</dc:creator>
  <dc:description/>
  <cp:keywords/>
  <dc:language>en-US</dc:language>
  <cp:lastModifiedBy>User</cp:lastModifiedBy>
  <cp:lastPrinted>2002-05-19T10:58:00Z</cp:lastPrinted>
  <dcterms:modified xsi:type="dcterms:W3CDTF">2002-07-29T11:57:00Z</dcterms:modified>
  <cp:revision>5</cp:revision>
  <dc:subject/>
  <dc:title>План работы</dc:title>
</cp:coreProperties>
</file>