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5                                                                                                   №314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Конце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дополнительного образования детей и Стратегии развития воспитания в Российской Федерации в Большеболди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22"/>
        <w:ind w:left="284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В целях повышения качества услуг дополнительного образования, сохранения системы дополнительного образования и воспитания в Большеболдинском муниципальном районе Нижегородской области и в соответствии с приказом министерства образования Нижегородской области  от 22.09.2015 года №3783 «</w:t>
      </w:r>
      <w:r>
        <w:rPr>
          <w:color w:val="3C3C3C"/>
          <w:spacing w:val="2"/>
          <w:sz w:val="28"/>
          <w:szCs w:val="28"/>
          <w:shd w:fill="FFFFFF" w:val="clear"/>
        </w:rPr>
        <w:t>Об утверждении плана мероприятий по реализации Концепции</w:t>
      </w:r>
      <w:r>
        <w:rPr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  <w:shd w:fill="FFFFFF" w:val="clear"/>
        </w:rPr>
        <w:t>развития дополнительного образования детей и стратегии</w:t>
      </w:r>
      <w:r>
        <w:rPr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  <w:shd w:fill="FFFFFF" w:val="clear"/>
        </w:rPr>
        <w:t>развития воспитания в РФ в Нижегород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spacing w:lineRule="exact" w:line="322"/>
        <w:ind w:left="284" w:hanging="0"/>
        <w:jc w:val="both"/>
        <w:rPr/>
      </w:pPr>
      <w:r>
        <w:rPr>
          <w:rStyle w:val="3"/>
        </w:rPr>
        <w:t>Утвердить план мероприятий по реализации Концепции развития дополнительного образования детей и Стратегии развития воспитания в Российской Федерации в Большеболдинском муниципальном районе Нижегородской области (далее - План).</w:t>
      </w:r>
    </w:p>
    <w:p>
      <w:pPr>
        <w:pStyle w:val="4"/>
        <w:numPr>
          <w:ilvl w:val="0"/>
          <w:numId w:val="2"/>
        </w:numPr>
        <w:shd w:fill="auto" w:val="clear"/>
        <w:spacing w:lineRule="exact" w:line="322"/>
        <w:ind w:left="284" w:hanging="0"/>
        <w:jc w:val="both"/>
        <w:rPr/>
      </w:pPr>
      <w:r>
        <w:rPr>
          <w:rStyle w:val="3"/>
        </w:rPr>
        <w:t xml:space="preserve"> </w:t>
      </w:r>
      <w:r>
        <w:rPr>
          <w:rStyle w:val="3"/>
        </w:rPr>
        <w:t>Руководителям  образовательных организаций обеспечить выполнение Плана и создать условия педагогическим работникам и обучающимся для участия в мероприятиях Плана.</w:t>
      </w:r>
    </w:p>
    <w:p>
      <w:pPr>
        <w:pStyle w:val="4"/>
        <w:shd w:fill="auto" w:val="clear"/>
        <w:spacing w:lineRule="exact" w:line="260"/>
        <w:ind w:left="284" w:hanging="0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exact" w:line="322"/>
        <w:ind w:left="284" w:hanging="0"/>
        <w:jc w:val="both"/>
        <w:rPr/>
      </w:pPr>
      <w:r>
        <w:rPr>
          <w:rStyle w:val="3"/>
        </w:rPr>
        <w:t xml:space="preserve"> </w:t>
      </w:r>
      <w:r>
        <w:rPr>
          <w:rStyle w:val="3"/>
        </w:rPr>
        <w:t>Контроль за исполнением приказа возложить на методиста по воспитательной работе ИДК Адушеву М.В.</w:t>
      </w:r>
    </w:p>
    <w:p>
      <w:pPr>
        <w:pStyle w:val="Style16"/>
        <w:rPr>
          <w:rStyle w:val="3"/>
        </w:rPr>
      </w:pPr>
      <w:r>
        <w:rPr/>
      </w:r>
    </w:p>
    <w:p>
      <w:pPr>
        <w:pStyle w:val="4"/>
        <w:shd w:fill="auto" w:val="clear"/>
        <w:spacing w:lineRule="exact" w:line="322"/>
        <w:jc w:val="left"/>
        <w:rPr/>
      </w:pPr>
      <w:r>
        <w:rPr/>
      </w:r>
    </w:p>
    <w:p>
      <w:pPr>
        <w:pStyle w:val="4"/>
        <w:shd w:fill="auto" w:val="clear"/>
        <w:spacing w:lineRule="exact" w:line="322"/>
        <w:jc w:val="left"/>
        <w:rPr/>
      </w:pPr>
      <w:r>
        <w:rPr/>
      </w:r>
    </w:p>
    <w:p>
      <w:pPr>
        <w:pStyle w:val="4"/>
        <w:shd w:fill="auto" w:val="clear"/>
        <w:spacing w:lineRule="exact" w:line="322"/>
        <w:jc w:val="left"/>
        <w:rPr/>
      </w:pPr>
      <w:r>
        <w:rPr/>
        <w:t>Начальник Управления образования                                                           Н.И.Шорин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льшеболд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5 года №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Концепции развития дополнительного образования детей и Стратегии развития воспитания в Российской Федерации в Большеболд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42"/>
        <w:gridCol w:w="2880"/>
        <w:gridCol w:w="4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по внедрению Концепции развития дополнительного образования детей и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и развития воспитания 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 с руководителями образовательных организаций и заместителями директоров по вопросам формирования плана реализации Конце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16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МО классных руководителей и заместителей директоров по воспитательной работе по вопросам реализации плана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реализации Концепции развития дополнительного образования детей и Стратегии развития воспитания в РФ на сайте Управления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правление реализацией Концепции развития дополнительного образования и вос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охвата детей дополнительными общеобразовательными программами («дорожная карт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рганизаци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истемы дополните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рганизаци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воспитательной работы, внеурочной деятельности и дополнительного образования в обще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управления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образовательных организаций по вопросам дополнительного образования, воспитания, профилактики асоциального поведения, развития детского обществен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управления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еминаре-практикуме по вопросам развития и педагогической поддержки детского и молодежного общественного движения, ученическ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вышение доступности качественных услуг дополнительного образования и вос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ных отборов детей в ФГБОУ «ВДЦ «Орленок»», «МДЦ «Артек», ГБОУ ДОД ДСООЦ «Лазур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чно-технического творчества и освоение инженерно-технических  компетенций, в том числе робото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актик реализации дополнительных общеобразовательных программ для детей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методических материалов (по технической, декоративно-прикладной и естественнонаучной направленност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сероссийского конкурса дополнительных общеобразовательных (общеразвивающих) программ педагогов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организаци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ля педагогов на лучшую методическую разработку по профилактике асоциального поведения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удовлетворенности обучающихся и (или) их родителей (законных представителей) качеством предоставления услуг по реализации дополнительных обще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рганизации дополнительного образован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Развитие кадрового потенциала системы дополнительного образования и вос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профессионального мастерства в целях поддержки и профессионального развития специалистов системы дополнительного  образования и воспитания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организаторов детского общественного движения «Вожатый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профессионального мастерства классных руководителей «Самый классный Классны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фестивале  воспитательных прак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этапа Всероссийского конкурса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рганизаци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рганизаци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занятиях областной школы «Путь к профессиональному успеху» для педагогов ДО, педагогов-организаторов, методистов, заместителей директоров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Поддержка проектов развития дополнительного образования и воспит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, направленных на профилактику асоциального поведения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вещаниях по вопросу профилактики асоциального поведения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ень профилак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операция «Подро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– акция «Мы выбираем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 школьной медиации в обще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7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ематических форумов и вебинаров по обсуждению вопросов связанных с асоциальным поведением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творческих работ для обучающихся по антинаркот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держку семейного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родительское собр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икле областных обучающих семинарах для родительской общественности «Университет педагогической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семейного художественн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семьи, любви и вер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творческих конкурсов для семей Большеболди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 и иных конкурс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гапроекта «Мое Отечество» по развитию духовно-нравственного воспитания детей и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ы развития технического, декоративно-прикладного творчества и эколого-биологической деятельности «Дети. Творчество. Род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, спартакиадах, эстафетах, пробе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бластной туристско-краеведческой программы «Отеч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ы «Выбери жизн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етского и молодежного общественного движения, ученического самоуправления и социальной активности детей в 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лидеров и руководителей детских и молодежных общественных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моделей ученическ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мотре-конкурсе волонтерских объединений «Волонтером быть здоров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молодежном форуме «Время жить в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оруме руководителей волонтерских объединений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волонтерских объединений, направленных на пропаганду идей здорового жизненного ст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икле обучающих семинаров для лидеров волонтерских объединений «Школа волонт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бластного проекта «Дворовая прак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Информационная поддержка реализации Концепции развития дополнительного образования и вос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беспечение развития системы дополнительного образования в Большеболдинском муниципальном районе (СМИ, сайты, информационные странички в сети Интерн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0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3:00Z</dcterms:created>
  <dc:creator>User</dc:creator>
  <dc:description/>
  <cp:keywords/>
  <dc:language>en-US</dc:language>
  <cp:lastModifiedBy>Ar-on</cp:lastModifiedBy>
  <cp:lastPrinted>2015-10-30T08:16:00Z</cp:lastPrinted>
  <dcterms:modified xsi:type="dcterms:W3CDTF">2018-02-10T09:25:00Z</dcterms:modified>
  <cp:revision>7</cp:revision>
  <dc:subject/>
  <dc:title>Об утверждении плана мероприятий</dc:title>
</cp:coreProperties>
</file>